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/>
      </w:pPr>
      <w:r>
        <w:rPr/>
        <w:t xml:space="preserve">        </w:t>
      </w:r>
      <w:r>
        <w:rPr>
          <w:sz w:val="20"/>
          <w:szCs w:val="20"/>
        </w:rPr>
        <w:t xml:space="preserve">  </w:t>
      </w:r>
      <w:r>
        <w:rPr/>
        <w:t>Zgierz, dnia 16.12.2024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S.271.1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4 r., poz. 13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Świadczenie pomocy prawnej oraz kompleksowej obsługi prawnej na rzecz Gminy Zgierz, Rady Gminy Zgierz oraz jednostek organizacyjnych Gminy Zgier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hanging="0"/>
        <w:rPr/>
      </w:pPr>
      <w:r>
        <w:rPr>
          <w:b/>
          <w:bCs/>
        </w:rPr>
        <w:t>- 320 000,00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260"/>
        <w:gridCol w:w="3276"/>
        <w:gridCol w:w="2111"/>
      </w:tblGrid>
      <w:tr>
        <w:trPr>
          <w:trHeight w:val="1710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ncelaria Adwokack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Andrzej Hanczka Adwokat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90-062 Łódź,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l. Piotrkowska 128 lok.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295 200,00 zł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ncelaria Adwokacka adw. Jakub Sokół, ,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ancelaria Radcy Prawnego Aleksander Tokarz, 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1 Maja 31, 95 – 100 Zgierz,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Łęczycka 30,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 – 100 Zgierz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7 560,40 zł</w:t>
            </w:r>
          </w:p>
        </w:tc>
      </w:tr>
      <w:tr>
        <w:trPr>
          <w:trHeight w:val="90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Piotr Jagiełło &amp; Partners, Kancelaria Radcy Prawnego 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Łagiewniki Nowe, </w:t>
            </w:r>
          </w:p>
          <w:p>
            <w:pPr>
              <w:pStyle w:val="Zawartotabeli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l. Smardzewska 22, </w:t>
            </w:r>
          </w:p>
          <w:p>
            <w:pPr>
              <w:pStyle w:val="Zawartotabeli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-002 Smardzew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7 632,00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8:00Z</dcterms:created>
  <dc:creator>UG</dc:creator>
  <dc:description/>
  <cp:keywords/>
  <dc:language>en-US</dc:language>
  <cp:lastModifiedBy>Katarzyna Cieślak</cp:lastModifiedBy>
  <dcterms:modified xsi:type="dcterms:W3CDTF">2024-12-16T11:27:00Z</dcterms:modified>
  <cp:revision>6</cp:revision>
  <dc:subject/>
  <dc:title>Zgierz, dn</dc:title>
</cp:coreProperties>
</file>