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dowóz uczniów niepełnosprawnych dojeżdżających z terenu gminy Rawicz do placówek oświatowych w roku szkolnym 2023/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239249448"/>
            <w:bookmarkStart w:id="1" w:name="__Fieldmark__0_423924944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239249448"/>
            <w:bookmarkStart w:id="3" w:name="__Fieldmark__1_423924944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239249448"/>
            <w:bookmarkStart w:id="5" w:name="__Fieldmark__2_423924944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239249448"/>
            <w:bookmarkStart w:id="7" w:name="__Fieldmark__3_423924944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239249448"/>
            <w:bookmarkStart w:id="9" w:name="__Fieldmark__4_423924944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239249448"/>
            <w:bookmarkStart w:id="11" w:name="__Fieldmark__5_423924944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Nawiązując do ogłoszenia o udzielenie zamówienia publicznego pn.: „Dowóz uczniów niepełnosprawnych dojeżdżających z terenu gminy Rawicz do placówek oświatowych w roku szkolnym 2023/2024” niniejszym oferujemy, że zrealizujemy powyższe zamówienie zgodnie z wszystkimi warunkami zawartymi </w:t>
        <w:br/>
        <w:t xml:space="preserve">w specyfikacji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KRYTERIUM  - Cena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7"/>
        <w:gridCol w:w="1751"/>
        <w:gridCol w:w="1771"/>
        <w:gridCol w:w="207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  <w:br/>
              <w:t xml:space="preserve">za </w:t>
              <w:br/>
              <w:t>1 kilometr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  <w:br/>
              <w:t>za 1 km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  <w:br/>
              <w:t>za 1 km brutto</w:t>
            </w:r>
          </w:p>
        </w:tc>
      </w:tr>
      <w:tr>
        <w:trPr>
          <w:trHeight w:val="5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417"/>
        <w:gridCol w:w="1560"/>
        <w:gridCol w:w="1559"/>
        <w:gridCol w:w="1559"/>
      </w:tblGrid>
      <w:tr>
        <w:trPr>
          <w:tblHeader w:val="true"/>
          <w:trHeight w:val="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ena jednostkowa </w:t>
              <w:br/>
              <w:t xml:space="preserve">za 1 kilometr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kilometrów  dzien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zobowiązania  dowozu dziennie  (brutto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ilość dni dowozu/odwo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) 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kolumna 3 * 4 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o Zespołu Szkól im. Jana Pawła II w Rawicz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..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8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..................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do Przedszkola nr 5 w Rawiczu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do Zespołu Szkól im. Jana Pawła II w Jutrosi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.................. 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o Specjalnego Ośrodka Szkolno – Wychowawczego </w:t>
              <w:br/>
              <w:t>w Rydzy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zł </w:t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umowanie wartości całkowitej zobowiąz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 z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10.2023</w:t>
    </w:r>
    <w:r>
      <w:rPr>
        <w:rFonts w:cs="Tahoma" w:ascii="Tahoma" w:hAnsi="Tahoma"/>
        <w:b/>
        <w:bCs/>
        <w:sz w:val="14"/>
        <w:szCs w:val="14"/>
      </w:rPr>
      <w:t xml:space="preserve"> - formularz ofertowy – zał. nr 1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6-01T09:26:00Z</dcterms:modified>
  <cp:revision>34</cp:revision>
  <dc:subject/>
  <dc:title>Oferta</dc:title>
</cp:coreProperties>
</file>