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12.2024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22.07.2024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>ZAWIADOMIENIE O WYNIK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wykonywanie przeglądów konserwacyjnych oraz sprawowanie  nadzoru nad systemami, urządzeniami i instalacjami przeciwpożarowymi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</w:t>
        <w:tab/>
        <w:t>Wybrano następującą ofertę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1"/>
        <w:gridCol w:w="2693"/>
      </w:tblGrid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Handlowo Usługowa BEZPOŻ Wioletta Gaczo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wóz 36a/59, 30-716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 24 miesiące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771 2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.H.U. BEZPOŻ Gaczoł Wiolett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ewóz 36a/59, 30-716 Kraków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637"/>
      </w:tblGrid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Handlowo Usługowa BEZPOŻ Wioletta Gaczo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wóz 36a/59, 30-716 Kraków</w:t>
            </w:r>
          </w:p>
        </w:tc>
      </w:tr>
      <w:tr>
        <w:trPr>
          <w:trHeight w:val="2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 w:cs="Arial" w:ascii="Garamond" w:hAnsi="Garamond"/>
              </w:rPr>
              <w:t>liczba przyznanych punktów w kryterium cena: 70,00 punktów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Garamond" w:hAnsi="Garamond"/>
              </w:rPr>
              <w:t>liczba przyznanych punktów w kryterium czas reakcji interwencyjnej: 0,00 punkt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Arial" w:ascii="Garamond" w:hAnsi="Garamond"/>
              </w:rPr>
              <w:t>suma: 70,00 punktów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5. </w:t>
        <w:tab/>
        <w:t>W umowa w sprawie zamówienia publicznego może być zawarta niezwłocznie po przesłaniu zawiadomienia o wyborze najkorzystniejszej oferty.</w:t>
      </w:r>
    </w:p>
    <w:p>
      <w:pPr>
        <w:pStyle w:val="Normal"/>
        <w:widowControl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4-04-08T08:21:00Z</cp:lastPrinted>
  <dcterms:modified xsi:type="dcterms:W3CDTF">2024-07-22T06:30:00Z</dcterms:modified>
  <cp:revision>5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