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pacing w:lineRule="auto" w:line="276"/>
        <w:ind w:righ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  <w:bookmarkStart w:id="0" w:name="_Hlk66785215"/>
    </w:p>
    <w:p>
      <w:pPr>
        <w:pStyle w:val="Normal"/>
        <w:spacing w:lineRule="auto" w:line="276"/>
        <w:ind w:right="5100" w:hanging="0"/>
        <w:rPr/>
      </w:pPr>
      <w:r>
        <w:rPr>
          <w:rFonts w:cs="Arial" w:ascii="Arial" w:hAnsi="Arial"/>
          <w:b/>
          <w:sz w:val="22"/>
          <w:szCs w:val="22"/>
        </w:rPr>
        <w:t>WSZ-EP-64/2024</w:t>
      </w:r>
      <w:bookmarkEnd w:id="0"/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2.6 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ykaz komórek organizacyjnych Wojewódzkiego Szpitala Zespolonego                                        </w:t>
      </w:r>
      <w:r>
        <w:rPr>
          <w:rFonts w:cs="Arial" w:ascii="Arial" w:hAnsi="Arial"/>
          <w:b/>
          <w:iCs/>
          <w:sz w:val="22"/>
          <w:szCs w:val="22"/>
          <w:lang w:bidi="zxx"/>
        </w:rPr>
        <w:t xml:space="preserve">im. dr. Romana Ostrzyckiego </w:t>
      </w:r>
      <w:r>
        <w:rPr>
          <w:rFonts w:cs="Arial" w:ascii="Arial" w:hAnsi="Arial"/>
          <w:b/>
          <w:sz w:val="22"/>
          <w:szCs w:val="22"/>
        </w:rPr>
        <w:t>w Koninie</w:t>
      </w:r>
      <w:r>
        <w:rPr>
          <w:rFonts w:eastAsia="Thorndale;Times New Roman" w:cs="Arial" w:ascii="Arial" w:hAnsi="Arial"/>
          <w:b/>
          <w:sz w:val="22"/>
          <w:szCs w:val="22"/>
        </w:rPr>
        <w:t xml:space="preserve"> przy </w:t>
      </w:r>
      <w:r>
        <w:rPr>
          <w:rFonts w:cs="Arial" w:ascii="Arial" w:hAnsi="Arial"/>
          <w:b/>
          <w:sz w:val="22"/>
          <w:szCs w:val="22"/>
        </w:rPr>
        <w:t>ul. Szpitalnej 45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7560"/>
      </w:tblGrid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/>
              </w:rPr>
              <w:t>504- ODDZIAŁY SZPITALNE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4-50001</w:t>
            </w:r>
          </w:p>
        </w:tc>
        <w:tc>
          <w:tcPr>
            <w:tcW w:w="7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Oddział Chirurgii Ogólnej i Chirurgii Onkologicznej 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4-50004</w:t>
            </w:r>
          </w:p>
        </w:tc>
        <w:tc>
          <w:tcPr>
            <w:tcW w:w="7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Oddział Diagnostyczno-Internistyczny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4-50008</w:t>
            </w:r>
          </w:p>
        </w:tc>
        <w:tc>
          <w:tcPr>
            <w:tcW w:w="7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Oddział Laryngologii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4-50009</w:t>
            </w:r>
          </w:p>
        </w:tc>
        <w:tc>
          <w:tcPr>
            <w:tcW w:w="7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Oddział Neurologii</w:t>
            </w:r>
          </w:p>
        </w:tc>
      </w:tr>
      <w:tr>
        <w:trPr>
          <w:trHeight w:val="4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4-50010</w:t>
            </w:r>
          </w:p>
        </w:tc>
        <w:tc>
          <w:tcPr>
            <w:tcW w:w="7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Oddział Obserwacyjno-Zakaźny z Pododdziałem Zakaźnym Dziecięcym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4-50041</w:t>
            </w:r>
          </w:p>
        </w:tc>
        <w:tc>
          <w:tcPr>
            <w:tcW w:w="7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Oddział Udarowy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4-50012</w:t>
            </w:r>
          </w:p>
        </w:tc>
        <w:tc>
          <w:tcPr>
            <w:tcW w:w="7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Oddział Okulistyki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4-50013</w:t>
            </w:r>
          </w:p>
        </w:tc>
        <w:tc>
          <w:tcPr>
            <w:tcW w:w="7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Oddział Ortopedii i Traumatologii Narz.Ruchu (str. prawa)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4-50014</w:t>
            </w:r>
          </w:p>
        </w:tc>
        <w:tc>
          <w:tcPr>
            <w:tcW w:w="7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Oddział Anestezjologii i Intensywnej Terapii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4-50018</w:t>
            </w:r>
          </w:p>
        </w:tc>
        <w:tc>
          <w:tcPr>
            <w:tcW w:w="7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Oddział Urologii</w:t>
            </w:r>
          </w:p>
        </w:tc>
      </w:tr>
      <w:tr>
        <w:trPr>
          <w:trHeight w:val="4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4-50019</w:t>
            </w:r>
          </w:p>
        </w:tc>
        <w:tc>
          <w:tcPr>
            <w:tcW w:w="7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Oddział Chirurgii i Traumatologii Dziecięcej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4-50019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Pokoje dla matek przy Oddziale Chir. i Traumat. Dziec.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4-50025</w:t>
            </w:r>
          </w:p>
        </w:tc>
        <w:tc>
          <w:tcPr>
            <w:tcW w:w="7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Oddział Kardiologii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4-50027</w:t>
            </w:r>
          </w:p>
        </w:tc>
        <w:tc>
          <w:tcPr>
            <w:tcW w:w="7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Oddział Chorób Nerek i Stacja dializ 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4-50037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Oddział Neurochirurgii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/>
              </w:rPr>
              <w:t>507-PRACOWNIE/ZAKŁADY DIAGNOSTYCZNE I ZABIEGOWE ORAZ SALE OPERACYJNE</w:t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0025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INTENSYWNEGO NADZORU KARDIOLOGICZNEGO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0028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SOR - OBSZAR KONSULTACYJNY (DIAGNOSTYCZNO-PROCEDURALNY)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003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STACJA DIALIZ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300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Poradnia anestezjologiczna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3004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Zakład Diagnostyki Obrazowej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3007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Pracownia Angiografu (Radiologii Zabiegowej)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3005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Tomograf Komputerowy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3008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Zakład Fizjoterapii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301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Zakład Patomorfologii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301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Zakład Diagnostyki Laboratoryjnej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301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Zakład Mikrobiologii Klinicznej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3016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USG Ogólne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303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Pracownia EEG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3034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Pracownia Audiometryczna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304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Pracownia Serologii Transfuzjologicznej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305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Pracownia ECHO (przy O/Kardiologicznym) (Pracownia Echokardiografii, Holter i Testów Wysiłkowych)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3055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Pracownia Hemodynamiki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3056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Prac. Elektrofizjologii i Kardiologii Inwazyjnej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000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BLOK OPERACYJNY - SALA O/CHIRURGII OGÓLNEJ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0008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BLOK OPERACYJNY - SALA O/LARYNGOLOGICZNEGO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001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BLOK OPERACYJNY - SALA O/OKULISTYCZNEG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001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BLOK OPERACYJNY - SALA O/ORTOPEDII 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0018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BLOK OPERACYJNY - SALA O/UROLOGICZNEGO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0019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BLOK OPERACYJNY - SALA O/CHIRURGII DZIECIĘCEJ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0037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BLOK OPERACYJNY - SALA O/NEUROCHIRURGICZNEG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7560"/>
      </w:tblGrid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/>
              </w:rPr>
              <w:t>530-DZIAŁALNOŚĆ POMOCNICZA O CHARAKTERZE MEDYCZNYM</w:t>
            </w:r>
          </w:p>
        </w:tc>
      </w:tr>
      <w:tr>
        <w:trPr>
          <w:trHeight w:val="6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30-500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SOR - OBSZAR REJSTRACJI, SEGREGACJI, PRZYJĘĆ ( w tym  budynek krytego podjazu karetek 86m2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30-535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Zespół Rejestracji Pacjentów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30-535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Apteka Szpitalna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30-535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Punkt Przyjęć Planowych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30-550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Pielęgniarka Epidemiologiczn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7560"/>
      </w:tblGrid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/>
              </w:rPr>
              <w:t>535-DZIAŁALNOŚĆ POMOCNICZA O CHARAKTERZE NIEMEDYCZNYM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35-5304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Prosektorium</w:t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35-535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Dział Żywienia (Kuchnia Zmywalnia)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35-535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Zespół Energetyczny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35-535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Pomieszczenie warsztatów elektroników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35-5350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Tlenownia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35-5350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Centralna Sterylizatornia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35-550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Sekcja Informatyczna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35-550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Pracownik Socjalny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35-550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Dział Higieny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ykaz komórek organizacyjnych Wojewódzkiego Szpitala Zespolonego w Koninie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przy ul. K. St. Wyszyńskiego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7560"/>
      </w:tblGrid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/>
              </w:rPr>
              <w:t>502-OPIEKA POZASZPITALNA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2-500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Dzienny Oddział Terapii Uzależnień od Alkoholu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2-500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Hostel dla osób uzależnionych od alkohol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7560"/>
      </w:tblGrid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/>
              </w:rPr>
              <w:t>504- ODDZIAŁY SZPITALNE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4-500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O. Chorób Wew. z Pododdziałem Gastroenterologicznym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504-50005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O/Ginekologiczno - Położniczy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4-5000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O/Dziecięcy 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4-500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O/ Rehabilitacji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4-50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O/Noworodkowy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0-500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O/Leczenia Uzależnień 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0-500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O/Chorób Płuc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4-500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O/Onkologiczny z Pododdziałem Hematologicznym 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5-500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O/Geriatryczny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7560"/>
      </w:tblGrid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/>
              </w:rPr>
              <w:t>505-ODDZIAŁY OPIEKUŃCZO-LECZNICZE I PIELĘGNACYJNO-OPIEKUŃCZE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5-500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Zakład Pielęgnacyjno - Opiekuńczy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7560"/>
      </w:tblGrid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/>
              </w:rPr>
              <w:t>507-PRACOWNIE/ZAKŁADY DIAGNOSTYCZNE I ZABIEGOWE ORAZ SALE OPERACYJNE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300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Blok Operacyjny Poł.-Ginekologiczny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30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Blok Operacyjny Traktu Porodowego (Sala Cięciowa)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30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pomieszczenie anestezjologii + gab. Lekarskie IV p.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30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Zakład Diagnostyki Obrazowej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3005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Pracownia Tomografii Komputerowej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30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Trakt Porodowy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30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Zakład Fizjoterapii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30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Zakład Patomorfologii (Prac. wycinków histop.)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30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Zakład Diagnostyki Laboratoryjnej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301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Zakład Mikrobiologii Klinicznej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301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Pracownia USG -Ogólne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301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Pracownia USG- Ginekologiczne (przy O/Patologii Ciąży)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302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Pracownia Endoskopii Gastroenterologicznej 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303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Pracownia USG Acuson 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7-5304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Bank satelitarny Grupy Krwi (Pracownia Serologii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7560"/>
      </w:tblGrid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/>
              </w:rPr>
              <w:t>530-DZIAŁALNOŚĆ POMOCNICZA O CHARAKTERZE MEDYCZNYM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30-530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Izba Przyjęć Ginekologiczna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30-535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Zesp. Rejestr. Pacjentów /Rejestracja Ogólna/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30-535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Pracownia Cytostatyków 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30-535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Punkt Przyjęć Planowych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30-550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Pielegniarka Epidemiologiczna</w:t>
            </w:r>
          </w:p>
        </w:tc>
      </w:tr>
      <w:tr>
        <w:trPr>
          <w:trHeight w:val="4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30-550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Koordynator Szybkiej Terapii Onkologicznej + Pokój dla Matki z Dziec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7440"/>
      </w:tblGrid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/>
              </w:rPr>
              <w:t>535-DZIAŁALNOŚĆ POMOCNICZA O CHARAKTERZE NIEMEDYCZNYM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35-5304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Prosektorium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35-5350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Dział Żywienia  /Kuchnia C./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35-5350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Dział Żywienia /Kuchnia Mleczna/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35-5351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Zespół Energetyczny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35-5350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Zespół Warsztatów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35-5350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Tlenownia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35-5350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pomieszczenie sterylizacji piwnica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35-5501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Pracownik Socjalny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35-5501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Dział Higieny (placowi, pomieszczenie na odpady)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35-5501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Dział Zaopatrzenia i Nadzoru nad Aparatura i Sprzętem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4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4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20"/>
        <w:szCs w:val="20"/>
        <w:lang w:bidi="zxx"/>
      </w:rPr>
    </w:pPr>
    <w:r>
      <w:rPr>
        <w:rFonts w:cs="Times New Roman" w:ascii="Times New Roman" w:hAnsi="Times New Roman"/>
        <w:b/>
        <w:i/>
        <w:iCs/>
        <w:sz w:val="20"/>
        <w:szCs w:val="20"/>
        <w:lang w:bidi="zxx"/>
      </w:rPr>
      <w:t xml:space="preserve">Wykaz komórek organizacyjnych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</w:rPr>
      <w:t>Tryb podstawowy bez negocjacji, o wartości mniejszej niż progi unijne</w:t>
    </w:r>
    <w:r>
      <w:rPr>
        <w:rFonts w:cs="Arial" w:ascii="Arial" w:hAnsi="Arial"/>
        <w:sz w:val="16"/>
        <w:szCs w:val="16"/>
      </w:rPr>
      <w:t>, na zadanie pod nazwą:</w:t>
    </w:r>
  </w:p>
  <w:p>
    <w:pPr>
      <w:pStyle w:val="Header"/>
      <w:jc w:val="center"/>
      <w:rPr/>
    </w:pPr>
    <w:r>
      <w:rPr>
        <w:b/>
        <w:i/>
        <w:sz w:val="18"/>
        <w:szCs w:val="18"/>
      </w:rPr>
      <w:t>„</w:t>
    </w:r>
    <w:r>
      <w:rPr>
        <w:b/>
        <w:i/>
        <w:sz w:val="18"/>
        <w:szCs w:val="18"/>
      </w:rPr>
      <w:t>Kompleksowe usługi pralnicze dla potrzeb Wojewódzkiego Szpitala Zespolonego                                                                               im. dr. Romana Ostrzyckiego w Konin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Century Gothic" w:hAnsi="Century Gothic" w:eastAsia="HG Mincho Light J;Times New Roman" w:cs="Arial Unicode MS;Arial"/>
      <w:b w:val="fals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 w:val="false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  <w:i w:val="false"/>
      <w:sz w:val="22"/>
      <w:szCs w:val="22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eastAsia="HG Mincho Light J;Times New Roman" w:cs="Times New Roman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cs="Calibri"/>
      <w:b/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sz w:val="20"/>
      <w:szCs w:val="20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i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b/>
      <w:i w:val="false"/>
    </w:rPr>
  </w:style>
  <w:style w:type="character" w:styleId="WW8Num64z3">
    <w:name w:val="WW8Num64z3"/>
    <w:qFormat/>
    <w:rPr/>
  </w:style>
  <w:style w:type="character" w:styleId="WW8Num64z4">
    <w:name w:val="WW8Num64z4"/>
    <w:qFormat/>
    <w:rPr>
      <w:color w:val="000000"/>
    </w:rPr>
  </w:style>
  <w:style w:type="character" w:styleId="WW8Num64z5">
    <w:name w:val="WW8Num64z5"/>
    <w:qFormat/>
    <w:rPr>
      <w:rFonts w:ascii="Times New Roman" w:hAnsi="Times New Roman" w:eastAsia="Times New Roman" w:cs="Times New Roman"/>
    </w:rPr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/>
      <w:i w:val="false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/>
      <w:sz w:val="22"/>
      <w:szCs w:val="22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Georgia" w:hAnsi="Georgia" w:cs="Georgia"/>
      <w:b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  <w:i w:val="false"/>
      <w:lang w:val="pl-PL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Znak11">
    <w:name w:val="Znak Znak1"/>
    <w:qFormat/>
    <w:rPr>
      <w:lang w:val="pl-PL" w:bidi="ar-SA"/>
    </w:rPr>
  </w:style>
  <w:style w:type="character" w:styleId="ZnakZnak51">
    <w:name w:val="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1">
    <w:name w:val="Nagłówek wykazu źródeł1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left="0" w:right="0"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left="0" w:right="0"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;Arial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1">
    <w:name w:val="Tekst blokowy1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41:00Z</dcterms:created>
  <dc:creator>ZPCIDP</dc:creator>
  <dc:description/>
  <cp:keywords/>
  <dc:language>en-US</dc:language>
  <cp:lastModifiedBy>Żaneta Borowska</cp:lastModifiedBy>
  <cp:lastPrinted>2024-12-06T09:09:00Z</cp:lastPrinted>
  <dcterms:modified xsi:type="dcterms:W3CDTF">2024-12-06T08:09:00Z</dcterms:modified>
  <cp:revision>5</cp:revision>
  <dc:subject/>
  <dc:title> </dc:title>
</cp:coreProperties>
</file>