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23A/       /2023                                                                           Wrocław, dnia  22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Dyrektor Wojewódzkiego Szpitala Specjalistycznego we Wrocławiu przy ul. Kamieńskiego 73a, działając na podstawie art. 284 ust. 2 </w:t>
      </w:r>
      <w:r>
        <w:rPr>
          <w:rFonts w:cs="Times New Roman" w:ascii="Times New Roman" w:hAnsi="Times New Roman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rFonts w:cs="Times New Roman" w:ascii="Times New Roman" w:hAnsi="Times New Roman"/>
        </w:rPr>
        <w:t xml:space="preserve">jako kierownik Zamawiającego </w:t>
      </w:r>
      <w:r>
        <w:rPr>
          <w:rFonts w:cs="Times New Roman" w:ascii="Times New Roman" w:hAnsi="Times New Roman"/>
          <w:bCs/>
        </w:rPr>
        <w:t xml:space="preserve">przekazuje treść zapytań oraz wyjaśnienia  do </w:t>
      </w:r>
      <w:r>
        <w:rPr>
          <w:rFonts w:cs="Times New Roman" w:ascii="Times New Roman" w:hAnsi="Times New Roman"/>
        </w:rPr>
        <w:t xml:space="preserve">postępowania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Cs/>
        </w:rPr>
        <w:t>dostawa shavera ginekologicznego - powtórka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zy Zamawiający wyrazi zgodę na zaoferowanie przedmiotu zamówienia w pozycji 17 parametrów techniczno-użytkowych dla zadanie nr 1 tj. program współpracy z shaverem histeroskopowym (oprogramowanie), spełniających wszystkie wymagania Zamawiającego, które nie podlegają ustawie z dnia 7 kwietnia 2022r. o wyrobach medycznych (Dz.U. 2022 poz 974), a zatem obowiązkowi wystawienia deklamacji zgodności oraz obowiązkowi oznakowania znakiem CE, dla których stawka VAT wynosi 23% (tzw. Wyrób niemedyczny)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</w:rPr>
        <w:t xml:space="preserve">Odpowiedź: Zamawiający wyraża zgodę na powyższ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jszydlo</dc:creator>
  <dc:description/>
  <cp:keywords/>
  <dc:language>en-US</dc:language>
  <cp:lastModifiedBy>Banaszak Jacek</cp:lastModifiedBy>
  <cp:lastPrinted>2023-03-22T12:07:00Z</cp:lastPrinted>
  <dcterms:modified xsi:type="dcterms:W3CDTF">2023-03-22T11:07:00Z</dcterms:modified>
  <cp:revision>9</cp:revision>
  <dc:subject/>
  <dc:title/>
</cp:coreProperties>
</file>