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mina Wojciechowice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ojciechowice 50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-532 Wojciech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ta cenowa na realizację zadania pn.</w:t>
      </w:r>
      <w:r>
        <w:rPr>
          <w:rFonts w:cs="Times New Roman" w:ascii="Times New Roman" w:hAnsi="Times New Roman"/>
          <w:b/>
          <w:sz w:val="26"/>
          <w:szCs w:val="26"/>
        </w:rPr>
        <w:t xml:space="preserve"> „Wyczyszczenie i pomalowanie wewnętrznej i zewnętrznej strony konstrukcji wsporczej zbiornika wieżowego MZW-500/22/I na wodę pitną usytuowanego na terenie ujęcia wody w Gierczyca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usługi w następującej cenie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gólny szacunkowy koszt zadania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:………………………………..zł (słownie:……………………………………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a Wykonawcy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świadczamy, że w cenie oferty zostały uwzględnione wszystkie koszty związane </w:t>
        <w:br/>
        <w:t>z  realizacją zadania wynikające z zapytania ofertowego tj.: podatki, opłaty wynagrodzenia itd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zapoznaliśmy się z zapytaniem ofertowym oraz projektem umowy i nie     wnosimy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y, że udzielamy gwarancji na prace objęte niniejszą umową na okres ………………… miesię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dokonaliśmy wizji lokalnej w przedmiotow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twierdzamy wykonanie usługi  w terminie  określonym w projekc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y zgodę na warunki płatności określone w projekcie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uprawnienia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y wiedzę i doświadczenie do wykonania zamówie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pozwalającej na wykonanie zamówienia,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………………………………………...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1:00Z</dcterms:created>
  <dc:creator>J. Drożdż</dc:creator>
  <dc:description/>
  <cp:keywords/>
  <dc:language>en-US</dc:language>
  <cp:lastModifiedBy>RIIJST1</cp:lastModifiedBy>
  <cp:lastPrinted>2023-08-10T14:35:00Z</cp:lastPrinted>
  <dcterms:modified xsi:type="dcterms:W3CDTF">2023-09-21T06:47:00Z</dcterms:modified>
  <cp:revision>18</cp:revision>
  <dc:subject/>
  <dc:title/>
</cp:coreProperties>
</file>