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 NR 13/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3/2020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implantów, staplery chirurgiczne dla Szpitala Powiatowego w Pyrzyca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lczak Danuta- Oddziałowa Bloku operacyjnego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6.10.2020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6.10.2020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60 dni od daty otwarcia ofert-</w:t>
      </w:r>
      <w:r>
        <w:rPr>
          <w:b/>
          <w:bCs/>
          <w:sz w:val="28"/>
        </w:rPr>
        <w:t xml:space="preserve"> 06.12.2020 r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06.10.2020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IWZ wraz z wszystkimi załącznikami znajduje się pod adresem: https://platformazakupowa.p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02.09.202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19-05-09T10:00:00Z</cp:lastPrinted>
  <dcterms:modified xsi:type="dcterms:W3CDTF">2008-06-20T07:05:00Z</dcterms:modified>
  <cp:revision>2</cp:revision>
  <dc:subject/>
  <dc:title>SZPITAL POWIATOWY</dc:title>
</cp:coreProperties>
</file>