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</w:rPr>
        <w:t>(dokument składany na wezwani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Zakup wraz z dostawą mięsa, drobiu i wędlin na potrzeby AWL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wykażą minimalne poziomy zdolności technicznej lub zawodowej: tj. w okresie ostatnich 3 lat, a jeżeli okres prowadzenia działalności jest krótszy - w tym okresie, wykonał (w zależności od zadania na które składa ofertę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ZADANIE 1:</w:t>
      </w:r>
      <w:r>
        <w:rPr>
          <w:rFonts w:cs="Times New Roman" w:ascii="Times New Roman" w:hAnsi="Times New Roman"/>
        </w:rPr>
        <w:t xml:space="preserve"> co najmniej </w:t>
      </w:r>
      <w:r>
        <w:rPr>
          <w:rFonts w:cs="Times New Roman" w:ascii="Times New Roman" w:hAnsi="Times New Roman"/>
          <w:b/>
        </w:rPr>
        <w:t>1 dostawę,</w:t>
      </w:r>
      <w:r>
        <w:rPr>
          <w:rFonts w:cs="Times New Roman" w:ascii="Times New Roman" w:hAnsi="Times New Roman"/>
        </w:rPr>
        <w:t xml:space="preserve"> której przedmiotem były dostawy wyrobów mięsnych </w:t>
        <w:br/>
        <w:t>o wartości minimum 550 000,00 zł lub dostawy wyrobów mięsnych o łącznej wartości 550 000,00 zł, zrealizowane w maksymalnie 3 dostawa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u w:val="single"/>
        </w:rPr>
        <w:t>ZADANIE 2</w:t>
      </w:r>
      <w:r>
        <w:rPr>
          <w:rFonts w:cs="Times New Roman" w:ascii="Times New Roman" w:hAnsi="Times New Roman"/>
        </w:rPr>
        <w:t xml:space="preserve">: co najmniej </w:t>
      </w:r>
      <w:r>
        <w:rPr>
          <w:rFonts w:cs="Times New Roman" w:ascii="Times New Roman" w:hAnsi="Times New Roman"/>
          <w:b/>
        </w:rPr>
        <w:t>1 dostawę,</w:t>
      </w:r>
      <w:r>
        <w:rPr>
          <w:rFonts w:cs="Times New Roman" w:ascii="Times New Roman" w:hAnsi="Times New Roman"/>
        </w:rPr>
        <w:t xml:space="preserve"> której przedmiotem były dostawy wyrobów mięsnych w tym drobiu o wartości minimum 450 000,00 zł lub dostawy wyrobów mięsnych w tym drobiu o łącznej wartości 450 000,00 zł, zrealizowane w maksymalnie 3 dostawach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DANIE 3</w:t>
      </w:r>
      <w:r>
        <w:rPr>
          <w:rFonts w:cs="Times New Roman" w:ascii="Times New Roman" w:hAnsi="Times New Roman"/>
        </w:rPr>
        <w:t xml:space="preserve">: co najmniej </w:t>
      </w:r>
      <w:r>
        <w:rPr>
          <w:rFonts w:cs="Times New Roman" w:ascii="Times New Roman" w:hAnsi="Times New Roman"/>
          <w:b/>
        </w:rPr>
        <w:t>1 dostawę</w:t>
      </w:r>
      <w:r>
        <w:rPr>
          <w:rFonts w:cs="Times New Roman" w:ascii="Times New Roman" w:hAnsi="Times New Roman"/>
        </w:rPr>
        <w:t>, której przedmiotem były dostawy wyrobów mięsnych w tym wędlin o wartości minimum 550 000,00 zł lub dostawy wyrobów mięsnych w tym wędlin o łącznej wartości 550 000,00 zł, zrealizowane w maksymalnie 3 dostaw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zez dostawę, Zamawiający rozumie jedną umowę (kontrakt). W przypadku dostaw wykonywanych wartość zrealizowanego zamówienia na dzień składania ofert powinna być nie mniejsza niż określon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05"/>
        <w:gridCol w:w="1452"/>
        <w:gridCol w:w="1523"/>
        <w:gridCol w:w="1738"/>
        <w:gridCol w:w="2383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ostaw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została wykonana usługa</w:t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o wykazu należy załączyć dowody określające, czy dostawy te zostały wykonane lub są wykonywane należycie. Dowodami są referencje bądź inne dokumenty sporządzone przez podmiot, na rzecz którego dostawy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WNP/715/PN/2024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Kędzierska</dc:creator>
  <dc:description/>
  <cp:keywords/>
  <dc:language>en-US</dc:language>
  <cp:lastModifiedBy>Moryc Dorota</cp:lastModifiedBy>
  <cp:lastPrinted>2023-04-04T11:43:00Z</cp:lastPrinted>
  <dcterms:modified xsi:type="dcterms:W3CDTF">2024-09-10T0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692382e-df6a-41e0-be82-dfb2db65ec9c</vt:lpwstr>
  </property>
</Properties>
</file>