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/14/IX – Manufaktura myśli w ZSO nr 1” w Zespole Szkół Ogólnokształcących Nr 1 im. Mikołaja Kopernika w Katowicach przy ul. H. Sienkiewicza 7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2-08-18T10:58:00Z</cp:lastPrinted>
  <dcterms:modified xsi:type="dcterms:W3CDTF">2023-03-02T12:40:00Z</dcterms:modified>
  <cp:revision>48</cp:revision>
  <dc:subject/>
  <dc:title/>
</cp:coreProperties>
</file>