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Załącznik 1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PECYFIKACJA TECHNICZNA SAMOCHODU</w:t>
      </w:r>
    </w:p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)  Dane techniczne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-</w:t>
        <w:tab/>
        <w:t xml:space="preserve">Samochód osobowy do którego prowadzenia wystarcza posiadanie prawa jazdy kategorii „B”, </w:t>
      </w:r>
    </w:p>
    <w:p>
      <w:pPr>
        <w:pStyle w:val="Normal"/>
        <w:tabs>
          <w:tab w:val="clear" w:pos="708"/>
          <w:tab w:val="left" w:pos="567" w:leader="none"/>
        </w:tabs>
        <w:ind w:left="567" w:hanging="24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  <w:tab/>
        <w:t>Możliwość przewożenia 7 osób.</w:t>
      </w:r>
    </w:p>
    <w:p>
      <w:pPr>
        <w:pStyle w:val="Normal"/>
        <w:tabs>
          <w:tab w:val="clear" w:pos="708"/>
          <w:tab w:val="left" w:pos="567" w:leader="none"/>
        </w:tabs>
        <w:ind w:left="851" w:hanging="52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  <w:tab/>
        <w:t xml:space="preserve">Samochód fabrycznie nowy, nieużywany,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-</w:t>
        <w:tab/>
        <w:t xml:space="preserve">Rok produkcji: nie starszy niż 2023r.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-</w:t>
        <w:tab/>
        <w:t>Silnik diesel  o mocy nie mniejszej niż 150 kW, spełniający wymogi normy EU-6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-</w:t>
        <w:tab/>
        <w:t xml:space="preserve">Średnie zużycie paliwa  w cyklu mieszanym nie większe niż 9,0  l / 100 km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color w:val="FF0000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-</w:t>
        <w:tab/>
        <w:t xml:space="preserve">Emisja dwutlenku węgla nie większa niż 215 g/km. </w:t>
      </w:r>
    </w:p>
    <w:p>
      <w:pPr>
        <w:pStyle w:val="Normal"/>
        <w:tabs>
          <w:tab w:val="clear" w:pos="708"/>
          <w:tab w:val="left" w:pos="336" w:leader="none"/>
        </w:tabs>
        <w:ind w:left="567" w:hanging="42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</w:t>
        <w:tab/>
        <w:t xml:space="preserve">Nadwozie: 5 drzwiowy, </w:t>
      </w:r>
    </w:p>
    <w:p>
      <w:pPr>
        <w:pStyle w:val="Normal"/>
        <w:tabs>
          <w:tab w:val="clear" w:pos="708"/>
          <w:tab w:val="left" w:pos="567" w:leader="none"/>
          <w:tab w:val="right" w:pos="964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-</w:t>
        <w:tab/>
        <w:t xml:space="preserve">Kolor: srebrny, beżowy, szary – metalizowany,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-</w:t>
        <w:tab/>
        <w:t xml:space="preserve">Rozstaw osi nie mniejszy niż: 2800 mm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color w:val="FF0000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-</w:t>
        <w:tab/>
        <w:t xml:space="preserve">Szerokość pojazdu bez  lusterek nie mniejsza niż: 1900 mm,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-</w:t>
        <w:tab/>
        <w:t>Długość pojazdu w granicach: 4800 – 5000 mm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-</w:t>
        <w:tab/>
        <w:t xml:space="preserve">Prześwit bez obciążenia: nie mniejszy niż 200 mm,  </w:t>
      </w:r>
    </w:p>
    <w:p>
      <w:pPr>
        <w:pStyle w:val="Normal"/>
        <w:tabs>
          <w:tab w:val="clear" w:pos="708"/>
          <w:tab w:val="left" w:pos="567" w:leader="none"/>
        </w:tabs>
        <w:ind w:left="630" w:hanging="63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-</w:t>
        <w:tab/>
        <w:t>Skrzynia biegów: 7-stopniowa automatyczna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-</w:t>
        <w:tab/>
        <w:t>Koła: ze stopów lekkich  7Jx17 z oponami 235/55 R17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)  Wyposażenie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</w:t>
        <w:tab/>
        <w:t xml:space="preserve">Blokada przeciwuruchomieniowa (immobiliser)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  Poduszki powietrzne kierowcy i pasażera (przednie i boczne – kurtyny powietrzne)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</w:t>
        <w:tab/>
        <w:t>Klimatyzacja – Climatronic – z dodatkowym nawiewem w części pasażerskiej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-</w:t>
        <w:tab/>
        <w:t xml:space="preserve">Czujniki parkowania z przodu i z tyłu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</w:t>
        <w:tab/>
        <w:t xml:space="preserve">Radioodtwarzacz z systemem nagłośnieniowym, wyposażony w 6 głośników,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eastAsia="Calibri" w:cs="Arial" w:ascii="Arial" w:hAnsi="Arial"/>
          <w:color w:val="000000"/>
          <w:lang w:eastAsia="en-US"/>
        </w:rPr>
        <w:t>-</w:t>
        <w:tab/>
      </w:r>
      <w:r>
        <w:rPr>
          <w:rFonts w:eastAsia="Calibri" w:cs="Arial" w:ascii="Arial" w:hAnsi="Arial"/>
          <w:color w:val="000000"/>
          <w:w w:val="110"/>
          <w:lang w:eastAsia="en-US"/>
        </w:rPr>
        <w:t>Elektrycznie sterowane, podgrzewane, składane lusterka zewnętrzne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Automatyczne włączanie reflektorów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Lusterko wsteczne wewnętrzne, automatycznie przyciemniane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 xml:space="preserve">-   Rozpoznanie i dynamiczne wyświetlanie znaków drogowych,    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Asystent utrzymania pasa ruchu, asystent zmiany pasa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Elektrycznie otwierana tylna klapa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Półka w przestrzeni bagażowej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 xml:space="preserve">-   Stolik środkowy, wielofunkcyjny, 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Kamera wspomagająca cofanie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Wspomaganie układu kierowniczego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Szyby termoizolacyjne w kabinie kierowcy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Podgrzewane fotele w kabinie kierowcy,</w:t>
      </w:r>
    </w:p>
    <w:p>
      <w:pPr>
        <w:pStyle w:val="Normal"/>
        <w:widowControl w:val="false"/>
        <w:autoSpaceDE w:val="false"/>
        <w:rPr>
          <w:rFonts w:ascii="Arial" w:hAnsi="Arial" w:eastAsia="Arial Narrow" w:cs="Arial Narrow"/>
          <w:color w:val="00000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Reflektory przednie oraz światła do jazdy dziennej – LED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Spryskiwacze reflektorów przednich,</w:t>
      </w:r>
    </w:p>
    <w:p>
      <w:pPr>
        <w:pStyle w:val="Normal"/>
        <w:widowControl w:val="false"/>
        <w:autoSpaceDE w:val="false"/>
        <w:rPr>
          <w:rFonts w:ascii="Arial" w:hAnsi="Arial" w:eastAsia="Arial Narrow" w:cs="Arial Narrow"/>
          <w:color w:val="00000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 xml:space="preserve">-   System nawigacji z ekranem nie mniej niż 6" z mapą Europy, </w:t>
      </w:r>
    </w:p>
    <w:p>
      <w:pPr>
        <w:pStyle w:val="Normal"/>
        <w:widowControl w:val="false"/>
        <w:autoSpaceDE w:val="false"/>
        <w:rPr>
          <w:rFonts w:ascii="Arial" w:hAnsi="Arial" w:eastAsia="Arial Narrow" w:cs="Arial Narrow"/>
          <w:color w:val="000000"/>
          <w:lang w:eastAsia="en-US"/>
        </w:rPr>
      </w:pPr>
      <w:r>
        <w:rPr>
          <w:rFonts w:eastAsia="Arial" w:cs="Arial" w:ascii="Arial" w:hAnsi="Arial"/>
          <w:color w:val="FF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TPM - system kontroli ciśnienia w ogumieniu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Tempomat aktywny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Kierownica wielofunkcyjna, obszyta skórą, (sterowanie radiem i telefonem)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Czarna lub grafitowa podsufitka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 xml:space="preserve">-   Czarna lub grafitowa tapicerka, 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Centralny zamek,</w:t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w w:val="110"/>
          <w:lang w:eastAsia="en-US"/>
        </w:rPr>
      </w:pPr>
      <w:r>
        <w:rPr>
          <w:rFonts w:eastAsia="Arial" w:cs="Arial" w:ascii="Arial" w:hAnsi="Arial"/>
          <w:color w:val="000000"/>
          <w:w w:val="110"/>
          <w:lang w:eastAsia="en-US"/>
        </w:rPr>
        <w:t xml:space="preserve">    </w:t>
      </w:r>
      <w:r>
        <w:rPr>
          <w:rFonts w:eastAsia="Arial Narrow" w:cs="Arial Narrow" w:ascii="Arial" w:hAnsi="Arial"/>
          <w:color w:val="000000"/>
          <w:w w:val="110"/>
          <w:lang w:eastAsia="en-US"/>
        </w:rPr>
        <w:t>-   Koło zapasowe pełnowymiarow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w w:val="110"/>
          <w:lang w:eastAsia="en-US"/>
        </w:rPr>
        <w:t xml:space="preserve">    </w:t>
      </w:r>
      <w:r>
        <w:rPr>
          <w:rFonts w:eastAsia="Arial" w:cs="Arial" w:ascii="Arial" w:hAnsi="Arial"/>
          <w:w w:val="110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0"/>
          <w:szCs w:val="18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)  Inne wymagania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-   Podnośnik samochodowy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-   Klucz do kół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22" w:right="10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2:00Z</dcterms:created>
  <dc:creator>Rogala</dc:creator>
  <dc:description/>
  <cp:keywords/>
  <dc:language>en-US</dc:language>
  <cp:lastModifiedBy>Mieczysław Sienkiewicz</cp:lastModifiedBy>
  <cp:lastPrinted>2015-06-17T17:18:00Z</cp:lastPrinted>
  <dcterms:modified xsi:type="dcterms:W3CDTF">2023-09-14T06:09:00Z</dcterms:modified>
  <cp:revision>11</cp:revision>
  <dc:subject/>
  <dc:title>Wymagania Techniczne</dc:title>
</cp:coreProperties>
</file>