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ZP.262.47.2024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16.10.2024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jc w:val="center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t.j. Dz. U z 2024 r., poz. 1320) zwanej dalej ustawą Pzp, informuje się, że w prowadzonym przez Powiatową Służbę Drogową w Olsztynie postępowaniu o udzielenie zamówienia publicznego, na realizację zadania pn.: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„Zimowe utrzymanie dróg powiatowych na terenie powiatu olsztyńskiego w 2024 roku, z podziałem na zadani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1 - Zimowe utrzymanie dróg na terenie działania Obwodu Drogowego w Olsztynku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>ZADANIE NR 2 – Zimowe utrzymanie dróg na terenie działania Obwodu Drogowego                        w Barczewie (gminy: Barczewo i Jeziorany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 xml:space="preserve">ZADANIE NR 3 </w:t>
      </w:r>
      <w:r>
        <w:rPr>
          <w:rFonts w:eastAsia="Calibri" w:cs="Calibri" w:ascii="Calibri" w:hAnsi="Calibri"/>
          <w:kern w:val="0"/>
          <w:lang w:eastAsia="en-US" w:bidi="ar-SA"/>
        </w:rPr>
        <w:t>–</w:t>
      </w:r>
      <w:r>
        <w:rPr>
          <w:rFonts w:eastAsia="Calibri" w:cs="Calibri" w:ascii="Calibri" w:hAnsi="Calibri"/>
          <w:kern w:val="0"/>
          <w:lang w:eastAsia="en-US" w:bidi="ar-SA"/>
        </w:rPr>
        <w:t xml:space="preserve"> Zimowe utrzymanie dr</w:t>
      </w:r>
      <w:r>
        <w:rPr>
          <w:rFonts w:eastAsia="Calibri" w:cs="Calibri" w:ascii="Calibri" w:hAnsi="Calibri"/>
          <w:kern w:val="0"/>
          <w:lang w:eastAsia="en-US" w:bidi="ar-SA"/>
        </w:rPr>
        <w:t>ó</w:t>
      </w:r>
      <w:r>
        <w:rPr>
          <w:rFonts w:eastAsia="Calibri" w:cs="Calibri" w:ascii="Calibri" w:hAnsi="Calibri"/>
          <w:kern w:val="0"/>
          <w:lang w:eastAsia="en-US" w:bidi="ar-SA"/>
        </w:rPr>
        <w:t>g na terenie działania Obwodu Drogowego                     w Barczewie (gminy: Biskupiec i Kolno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ZADANIE NR 4 – </w:t>
      </w:r>
      <w:bookmarkStart w:id="0" w:name="_Hlk153784302"/>
      <w:r>
        <w:rPr>
          <w:rFonts w:eastAsia="Calibri" w:cs="Calibri" w:ascii="Calibri" w:hAnsi="Calibri"/>
          <w:kern w:val="0"/>
          <w:lang w:eastAsia="en-US" w:bidi="ar-SA"/>
        </w:rPr>
        <w:t>Zimowe utrzymanie dróg na terenie działania Obwodu Drogowego w Dobrym Mieście (gminy: Dywity, Jonkowo, Świątki)</w:t>
      </w:r>
      <w:bookmarkEnd w:id="0"/>
      <w:r>
        <w:rPr>
          <w:rFonts w:eastAsia="Calibri" w:cs="Calibri" w:ascii="Calibri" w:hAnsi="Calibri"/>
          <w:kern w:val="0"/>
          <w:lang w:eastAsia="en-US" w:bidi="ar-SA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okonano na podstawie art. 239 ust. 1 ustawy Pzp wyboru najkorzystniejszych ofert, złożonych przez Wykonawców: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DANIE Nr 1  - Zimowe utrzymanie dróg na terenie działania Obwodu Drogowego w Olsztynku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Eurobet Sp. z o.o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kern w:val="0"/>
          <w:lang w:eastAsia="en-US" w:bidi="ar-SA"/>
        </w:rPr>
        <w:t>ul. Władysława Jagiełły 32, 11-015 Olsztynek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Oferta złożona przez Wykonawcę na realizację zamówienia objętego ZADANIEM Nr 1 jest zgodna z ustawą Pzp, Specyfikacją Warunków Zamówienia (SWZ), została wybrana na podstawie kryteriów oceny ofert określonych w SWZ i przedstawia najkorzystniejszy stosunek jakości do ceny. 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7"/>
        <w:gridCol w:w="1837"/>
        <w:gridCol w:w="1837"/>
        <w:gridCol w:w="1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Nazwa oraz siedziba wykonawc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Liczba punktów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w kryterium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Ce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Liczba punktów w kryterium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Czas reakcj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Eurobet Sp. z o.o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ul. Władysława Jagiełły 32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11-015 Olsztynek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bookmarkStart w:id="1" w:name="_Hlk179960510"/>
      <w:bookmarkEnd w:id="1"/>
      <w:r>
        <w:rPr>
          <w:rFonts w:eastAsia="Calibri" w:cs="Calibri" w:ascii="Calibri" w:hAnsi="Calibri"/>
          <w:kern w:val="0"/>
          <w:lang w:eastAsia="en-US" w:bidi="ar-SA"/>
        </w:rPr>
        <w:t>ZADANIE NR 2 – Zimowe utrzymanie dróg na terenie działania Obwodu Drogowego w Barczewie (gminy Barczewo i Jeziorany)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bookmarkStart w:id="2" w:name="_Hlk89157169"/>
      <w:bookmarkEnd w:id="2"/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 Sontowska Katarzyna, Sętal 66, 11-001 Dywity,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Start w:id="3" w:name="_Hlk179960294"/>
      <w:bookmarkStart w:id="4" w:name="_Hlk179960294"/>
      <w:bookmarkEnd w:id="4"/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konawcę na realizację zamówienia objętego ZADANIEM Nr 2 jest zgodna </w:t>
      </w:r>
      <w:r>
        <w:rPr/>
        <w:t xml:space="preserve">z ustawą Pzp, Specyfikacją Warunków Zamówienia (SWZ), została wybrana na podstawie kryteriów oceny ofert określonych w SWZ i przedstawia najkorzystniejszy stosunek jakości do ceny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7"/>
        <w:gridCol w:w="1837"/>
        <w:gridCol w:w="1837"/>
        <w:gridCol w:w="1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5" w:name="_Hlk89157069"/>
            <w:bookmarkEnd w:id="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kcj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6" w:name="_Hlk891566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bookmarkStart w:id="7" w:name="_Hlk89156675"/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Sętal 66, 11-001 Dywity </w:t>
            </w:r>
            <w:bookmarkEnd w:id="7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bookmarkStart w:id="8" w:name="_Hlk179960510"/>
      <w:bookmarkStart w:id="9" w:name="_Hlk89157169"/>
      <w:bookmarkEnd w:id="8"/>
      <w:bookmarkEnd w:id="9"/>
      <w:r>
        <w:rPr>
          <w:rFonts w:eastAsia="Calibri" w:cs="Calibri" w:ascii="Calibri" w:hAnsi="Calibri"/>
          <w:kern w:val="0"/>
          <w:lang w:eastAsia="en-US" w:bidi="ar-SA"/>
        </w:rPr>
        <w:t>ZADANIE NR 3 – Zimowe utrzymanie dróg na terenie działania Obwodu Drogowego w Barczewie (gminy: Biskupiec i Kolno)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AKŁAD USŁUG ROLNYCH ŚWIDER WIESŁA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>Warpuny, ul. Wolności 32, 11-731 Sorkwi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lang w:eastAsia="en-US" w:bidi="ar-SA"/>
        </w:rPr>
        <w:t>Oferta złożona przez Wykonawcę na realizację zamówienia objętego ZADANIEM Nr 3 jest zgodna z ustaw</w:t>
      </w:r>
      <w:r>
        <w:rPr/>
        <w:t xml:space="preserve">ą Pzp, Specyfikacją Warunków Zamówienia (SWZ), została wybrana na podstawie kryteriów oceny ofert określonych w SWZ i przedstawia najkorzystniejszy stosunek jakości do ceny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7"/>
        <w:gridCol w:w="1837"/>
        <w:gridCol w:w="1837"/>
        <w:gridCol w:w="1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Nazwa oraz siedziba wykonawc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Liczba punktów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Ce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Liczba punktów w kryteriu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Czas reakcj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ZAKŁAD USŁUG ROLNYCH ŚWIDER WIESŁA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Warpuny, ul. Wolności 32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1-731 Sorkw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10" w:name="_Hlk179960294"/>
      <w:bookmarkEnd w:id="10"/>
      <w:r>
        <w:rPr>
          <w:rFonts w:eastAsia="Calibri" w:cs="Calibri" w:ascii="Calibri" w:hAnsi="Calibri"/>
          <w:kern w:val="0"/>
          <w:lang w:eastAsia="en-US" w:bidi="ar-SA"/>
        </w:rPr>
        <w:t>ZADANIE NR 4 – Zimowe utrzymanie dróg na terenie działania Obwodu Drogowego w Dobrym Mieście (gminy: Jonkowo, Świątki i Dywity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kern w:val="0"/>
          <w:lang w:eastAsia="ar-SA" w:bidi="ar-SA"/>
        </w:rPr>
        <w:t>SONTRANS” Transport Ciężarowy Sontowska Katarzyna, Sętal 66, 11-001 Dywity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Oferta złożona przez Wykonawcę na realizację zamówienia objętego ZADANIEM Nr 4 jest zgodna z ustawą Pzp, Specyfikacją Warunków Zamówienia (SWZ), została wybrana na podstawie kryteriów oceny ofert określonych w SWZ i przedstawia najkorzystniejszy stosunek jakości do ceny. </w:t>
      </w:r>
      <w:bookmarkStart w:id="11" w:name="_Hlk153785581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7"/>
        <w:gridCol w:w="1837"/>
        <w:gridCol w:w="1837"/>
        <w:gridCol w:w="1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oraz siedziba wykonawc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Liczba punk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w kryterium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Ce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iczba punktów w kryterium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Czas reakcj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Łączna liczba 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ONTRANS” Transport Ciężarowy Sontowska Katarzyna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Sętal 66, 11-001 Dywit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ind w:left="720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  <w:bookmarkEnd w:id="11"/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1702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0-16T09:11:00Z</cp:lastPrinted>
  <dcterms:modified xsi:type="dcterms:W3CDTF">2024-10-16T07:21:00Z</dcterms:modified>
  <cp:revision>18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