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 xml:space="preserve">  </w:t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36"/>
        </w:rPr>
      </w:pPr>
      <w:r>
        <w:rPr>
          <w:rFonts w:eastAsia="Cambria" w:cs="Cambria" w:ascii="Cambria" w:hAnsi="Cambria"/>
          <w:b/>
          <w:color w:val="000000"/>
          <w:szCs w:val="24"/>
          <w:shd w:fill="E6E6E6" w:val="clear"/>
        </w:rPr>
        <w:t xml:space="preserve">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color w:val="000000"/>
          <w:sz w:val="22"/>
          <w:szCs w:val="36"/>
        </w:rPr>
      </w:pPr>
      <w:r>
        <w:rPr>
          <w:rFonts w:cs="Cambria" w:ascii="Cambria" w:hAnsi="Cambria"/>
          <w:b/>
          <w:color w:val="000000"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nawierzchni drogi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- długość drogi 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70613325"/>
            <w:bookmarkStart w:id="1" w:name="__Fieldmark__0_270613325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70613325"/>
            <w:bookmarkStart w:id="3" w:name="__Fieldmark__1_270613325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9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4" w:name="_Hlk140739293"/>
          <w:r>
            <w:rPr>
              <w:rFonts w:cs="Cambria" w:ascii="Cambria" w:hAnsi="Cambria"/>
              <w:b/>
              <w:color w:val="2F5496"/>
              <w:szCs w:val="22"/>
            </w:rPr>
            <w:t>Remont drogi gminnej nr 360342K ul. Szeligówka w km 0+295,60 do km 1+045,20 w miejscowości Ratułów, Miasto i Gmina Czarny Dunajec</w:t>
          </w:r>
          <w:bookmarkEnd w:id="4"/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20T08:16:00Z</dcterms:modified>
  <cp:revision>89</cp:revision>
  <dc:subject/>
  <dc:title/>
</cp:coreProperties>
</file>