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Załącznik nr 2 do Umowy 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CEDURA PRZYGOTOWANIA, PRZEKAZANIA I ODBIORU MATERIAŁU STERYLIZOWANEG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Zamawiający przed przekazaniem sprzętu medycznego Wykonawcy w celu sterylizacji musi w/w sprzęt poddać procesowi mycia i dezynfekcji wstępnej zgodnie z obowiązującymi zasadami sanitarno-epidemiologicznymi. </w:t>
        <w:br/>
        <w:t>W danym oddziale/poradni sprzęt medyczny należy umieścić w odpowiednim kontenerze i spisać na dokumencie zwanym PROTOKÓŁ ZDAWCZY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który zawiera co najmniej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ę, godzinę;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ę i adres Zamawiającego,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ę oddziału/poradni,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Garamond" w:ascii="Garamond" w:hAnsi="Garamond"/>
        </w:rPr>
        <w:t>kod kreskowy z etykie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nazwa i skład pakietu),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ość pakietów,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todę i temperaturę sterylizacji (może być zakodowana w kodzie kreskowym).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enery ze sprzętem medycznym wraz z PROTOKOŁEM ZDAWCZYM należy spakować </w:t>
        <w:br/>
        <w:t xml:space="preserve">do specjalistycznej szafy transportowej i przekazać protokolarnie Wykonawcy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Po procesie sterylizacji sprzęt medyczny będzie przekazywany protokolarnie przez Wykonawcę </w:t>
        <w:br/>
        <w:t xml:space="preserve">do siedziby Zamawiającego wraz z PROTOKOŁEM WYDANIA, który zawiera datę wydania, nazwę Zamawiającego, nazwę sprzętu medycznego i jego ilość. Wysterylizowany sprzęt medyczny będzie dostarczany z </w:t>
      </w:r>
      <w:r>
        <w:rPr>
          <w:rFonts w:cs="Garamond" w:ascii="Garamond" w:hAnsi="Garamond"/>
          <w:b/>
        </w:rPr>
        <w:t>etykietą samoprzylepną trójdzielną</w:t>
      </w:r>
      <w:r>
        <w:rPr>
          <w:rFonts w:cs="Garamond" w:ascii="Garamond" w:hAnsi="Garamond"/>
        </w:rPr>
        <w:t>, na której znajdować się będą informacje, takie jak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materiału sterylneg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Zamawiająceg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sterylizacji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ażności sterylizacj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kreskowy z etykie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nazwa i skład pakietu, numer cyklu sterylizacji, oznakowanie sterylizatora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jakichkolwiek reklamacji wykonywanej usługi należy posługiwać się wspomnianą etykiet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W przypadku przekazywania do sterylizacji narzędzi,  użytych do obsługi pacjenta zakażonego patogenami wysoce zakaźnymi (np. priony) w sposób nadzwyczajny mogącymi zagrażać zdrowiu </w:t>
        <w:br/>
        <w:t>i życiu człowieka, należy odseparować je od pozostałych narzędzi i w sposób czytelny oznaczyć jako „SKAŻONE” z podaniem niebezpiecznego czynnika biologicznego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MAWIAJĄCY :                                                                     WYKONAWCA: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720" w:leader="none"/>
        </w:tabs>
        <w:spacing w:lineRule="auto" w:line="276"/>
        <w:ind w:right="-8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2:00Z</dcterms:created>
  <dc:creator>Anna Woźniak</dc:creator>
  <dc:description/>
  <cp:keywords/>
  <dc:language>en-US</dc:language>
  <cp:lastModifiedBy>Anna Woźniak</cp:lastModifiedBy>
  <dcterms:modified xsi:type="dcterms:W3CDTF">2024-08-09T11:03:00Z</dcterms:modified>
  <cp:revision>1</cp:revision>
  <dc:subject/>
  <dc:title/>
</cp:coreProperties>
</file>