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uppressAutoHyphens w:val="false"/>
        <w:ind w:left="4963" w:hanging="0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ab/>
        <w:t>Załącznik nr 2 do SWZ</w:t>
      </w:r>
    </w:p>
    <w:p>
      <w:pPr>
        <w:pStyle w:val="Standard"/>
        <w:suppressAutoHyphens w:val="false"/>
        <w:spacing w:before="0" w:after="170"/>
        <w:ind w:left="4963" w:right="-482" w:hanging="0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ab/>
        <w:t>Załącznik nr 1 do umowy LI.262.7.2024</w:t>
      </w:r>
    </w:p>
    <w:p>
      <w:pPr>
        <w:pStyle w:val="Standard"/>
        <w:suppressAutoHyphens w:val="false"/>
        <w:spacing w:before="0" w:after="170"/>
        <w:ind w:right="-482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FORMULARZ CENOWO –TECHNICZNY </w:t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 xml:space="preserve">    </w:t>
      </w:r>
      <w:r>
        <w:rPr>
          <w:rFonts w:eastAsia="Times New Roman" w:cs="Calibri" w:ascii="Calibri" w:hAnsi="Calibri"/>
          <w:b/>
          <w:bCs/>
          <w:sz w:val="22"/>
          <w:szCs w:val="22"/>
        </w:rPr>
        <w:t>A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Oferuję dostawę przedmiotu zamówienia za cenę: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</w:p>
    <w:tbl>
      <w:tblPr>
        <w:tblW w:w="9962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842"/>
        <w:gridCol w:w="993"/>
        <w:gridCol w:w="708"/>
        <w:gridCol w:w="1276"/>
        <w:gridCol w:w="956"/>
        <w:gridCol w:w="36"/>
        <w:gridCol w:w="851"/>
        <w:gridCol w:w="29"/>
        <w:gridCol w:w="1247"/>
        <w:gridCol w:w="1275"/>
      </w:tblGrid>
      <w:tr>
        <w:trPr>
          <w:trHeight w:val="2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pl-PL"/>
              </w:rPr>
              <w:t>Przedmio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6=4x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8=9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up angiografu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 -dostawa, instalacja, szkolen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azem cena ofer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uppressAutoHyphens w:val="false"/>
        <w:ind w:left="-527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eastAsia="Times New Roman" w:cs="Calibri"/>
          <w:i/>
          <w:i/>
          <w:iCs/>
          <w:color w:val="000000"/>
          <w:kern w:val="2"/>
          <w:lang w:bidi="hi-IN"/>
        </w:rPr>
      </w:pPr>
      <w:r>
        <w:rPr>
          <w:rFonts w:eastAsia="Calibri" w:cs="Calibri"/>
          <w:color w:val="000000"/>
          <w:kern w:val="2"/>
          <w:lang w:eastAsia="pl-PL" w:bidi="hi-IN"/>
        </w:rPr>
        <w:t xml:space="preserve">               </w:t>
      </w:r>
      <w:r>
        <w:rPr>
          <w:rFonts w:eastAsia="Times New Roman" w:cs="Calibri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"/>
        </w:rPr>
      </w:pPr>
      <w:r>
        <w:rPr>
          <w:rFonts w:eastAsia="Calibri" w:cs="Calibri"/>
          <w:i/>
          <w:iCs/>
          <w:color w:val="000000"/>
          <w:kern w:val="2"/>
          <w:lang w:bidi="hi-IN"/>
        </w:rPr>
        <w:t xml:space="preserve">      </w:t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Times New Roman" w:cs="Calibri" w:ascii="Calibri" w:hAnsi="Calibri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rFonts w:ascii="Calibri" w:hAnsi="Calibri" w:eastAsia="Calibri" w:cs="Calibri"/>
          <w:iCs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val="pl-PL"/>
        </w:rPr>
        <w:tab/>
      </w:r>
      <w:r>
        <w:br w:type="page"/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0"/>
        <w:gridCol w:w="200"/>
        <w:gridCol w:w="1940"/>
        <w:gridCol w:w="401"/>
        <w:gridCol w:w="2231"/>
      </w:tblGrid>
      <w:tr>
        <w:trPr>
          <w:trHeight w:val="690" w:hRule="atLeast"/>
          <w:cantSplit w:val="true"/>
        </w:trPr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napToGrid w:val="false"/>
              <w:spacing w:before="120" w:after="0"/>
              <w:jc w:val="both"/>
              <w:rPr>
                <w:rFonts w:ascii="Calibri" w:hAnsi="Calibri" w:eastAsia="Calibri" w:cs="Calibri"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akup angiografu 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Usługa - dostawa, instalacja, szkolenia.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Typ ………………………...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Model …………………..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Producent………………….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CE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umożliwiający wykonywania szerokiego zakresu badań naczyniowych: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rdiologicznych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:</w:t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statywu do sufitu na szynach jezdnych umożliwiających odjazd pozycjonera od stołu pacjenta do ściany za głową i zwiększenie dostępu do pacjenta na stole ze wszystkich stron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statyw mocowany do podłogi z silnikowym ustawieniem statywu w pozycji parkingowej, odjazd statywu do pozycji umożliwiającej dostęp do pacjenta na stole ze wszystkich stron</w:t>
            </w:r>
          </w:p>
        </w:tc>
      </w:tr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owe ustawianie statywu w położeniach umożliwiających wykonywanie badań w całym obszarze ciała pacjenta (statyw za głową pacjenta oraz z obu boków stołu pacjenta) bez zmiany ułożenia pacjenta</w:t>
            </w:r>
          </w:p>
        </w:tc>
      </w:tr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owe ustawienie statywu w pozycji parkingowej</w:t>
            </w:r>
          </w:p>
        </w:tc>
      </w:tr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(manualne) ustawianie statywu w pozycji parkingowej za pomocą zamocowanego na statywie uchwytu z możliwością zwalniania blokady ruchu statywu na uchwyc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, po obu stronach statywu – 1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, po jednej stronie statywu – 0 pkt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badania pacjenta bez konieczności przekładania/przesuwania go na stole (cm) min. 195 c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00 cm – 2 pk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96 cm – 200 cm – 1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95 cm – 0 pkt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ramienia C mierzona od promienia centralnego do wewnętrznej krawędzi ramienia &gt; 90 c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jekcji LAO/RAO [°] w pozycji statywu za głową pacjenta minimum 21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10°-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11°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jekcji CRAN/CAUD [°] w pozycji statywu za głową pacjenta minimum 90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0° -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1°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zybkość ruchów statywu [°/s] w płaszczyźnie LAO/RAO w pozycji statywu za głową pacjenta minimum 18°/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8°/s -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&gt;18°/s -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zybkość ruchów statywu [°/s] w płaszczyźnie CRAN/CAUD w pozycji statywu za głową pacjenta minimum 18°/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8°/s - 0 pkt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&gt;18°/s -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bkość ruchów statywu [°/s] przy wykonywaniu angiografii rotacyjnej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minim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°/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°/s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1°/s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, zmotoryzowany, obrót detektora i przesłon dla kompensacji obrotu obrazu przy zmianie położenia statywu dla dowolnej pozycji statywu lub rozwiązanie elektroniczne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ustawianie statywu (angulacje statywu, pozycje przysłon i odległość cyfrowego detektora od lampy rtg) w pozycji odpowiadającej wybranemu obrazowi referencyjnemu 2D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bieranie obrazu referencyjnego (z aktualnego zbioru obrazów referencyjnych – statycznych lub dynamicznych) odpowiadającego aktualnemu ustawieniu statywu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pozycji statywu min. 50 pozycj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ontrola pozycji w celu zapisu i przywoływania pozycji spoczynkowych pozycjonera. Możliwość wybrania sekwencji pozycji ze wstępnie skonfigurowanej listy, użyć pozycji zapisanej podczas zabiegu lub użyć pozycji wskazanej na obrazie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isania i przywołania co najmniej 70 pozycji uwzględniających jednocześnie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ę ramienia C, położenie ramienia C w osi wzdłużnej, położenie i wysokości płyty stołu, SID w zakresie wszystkich wymaganych sposobów przywołania pozycji.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 ramienia C oraz blatu stołu do zaprogramowanej pozycji odbywa się automatycznie w sposób zmotoryzowany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oływanie pozycji systemu na podstawie obrazu na monitorze life i referencyjnym w zakresie co najmniej: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ę ramienia C, położenie ramienia C w osi wzdłużnej, położenie i wysokości płyty stołu, SID i położenie przesłon oraz przesłon półprzepuszczalnych, powiększenia detektora (FOV) w zakresie wszystkich wymaganych sposobów przywołania pozycji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abezpieczenia pacjenta przed kolizją. Zabezpieczenia elektromechaniczne oraz bezdotykowe w oparciu o czujniki wykrywające pacjenta w czasie rzeczywisty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danych systemowych w sali badań (np. angulacja ramienia C, FOV, pozycja stołu, informacja o dawce i statusie cieplnym lampy RTG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ruchami statywu i stołu przy stole pacjenta (pulpit  sterujący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y wózek umożliwiający instalacje pulpitu sterującego ruchami statywu i/ lub dodatkowy (drugi) panel sterujący zainstalowany po drugiej stronie stołu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ół pacjent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stacjonarny, mocowany na stałe do podłogi, z pływającym blate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uw wzdłużny płyty pacjenta min. 110 c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&lt;111 c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1 c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zesuwu poprzecznego płyty pacjenta min. 30 c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 c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1 c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rotu stołu wokół osi pionowej (°) Zakres ≥240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Liberation Serif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40°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41°-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ylanie stołu do pozycji Trendelenburg i anty-Trendelenburg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z włókna węglowego z wycięciem na głowę pacjenta, Szerokość blatu minimum 48 c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8 c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9 c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łyty pacjenta ≥ 290 c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90 c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91 c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zęści blatu stołu przeziernej dla promieniowania X – wysięg blatu stołu bez zawartości metalu ≥ 120 cm (z wyłączeniem szyn akcesoryjnych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20 c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21 c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stołu min. 25  [cm]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e obciążenie statyczne stołu min. 300 [kg]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0 kg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1 kg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enie wykonywania akcji reanimacyjnej na wysuniętym blacie stołu przy założeniu, że łączne obciążenie stołu (ciężar pacjenta, ciężar osoby prowadzącej reanimację itd.) nie przekracza podanego powyżej dopuszczalnego obciążenia stołu (brak zakazu w instrukcji obsługi oraz brak piktogramu określającego konieczność wykonywania resuscytacji nad stopą stołu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hłanialność blatu pacjenta w dowolnym miejscu w obszarze jego przezierności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kwiwalent 1,5 mmAl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&lt; 0,9 – 2 pk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9 – 1,5 – 1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= 1,5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 min.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ac na  długość blatu ,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ystem do zamocowania pałąka w kształcie litery L do mocowania kotary na wysokości głowy pacjenta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kładka (przepuszczalna dla promieniowania rtg) pod ramię przy iniekcji,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kładka (przepuszczalna dla promieniowania rtg) pod ramię przy iniekcji z regulacją wysokości i materacem,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atyw na płyny infuzyjne,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taw podkładek (przepuszczalnych dla promieniowania rtg) pod ramiona, zakrzywionych ku górze, zabezpieczających przed spadaniem kończyn górnych,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- zestaw do zabiegów z dostępu promieniowego, składający się ze wsuwanej pod materac i stabilizowanej pod ciężarem pacjenta, przeziernej dla promieniowania, wyprofilowanej podkładki z uchwytem na rękę, umożliwiającym rotowanie oraz zginanie przedramienia pacjenta w sposób pożądany przez operatora, oraz przeziernej dla promieniowania regulowanej podpórki pod ramię pacjenta, pozwalającej na przygięcie przedramienia i położenie go na brzuchu pacjenta;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z okablowaniem w kanałach kablowych podłogi przystosowanym do instalacji IVUS/FFR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tor w.cz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moc wyjściowa [kW] nie mniejsza niż 100kW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czas ekspozycj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m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Liberation Serif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 ms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&lt;1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ms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napięć min. 50-125 kV,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go przełączania ogniska lampy RTG umożliwiająca awaryjne dokończenie zabiegu w razie awarii jednego z tych ognisk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ście z prześwietlenia do rejestracji sceny bez wykonywania ekspozycji/serii kontrolnych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ącznik ekspozycji (nożny) w sali badań (do prześwietleń i zdjęć) w technologii bezprzewodowej i włącznik ekspozycji w sterown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gulacji parametrów ekspozycji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sja 1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parciu o analizę w czasie rzeczywistym parametrów uzyskiwanego obrazu dopasowanego do indywidualnych preferencji operatora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sja 2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parciu o ilość promieniowania rejestrowaną na wejściu detektora lub inne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sja 1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sja 2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sowanie widma promieniowania do absorpcji różnych materiałów (w tym jod, bar, żelazo, platyna, tantal, tkanka miękka, gaz) w celu zwiększenia ich widoczności na obrazie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en-US" w:bidi="ar-SA"/>
              </w:rPr>
              <w:t>Dotyczy nożnego włącznika ekspozycji w technologii bezprzewodowej w sali badań, opisanego w punkcie IV.49.Min. 2 dodatkowe (oprócz fluoroskopii i akwizycji zdjęciowej), konfigurowalne przyciski nożnego włącznika promieniowania (min. akwizycja zdjęciowa z obniżoną dawką na impuls, zwalnianie hamulców blatu stołu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RTG / przysłony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 typ lampy: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min. 2-ogniskowa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gniska – 0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gniska i więcej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łożyskowanie anody bezszumowe (w łożysku „płynnym”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największego ognisk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m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Liberation Serif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 mm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&lt;1 mm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obciążalność największego ogniska Min. 65 kW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5 kW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&gt;66 kW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najmniejszego ognisk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6 m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0,6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&lt; 0,6 mm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obciążalność najmniejszego ogniska min. 30 kW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 kW – 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&gt;30 kW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siatką – mechanizm redukcji promieniowania resztkowego przy przełączaniu impulsów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 i szybkość chłodzenia układu anoda-kołpak gwarantująca nieprzerwane działanie lampy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 ≥ 5000 kHU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Liberation Serif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00 kHU –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00 kHU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kołpaka ≥ 7000 kHU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Liberation Serif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00 kHU – 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 w:val="false"/>
                <w:bCs w:val="false"/>
                <w:sz w:val="22"/>
                <w:szCs w:val="22"/>
              </w:rPr>
              <w:t>&gt;7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00 kHU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prąd anody przy prześwietleniu pulsacyjnym z wykorzystaniem małego ogniska ≥ 140 [mA]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 mA – 0 pkt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40 mA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niowanie przeciekowe kołpaka przy 125 kV 2000 W i w odległości max. 1 m ≤ 0,5 mGy/h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anie wartości promieniowania przeciekowego kołpaka przy 125 kV, 3500 W i </w:t>
              <w:br/>
              <w:t>w odległości 1 m spełni wymagania Zamawiającego)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obciążenie lampy mocą ciągłą w trakcie prześwietlenia (dla min. 15min) [W] &gt;2000 W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łona prostokątn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filtr półprzepuszczalny (klinowy) z możliwością obrotu, dla aplikacji kardiologicznych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filtracja promieniowania (np. filtry miedziowe) przy prześwietleniu i ekspozycjach zdjęciowych/scenach min. odpowiednik 0,9 mm Cu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topni filtracji miedziowej nie mniejsza jak 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topnie – 0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3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obór (z uwzględnieniem zmiennej grubości pacjenta przy różnych angulacjach) oraz samoczynne wsuwanie (silnikowe, bez ingerencji obsługi) dodatkowej (poza inherentną lampy) filtracji miedziowej w celu redukcji dawki i poprawy jakości obrazu – przy fluoroskopii i przy akwizycji zdjęciowej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dawki promieniowania na wyjściu z lampy RTG wraz z prezentacją sumarycznej dawki z prześwietlenia i akwizycji w trybie zdjęciowym na monitorze/wyświetlaczu w sali zabiegowej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tgenowski tor obrazowania z detektorem płaski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 matrycowy o wymiarach przekątnej nie mniej niż 29 cm i nie większej niż 45c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typowa DQ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3 %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ixe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00 μ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 μm – 0 pkt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200 μm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obrazowy w sali zabiegowej o przekątnej min. 55”, z zawieszeniem sufitowym z możliwością swobodnego pozycjonowania monitora z min 3 stron stołu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jednoczesnej prezentacji: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razu liv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razu referencyjnego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ametrów systemu monitorowania czynności życiowych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razów systemów elektroanatomicznych</w:t>
            </w:r>
          </w:p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razów z urządzeń zewnętrznych generujących zarówno analogowy (min. VGA, S-Video i composite) - wraz z zapewnieniem odpowiedniej separacji galwanicznej - jak i cyfrowy (DVI-D) sygnał wizyjny wraz z dedykowanym panelem umożliwiającym podłączanie takich urządzeń (np. USG, IVUS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dla monitora opisanego powyżej z materiału antyrefleksyjnego, zmniejszająca ryzyko mechanicznego uszkodzenia ekranu i zabezpieczająca go przed działaniem cieczy z możliwością łatwego (bez użycia narzędzi) jej zdemontowania w celu umycia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9  wejść sygnałowych umożliwiających jednoczasowe podłączenie sygnałów do prezentacji na monitorze multiformatowym z możliwością wyboru prezentowanych obrazów (min. w standardzie DVI oraz VGA, obraz live, obraz referencyjny, hemodynamika, rekonstrukcje 3D, możliwość podłączenia USG, , US wewnątrznaczyniowego,  system elektroanatomiczny 3D)  Rozmieszczenie gniazd wejściowych na sali zabiegowej, w tym z tyłu monitora, jak i w sterowni po wcześniejszym uzgodnieniu z Zamawiającym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– 2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ól roboczych dla jednoczasowej prezentacji obrazów na monitorze multiformatowy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sygnału wejściowego oraz przełączanie obrazów przy pomocy ekranu dotykowego zlokalizowanego bezpośrednio przy stole operatora metodą ,,przyciągnij i upuść”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wolnej liczby manipulacji podziałami monitora, niezależnie od wcześniejszego zaprogramowania, łącznie z powiększeniem jednego z obrazów. Możliwość zmiany rozmiaru obrazu wideo w czasie rzeczywistym i dostosowywania układu ekranu podczas procedury bez korzystania z ustawień konfiguracji. Możliwość tworzenia dowolnej liczby elastycznych układów ekranów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 obrazów DICO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zaprogramowanych układów obrazów na monitorze z pulpitu przy stole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rowadzenie (gniazdo) sygnałów obrazu live i referencyjnego umożliwiające transmisję poza pracownię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monitory obrazowe typu ”flat” (TFT/LCD) w sterowni (z możliwością wyświetlania obrazów w czasie rzeczywistym i obrazów referencyjnych) o przekątnej minimum 24"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cyfrowy, postprocessing, obrazowanie 3D, archiwizacj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yposażony w pakiet aplikacji, rozwiązań technicznych i specjalizowanych algorytmów działających w czasie rzeczywistym, redukujących dawkę promieniowania, poprawiających jakość uzyskiwanego obrazu i umożliwiających obrazowanie z obniżoną dawką promieniowania (np. typu DoseRite, Care+Clear, DoseWise - zależnie od nomenklatury producenta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redukcji dawki dodatkowy (opcjonalny) w stosunku do opisanego w punktach powyżej, działający niezależnie od zmian ustawień przesłon, klatkowania, aktywnego pola obrazowania detektora lub odległości SID, obniżający poziom kermy w powietrzu o co najmniej 50% w stosunku do systemu bez tej funkcjonalności przy zachowaniu wartości diagnostycznej otrzymywanego obrazu. Należy dołączyć na potwierdzenie wyniki minimum 3 niezależnych badań klinicznych opublikowanych nie wcześniej niż w 2015 roku (ClarityIQ lub równoważny – zależnie od nomenklatury producenta)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 samodzielnie korygujące się algorytmy przetwarzania obrazu, dopasowujące jego jakość do osobistej percepcji użytkownika; każdy piksel analizowany jest w czasie rzeczywistym, krawędzie naczyń wyostrzane, drobne struktury – lepiej uwidocznione. (OPTIQ lub równoważny – zależnie od nomenklatury producenta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acja on-line zbieranych danych obrazowych przez system cyfrowy przed ich prezentacją na monitorze obrazowy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a fluoroskopia pulsacyjna w zakresie od 4 obrazów/s do 30 pulsów/s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prześwietlenie pulsacyjne w zakresie od 0,5 obrazów/s do 2,5 pulsów/s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prześwietlenie pulsacyjne trygerowane przebiegiem EKG (wyzwalane załamkiem R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ostatnich obrazów fluoroskopii (ostatnia pętla) na HD min. 450 obrazów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 obrazów – 0 pkt</w:t>
            </w:r>
          </w:p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450 obrazów – 2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wizycja i zapis na HDD (dysku twardym) obrazów w matrycy min. 1024 x 1024 pikseli w zakresie od 0,5 do 30 obrazów/s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 prezentacyjna min. 1024 x 1024 piksel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czywista głębokość przetwarzania systemu cyfroweg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 bit dla scen kardiologicznych w matrycy 1024x1024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brazów na HD min. 50 000 obrazów w matrycy 1024 x 1024 x min. bez kompresji stratnej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statniego obrazu (LIH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akwizycji obrazów w trybach DR - radiografii cyfrowej na dysk twardy aparatu w matrycy 1024 x 1024 w zakresie nie mniejszym niż od 1 do 6 obrazów/s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anie położenia przysłon znacznikami graficznymi na obrazie zatrzymanym, bez promieniowan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podążanie przesłon półprzepuszczalnych podczas zmiany projekcji kardiologicznych – automatyczny dobór położenia przesłon zależnie od zastosowanej projekcji i wybranej tętnicy wieńcowej zapewniający redukcją dawki promieniowania oraz kompensację jasności obrazu (przysłonięcie płuc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anie położenia płyty pacjenta znacznikami graficznymi na obrazie zatrzymanym, bez promieniowan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izacja aktualnie wybranego pola obrazowania znacznikami graficznymi na zatrzymanym obrazie, bez promieniowan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 w postprocessingu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Heading21"/>
              <w:keepNext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erowanie parametrami ekspozycji z poziomu ekranu dotykowego przy stole pacjent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klinicznej stenoz naczyń wieńcowych (min.: automatyczne rozpoznawanie kształtów; określanie stopnia stenozy; automatyczna i manualna kalibracja, pomiary odległości i kątów) QC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funkcjami systemu cyfrowego z pulpitu sterowniczego systemu cyfrowego w sali badań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funkcji ewaluacyjnych systemu cyfrowego z pulpitu sterowniczego w sali badań i w sterowni (łącznie z analizą stenoz, QCA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grafia rotacyjn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iografia 3D umożliwiająca tworzenie trójwymiarowego obrazu lewego przedsionka przez angiografię rotacyjną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 obrazu live, referencyjnego oraz rekonstrukcji lewego przedsionka do systemów min. Carto, EnSite, Rythm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map 3D z automatyczną korektą położenia obiektu w rekonstrukcji trójwymiarowej względem nałożonego obrazu dwuwymiarowego z prześwietlenia (uwzględniającą zmiany ruchów statywu stołu, powiększenia i odległości SID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konturów / obrysu obiektu 3D uzyskanego z rekonstrukcji danych z angiografii rotacyjnej wraz z zastosowaniem takiego obrazu jako maski do roadmapu 3D z automatyczną korektą położenia obiektu 3D względem nałożonego obrazu 2D z prześwietlenia, uwzględniającą zmiany położenia statywu i stołu, powiększenia i odległości SID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wirtualnej endoskopii umożliwiające ocenę anatomii lewego przedsionka i ujścia żył płucnych oraz pomiar średnicy ujścia żył płucnych a także uszka lewego przedsionk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rekonstrukcji 3D zatoki wieńcowej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lanowania i prowadzenia zabiegów ablacji a także wszczepiania kardiowerterów, umożliwiające pozycjonowanie markerów (punkty i linie) na powierzchni obiektu / w obiekcie 3D, uzyskanego / uzyskanym z rekonstrukcji danych z angiografii rotacyjnej wraz z zastosowaniem takiego obrazu jako maski do roadmapu 3D z automatyczną korektą położenia obiektu 3D względem nałożonego obrazu 2D z prześwietlenia, uwzględniającą zmiany położenia statywu i stołu, powiększenia i odległości SID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obrót obiektu w rekonstrukcji trójwymiarowej do położenia odpowiadającego trójwymiarowemu widokowi obiektu po zmianie położenia statywu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ustawienie statywu w pozycji odpowiadającej obróconemu obiektowi trójwymiarowemu</w:t>
            </w:r>
          </w:p>
          <w:p>
            <w:pPr>
              <w:pStyle w:val="Standard"/>
              <w:widowControl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mawiający uzna spełnienie wymogu poprzez zaoferowanie sposobu pracy stosowanego w badaniach elektrofizjologicznych jakim jest podążanie modelu 3D za kątem ramienia co umożliwia błyskawiczną reakcję systemu bez konieczności używania dodatkowych przycisków)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andard"/>
              <w:widowControl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łożenie segmentowanego obrazu struktur serca z MR, CT, Angio rotacyjnego na obraz 2D fluoroskopii na żywo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analiz oraz pomiarów, kalibracji (również dla pacjenta innego niż bieżący), wyboru scen i kopiowania obrazów na monitor referencyjny podczas trwania fluoroskopii oraz akwizycji. Funkcjonalność realizowana bezpośrednio przez oprogramowanie angiografu a nie stacji postprocesingowej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2 pkt</w:t>
            </w:r>
          </w:p>
          <w:p>
            <w:pPr>
              <w:pStyle w:val="Standard2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isania wszystkich obrazów widocznych na monitorze w sali zabiegowej w formie elektronicznej (print screan) z ekranu dotykowego bezpośrednio przy stole pacjenta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2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 pkt</w:t>
            </w:r>
          </w:p>
          <w:p>
            <w:pPr>
              <w:pStyle w:val="Standard2"/>
              <w:widowControl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scen kardioangiograficznych na CD-R w standardzie DICOM 3.0 z dogrywaniem programu przeglądarki DICOM umożliwiającego odtwarzanie nagranych CD-R na komputerach osobistych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przebiegu EKG razem ze sceną kardioangiograficzną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nie nagranych w standardzie DICOM (wcześniej lub na innych aparatach) płyt CD-R wraz z prezentacją odtworzonych obrazów i scen na monitorach obrazowych w sali badań oraz w sterown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DICOM 3.0 z funkcjam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Worklist (lub w stacji badań hemodynamicznych)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Send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Storage Commitment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Query/Retrieve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angiografu z systemem RIS/PACS posiadanym przez Szpital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postprocessingowa  oddzielna lub zintegrowana realizująca wymogi funkcjonalne I techniczne zaoferowanego oprogramowan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rowadzenie sygnału obrazowego na monitory w Sali zabiegowej opisanych powyżej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stacji postprocesingowej min 24” TFT/LCD kolorowy w sterown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D ≥ 512 GB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świetlania/przeglądania/archiwizacji obrazów pochodzących z innych urządzeń diagnostyki obrazowej(zgodnych ze standardem DICOM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3.0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480" w:leader="none"/>
              </w:tabs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Sen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480" w:leader="none"/>
              </w:tabs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Query/Retrie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480" w:leader="none"/>
              </w:tabs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Rece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480" w:leader="none"/>
              </w:tabs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az z integracją do systemu PACS i RIS firmy Pixel Technology, posiadanego przez Szpital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obrazów na napędzie CD/DVD/R/RW w standardzie DICOM 3.0 z dogrywaniem viewer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 danych w formacie Windows (obrazy statyczne i dynamiczne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badań hemodynamicznych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 typ: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danych demograficznych pacjentów rejestrowanych w stacji badań hemodynamicznych do systemu cyfrowego kardioangiografu lub z systemu cyfrowego do stacji badań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obrazu ze stacji na monitorach konsoli angiografu w sterowni i w sali badań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dopuści stację badań hemodynamicznych z wyświetlaniem obrazów na</w:t>
              <w:br/>
              <w:t xml:space="preserve"> dwóch monitorach 19” w sterowni oraz na monitorze wielkoformatowym w sali badań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color w:val="00B050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00B050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krzywych, parametrów, danych demograficznych pacjentów i wyliczonych wskaźników na monitorach w sali badań i w sterowni opisanych powyżej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jednoczesna prezentacja min. 12 kanałów EKG (3 kompletne kable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prezentacja częstości akcji serc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prezentacja cardiac output (CO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-1"/>
                <w:sz w:val="22"/>
                <w:szCs w:val="22"/>
              </w:rPr>
              <w:t>Pomiar i prezentacja Sp02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dopuści możliwość zaoferowania czujnika wielokrotnego użytku do pomiaru SpO2 wsuwanego na palec pacjenta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prezentacja ciśnienia nieinwazyjnego (3 rozmiary mankietów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jednoczesna prezentacja min. 2 różnych ciśnień inwazyjnych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parametrów hemodynamicznych (lewe i prawe serce dla dorosłych i dzieci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aserowa, kolorowa umożliwiająca drukowanie dokumentacji medycznej.</w:t>
            </w:r>
          </w:p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 dostawy tylko jednej drukarki laserowej.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mierzonych przebiegów na CD lub DVD lub USB lub SD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moduły pomiarowe i obliczeniowe winny stanowić integralną całość oferowanego cathlab’u (stacji badań hemodynamicznych) – jeden aparat jednego producent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e cyfrowe (HDMI lub DVI) umożliwiające podłączenie do systemu audiowizualnego (zapewnienie separacji galwanicznej po stronie Wykonawcy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komputerowy zainstalowany w pomieszczeniu technicznym lub w szafie rack w sterowni lub na uchwycie pod blatem w sterowni. Możliwość uruchomienia stacji z konsoli w pomieszczeniu sterown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warantowanie dostępności części przez minimum 10 lat od dostawy, okres dostępności dla sprzętu IT i oprogramowania minimum 5 lat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, w tym gwarancja na lampę RTG minimum 24 miesiące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taż stanowiskowy w miejscu instalacji dla personelu medycznego wskazanego przez Zamawiającego potwierdzony certyfikatam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u/warsztatach dla personelu medycznego w ilości 4 osób przez okres min. 3 dni. Warsztaty w tematyce elektrofizjologii mające na celu podniesienie kwalifikacji w zakresie wykorzystania zakupionego systemu (szkolenie na terenie zamawiającego). Wszystkie dodatkowe 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zkolenia personelu medycznego w zakresie eksploatacji i obsługi aparatu w miejscu instalacji. </w:t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ji w ramach zaoferowanej ceny Wykonawca przeprowadzi przeglądy przedmiotu zamówienia w ilości i zakresie zgodnym z wymogami określonymi w 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na zgłoszenie awarii – do 12 godz. (w dni robocze), czas usunięcia zgłoszonych usterek i wykonania napraw maks. 5 dni roboczych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enie okresu gwarancji następuje o pełny okres niesprawności dostarczonego przedmiotu zamówienia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osłon stałych i wykonanie testów specjalistycznych po stronie dostawcy. 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owany serwis gwarancyjny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 (dostawa z urządzeniem)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pl-PL"/>
              </w:rPr>
              <w:t>Zamawiający wymaga instalacji i uruchomienia sprzętu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  <w:shd w:fill="FFFFFF" w:val="clear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 w:bidi="hi-IN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pl-PL" w:bidi="hi-IN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i/>
          <w:iCs/>
          <w:sz w:val="22"/>
          <w:szCs w:val="22"/>
          <w:lang w:val="pl-PL" w:eastAsia="pl-PL"/>
        </w:rPr>
        <w:t>Imię i nazwisko osoby uprawionej do</w:t>
      </w:r>
    </w:p>
    <w:p>
      <w:pPr>
        <w:pStyle w:val="Normal"/>
        <w:ind w:left="4956" w:firstLine="708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i/>
          <w:iCs/>
          <w:sz w:val="22"/>
          <w:szCs w:val="22"/>
          <w:lang w:val="pl-PL" w:eastAsia="pl-PL"/>
        </w:rPr>
        <w:t>reprezentowania Wykonawcy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708" w:top="76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I.262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;Arial" w:hAnsi="Arial;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;Arial" w:hAnsi="Arial;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;Arial" w:cs="Arial;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;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1">
    <w:name w:val="Heading 21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h-CN" w:bidi="pl-PL"/>
    </w:rPr>
  </w:style>
  <w:style w:type="paragraph" w:styleId="Zawartoramki">
    <w:name w:val="Zawartość ramki"/>
    <w:basedOn w:val="Normal"/>
    <w:qFormat/>
    <w:pPr/>
    <w:rPr/>
  </w:style>
  <w:style w:type="paragraph" w:styleId="Standard2">
    <w:name w:val="Standard2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2:00Z</dcterms:created>
  <dc:creator>KI</dc:creator>
  <dc:description/>
  <cp:keywords/>
  <dc:language>en-US</dc:language>
  <cp:lastModifiedBy>Szpital</cp:lastModifiedBy>
  <cp:lastPrinted>2024-09-20T08:09:00Z</cp:lastPrinted>
  <dcterms:modified xsi:type="dcterms:W3CDTF">2024-10-03T16:52:00Z</dcterms:modified>
  <cp:revision>2</cp:revision>
  <dc:subject/>
  <dc:title/>
</cp:coreProperties>
</file>