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. w godz. …… w ramach postępowania o udzielenie zamówienia publicznego prowadzonego w trybie podstawowym, na podstawie art. 275 pkt 2 ustawy z dnia 11 września 2019 roku – Prawo zamówień publicznych (Dz. U. z 2023 r., poz. 1605) pn.: </w:t>
      </w:r>
      <w:r>
        <w:rPr>
          <w:rFonts w:cs="Calibri" w:ascii="Calibri" w:hAnsi="Calibri"/>
          <w:b/>
          <w:bCs/>
        </w:rPr>
        <w:t>Dzierżawa sezonowego (mobilnego) lodowiska sztucznie mrożonego w sezonie zimowym 2023/2024</w:t>
      </w:r>
      <w:r>
        <w:rPr>
          <w:rFonts w:cs="Calibri" w:ascii="Calibri" w:hAnsi="Calibri"/>
          <w:b/>
          <w:i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ko Przedstawiciel /-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 3.6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</w:t>
        <w:tab/>
        <w:tab/>
        <w:tab/>
        <w:tab/>
        <w:t>Przedstawiciel/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formację z odbycia wizji lokalnej należy załączyć wraz z ofertą, zgodnie z pkt 12.1. ppkt 3 SWZ.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6:00Z</dcterms:created>
  <dc:creator>HG021971</dc:creator>
  <dc:description/>
  <cp:keywords/>
  <dc:language>en-US</dc:language>
  <cp:lastModifiedBy>Katarzyna Szwałek</cp:lastModifiedBy>
  <cp:lastPrinted>2022-09-13T14:08:00Z</cp:lastPrinted>
  <dcterms:modified xsi:type="dcterms:W3CDTF">2023-08-31T10:09:00Z</dcterms:modified>
  <cp:revision>5</cp:revision>
  <dc:subject/>
  <dc:title>Protokół z przeprowadzenia wizji lokalnej</dc:title>
</cp:coreProperties>
</file>