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Bezodstpw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  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i montaż żaluzji pionowych oraz rolet okiennych dla Sekcji Obsługi Infrastruktury w Gliwicach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310.30.2021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Specyfikacji technicznej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4WOG-5200.2310.30.2021 </w:t>
      <w:tab/>
      <w:tab/>
      <w:t>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1-07-05T09:45:00Z</cp:lastPrinted>
  <dcterms:modified xsi:type="dcterms:W3CDTF">2021-07-26T12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