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OFERC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Kierownik budowy w specjalności konstrukcyjno-budowlanej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u w:val="single"/>
              </w:rPr>
              <w:t xml:space="preserve"> </w:t>
            </w: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6187" w:type="dxa"/>
        <w:jc w:val="left"/>
        <w:tblInd w:w="-1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2258"/>
        <w:gridCol w:w="3055"/>
        <w:gridCol w:w="3801"/>
        <w:gridCol w:w="1738"/>
        <w:gridCol w:w="1738"/>
        <w:gridCol w:w="1738"/>
      </w:tblGrid>
      <w:tr>
        <w:trPr>
          <w:trHeight w:val="11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iona funkc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robó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 w:before="120" w:after="120"/>
              <w:ind w:left="317" w:hanging="0"/>
              <w:contextualSpacing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walifikacje zawodowe potwierdzające spełnianie wymagań (wykształcenie + posiadane uprawnienia za wskazaniem zakresu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d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 na rzecz, którego roboty zostały wykonane</w:t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" cy="7010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Dot. ZP.271.1.4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WW8Num2z6">
    <w:name w:val="WW8Num2z6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</w:tabs>
      <w:ind w:left="284" w:right="85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5:00Z</dcterms:created>
  <dc:creator>PZDW w Białymstoku</dc:creator>
  <dc:description/>
  <cp:keywords/>
  <dc:language>en-US</dc:language>
  <cp:lastModifiedBy>Marcin Giliciński</cp:lastModifiedBy>
  <cp:lastPrinted>2022-05-18T12:50:00Z</cp:lastPrinted>
  <dcterms:modified xsi:type="dcterms:W3CDTF">2023-08-31T11:11:00Z</dcterms:modified>
  <cp:revision>24</cp:revision>
  <dc:subject/>
  <dc:title>ZAŁĄCZNIK Nr</dc:title>
</cp:coreProperties>
</file>