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r>
        <w:rPr>
          <w:rFonts w:eastAsia="Arial Narrow" w:cs="Arial Narrow" w:ascii="Arial Narrow" w:hAnsi="Arial Narrow"/>
          <w:b/>
          <w:bCs/>
          <w:i/>
          <w:iCs/>
          <w:caps/>
          <w:szCs w:val="20"/>
          <w:lang w:eastAsia="zh-CN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>r 2.1 do SIWZ  -  Opis przedmiotu zamówienia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0"/>
          <w:lang w:eastAsia="zh-CN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129"/>
        <w:gridCol w:w="4960"/>
        <w:gridCol w:w="1703"/>
        <w:gridCol w:w="2712"/>
        <w:gridCol w:w="2962"/>
      </w:tblGrid>
      <w:tr>
        <w:trPr>
          <w:tblHeader w:val="true"/>
        </w:trPr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2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3466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 xml:space="preserve">APARAT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SPECT/CT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trHeight w:val="419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aparatu / producent / kraj pochodzenia /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arat fabrycznie nowy, z bieżącej produkcji, nie wcześniej niż 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020 roku (wszystkie elementy i części składowe systemó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we, nieużywane i nierekondycjonowane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y sprzęt jest kompletny i będzie po zainstalowani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otów do podjęcia wyszczególnionych badań medycznych be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żadnych dodatkowych zakupów i inwestycji. System nie ma być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totypem, zaoferowane funkcjonalności skanera muszą być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e do prezentacji (na wezwanie zamawiającego) 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instalowanym i pracującym skanerze (skanerach) na terenie PL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E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rutynowo badania SPECT/CT o długośc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um 159 c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iągłego skanu SPECT/CT (przy jednej  ciągłej spirali CT)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59 cm = 0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 cm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[cm] 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 [cm] 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rutynowo tylko badania SPECT be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rutynowo tylko diagnostycznego bad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T bez badania SPE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, opracowania i raportowania wszystki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estów dotyczących SPECT i CT wg obowiązujących przepisó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rajowych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rednica otworu gantry SPECT i gantry CT (cm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gląd położenia pacjenta na monitorze podglądu przy gantr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aratu: Jeden monitor podglądu dostępny z obu stron gantr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bez konieczności demontażu – na długim wysięgniku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zentujący podgląd obrazu z obu detektorów, parametry pozycji gantry, parametry pozycji detektorów, parametr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zycji stołu, typ zainstalowanego kolimator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anera z monitorem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ciski bezpieczeństwa STOP – wymagane do</w:t>
              <w:br/>
              <w:t>natychmiastowego awaryjnego zatrzymania ruchów systemu – umieszczone po obu stronach gantry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anera z obu stron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2 piloty lub 1 pilot do obsługi systemu – dostępny/e po ob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tronach gantry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Wymagane zespolenie mechaniczne obu podsystemów SPEC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i CT. Jedna obudowa dla obu podsystem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anera z obudową 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obudowy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Wymagana komunikacja z innymi stacjami roboczymi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ystemem PAC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MODUŁ TK (tomografii komputerowej)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TK: przeznaczony do korekcji pochłaniania, lokalizacj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tomicznej i diagnostyki radiologicznej metodą tomografi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owej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zba warstw - jednoczesnej akwizycji spiralnej, jak i aksjalnej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poziomie submilimetrowym grubości pojedynczej warstwy ≥16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 liczbę warstw w akwizycji spiralnej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posiada automatyczną modulację 3D prądu anody (mA)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mpy w oparciu o topogram - w płaszczyźnie XY i osi Z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Modulacja prądu anody w czasie rzeczywistym, nie tylko w oparciu o topogram - w danej projekcji - jednoczesna modulacja kątowa oraz wzdłużna (oś z), bez konieczności wykonywania dodatkowych ekspozycj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 xml:space="preserve">Tak = 1 pkt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żliwość uzyskania takiej samej jakości obrazu, dzięki oferowanym narzędziom, przy dawce mniejszej o co najmniej 40% w porównaniu z parametrami standardowymi dla oferowanego systemu TK, udokumentowana w danych producenta.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ać nazwę aplikacji/narzędzia i podać max. wartość % redukcji dawk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= 40% = 0 pkt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41%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1% = 2 pkt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1% = 3 pkt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ległość od ogniska lampy RTG do detektora (cm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kładająca się na mniejsze parametry prądowo-napięciow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5 cm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bór napięć lampy RTG co najmniej w zakresie od 80 kV d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30 kV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kV – 130 kV = 0 pkt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 kV– 140 kV = 1 pkt</w:t>
            </w:r>
          </w:p>
        </w:tc>
      </w:tr>
      <w:tr>
        <w:trPr>
          <w:trHeight w:val="536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kern w:val="2"/>
                <w:sz w:val="20"/>
                <w:szCs w:val="20"/>
                <w:lang w:eastAsia="zh-CN"/>
              </w:rPr>
              <w:t>Maksymalny prąd anodowy lampy RTG (mA)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4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 340 mA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1 mA = 1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 mA = 2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ość cieplna lampy RTG (MHU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,0 ,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 MHU = 0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 MHU = 1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 MHU = 2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pacing w:val="1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58" w:hanging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c maksymalna generatora nominalna (k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Minimalna grubość warstwy CT (mm) w akwizycji spiralnej 16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warstwowej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0,625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0,625 m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625 mm = 1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jkrótszy czas obrotu układu lampa rtg-detektor [s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0,5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eastAsia="zh-CN"/>
              </w:rPr>
              <w:t>Maksymalny czas trwania ciągłego skanu spiralnego [s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10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Długość skanu spiralnego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59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59 c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 cm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[cm] 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 [cm] 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Długość skanu przeglądowego (topogram )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59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59 c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 cm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[cm] 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 [cm] 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Szerokość skanu przeglądowego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zmienności pit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0,60 ÷ 1,75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1,75 = 0 pkt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lepsza rozdzielczość wysokokontrastowa (przestrzenna), przy 50 % MTF [lp/cm]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 lp/cm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ksymalna rozdzielczość niskokontrastowa, mierzona dl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antomu CATHPAN o średnicy 20 cm, przy warstwie 10 mm, dl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y kontrastu 3 HU, napięcia z zakresu 130-140 kV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erzona w polu akwizycyjnym 50 c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5, podać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e pole widzenia modułu CT min. 50 cm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cią rozszerzenia w przypadku korekcji atentacji ora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okalizacji anatomicznej do min. 70 c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nimalna grubo</w:t>
            </w:r>
            <w:r>
              <w:rPr>
                <w:rFonts w:eastAsia="TimesNewRoman" w:cs="Arial" w:ascii="Arial Narrow" w:hAnsi="Arial Narrow"/>
                <w:sz w:val="20"/>
                <w:szCs w:val="20"/>
              </w:rPr>
              <w:t xml:space="preserve">ść warstwy </w:t>
            </w:r>
            <w:r>
              <w:rPr>
                <w:rFonts w:cs="Arial" w:ascii="Arial Narrow" w:hAnsi="Arial Narrow"/>
                <w:sz w:val="20"/>
                <w:szCs w:val="20"/>
              </w:rPr>
              <w:t>uzyskana po rekonstrukcji dla akwizycji aksjalnej i spiralnej [mm] ≤ 0,625 m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= 0,625 m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&lt; 0,625 mm = 1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gorytm iteracyjny służący do usuwania na obrazach TK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rtefaktów pochodzenia odmetalowego – od endoprotez 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mplantów, służący jednocześnie do korekcji pochłaniania w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lu FOV min.50 cm. Podać nazwę licencji/oprogramowania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gorytmu na skanerze do usuwania artefaktów i do AC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nazwę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łasną, opisać i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erokość FOV j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stosowan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poszerzonym polu widzenia i do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C (70 cm) = 7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w 50 cm pol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widzenia i do AC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teracyjny algorytm rekonstrukcyjny zapewniający redukcję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awki promieniowania do min. 50% w stosunku do dawk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andardowej oferowanego tomograf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nazwę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łasną, krótko opisać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da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ducent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tyczące redukcji dawk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jednoczesnym połączeniu z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em do redukcji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rtefaktów odmetalowych = 7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samodziel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= 0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Załączyć fragment instrukcji obsług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zeprowadzania wielokrotnych rekonstrukcj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u i reformatowania - równolegle do skanowania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prowadzenia do protokołu skanowania wczytani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min. 8 zadań rekonstrukcji. Zadania te są wykonywane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ie w tle, bez konieczności opóźniania rozpoczęci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kolejnego pacjenta. Podać nazwę narzędzia, licencji 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 działanie i liczbę realizowanych zadań rekonstrukcj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max.liczbę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dań, Opis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I  MODUŁ SPEC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/>
                <w:i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dwugłowicowy, do wykonywania badań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ych: planarnych statycznych, planarnych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ramkowanych, planarnych dynamicznych, planarnych techniką całego ciała, bramkowanych SPECT, SPECT/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obrotu obu detektorów gammakamery wokół osi gantr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40°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ryształy scyntylacyjne gammakamery o grubości 3/8 cala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a liczba fotopowielaczy w każdym z detektorów 59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mienna geometria detektorów – sterowana automatycznie -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badań kardiologicznych oraz badań pacjenta n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łóżku/leżance szpitalnej: wymagane są ustawienia, w którym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ie głowice znajdują się w jednej płaszczyźnie, lub jedna pod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ątem dla półleżącego pacjenta i umożliwiają jednoczesn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owanie nad ciałem pacjenta oraz dodatkowo obrazowani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pozycjach: siedzącej (detektory do środka / jeden wyżej drugi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żej oraz oba detektory na zewnątrz polem widzenia – jeden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żej, drugi niżej), i dla pacjenta w pozycji stojącej – ob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y w kierunku płaszczyzny pacjent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a /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ragment instrukcji obsług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tp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(mechanizm) pochylenia przynajmniej jednego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a gamma kamery wzdłuż osi łóżka skanera (określan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ako: caudal tilt lub cephalic tilt), realizacja dla pacjent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łożonego na stole skaner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rtość kąt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=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ustawienia detektorów pod kątem 180° (równolegl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p. do badań całego ciała i SPECT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ustawienia detektorów pod kątem 90º, dostępna co najmniej dla kolimatorów LEHR (np. do badań kardiologicznychSPECT ), z możliwością zbliżenia głowic w trybie L do osi obrotu badania SPECT, z aktywnym w tym trybie 'body contouring"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ezentacja parametrów ilościowych w badaniach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PECT/CT w postaci SUV (Standard Uptake Value)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libracja za pomocą źródeł przygotowanych przez użytkownik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la minimum: 99mTc, 131-I, 123-I, 111Ind, 177Lu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licencj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kwizycja obrazów SPECT/CT dla matrycy 256x256 wraz z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dykowaną dla SPECT rekonstrukcją wykorzystującą do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prawy jakości obrazów dane surowe (raw data) ze skanu CT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 ich sklasyfikowaniu do 5 klas na bazie jednostek HU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objętościowa osiągana dzięki rekonstrukcji: n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ziomie zliczeń 12 mln ≤ 3,0 mm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zbędny sprzęt komputerowy umożliwiający wydajni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prowadzenie w/w rekonstrukcji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licencji (narzędzia), podać wartość uzyskiwanej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 objętościowej w mm, oraz podać tytuły i załączyć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oferty minimum dwa artykuły, publikacje z zastosowaniem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ej licencji (dopuszczalna forma w j.ang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= 1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badań kardiologicznych planarnych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PE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badań SPECT w trybie wielołóżkowym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min. 5 x SPECT)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akwizycji danych niezbędnych do korekcji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proszenia (scatter correction) min. dla 99mTc,131I, 123I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1In, 67G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jednoczesnej akwizycji z min. 6 okien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nergetycz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ci założenia na detektory i przeprowadzani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awidłowej akwizycji na kolimatorach wymienionych w sekcji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t. kolimator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ry pola widzenia detektora [FOV] (cm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3 x 38,7 c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pole w cm2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 2.041 cm2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2.041 cm2 = 1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2.133 cm2 = 2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dostępnych energii (keV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0 - 60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V  PARAMETRY  DETEKTORÓ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geometryczna zdolność rozdzielcza (rozdzielczość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strzenna) wg standardu NEMA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HM (UFOV) ≤ 4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TM (UFOV) ≤ 8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HM (CFOV) ≤ 4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TM (CFOV) ≤ 8,0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jednorodność pola, nieskorygowana (wg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andardu NEMA)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UFOV) ≤ 3,0%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UFOV) ≤ 4,0%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CFOV) ≤ 2,5%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CFOV) ≤ 3,0%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liniowość przestrzenna („Intrinsic Spatial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nearity”)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CFOV) ≤ 0,2 mm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CFOV) ≤ 0,5 mm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UFOV) ≤ 0,2 mm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UFOV) ≤ 0,7 m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energetyczna zdolność rozdzielcz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g standardu NEMA: ≤ 10 %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przestrzenna SPECT po rekonstrukcji iteracyjnej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rzędziami np. Evolution for Bone, Flash3D, itp.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proszeniem (kolimatory LEHR):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entralna ≤ 6,5 mm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mieniowa ≤ 5,8 mm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yczna ≤ 5,2 mm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a i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rtości w mm dla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żdego wymiaru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39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≤ 5,9 mm = 1 pkt</w:t>
            </w:r>
          </w:p>
          <w:p>
            <w:pPr>
              <w:pStyle w:val="Normal"/>
              <w:spacing w:before="0" w:after="100"/>
              <w:ind w:left="39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iowa ≤ 5,4 mm = 1pkt</w:t>
            </w:r>
          </w:p>
          <w:p>
            <w:pPr>
              <w:pStyle w:val="Normal"/>
              <w:spacing w:before="0" w:after="100"/>
              <w:ind w:left="39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yczna ≤  4,1 mm = 1 pkt</w:t>
            </w:r>
          </w:p>
        </w:tc>
      </w:tr>
      <w:tr>
        <w:trPr>
          <w:cantSplit w:val="true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  KOLIMAT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bezpieczenia pacjenta przed zetknięciem się z elementami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strukcyjnymi podczas wzajemnego ruchu w postaci bariery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ązki podczerwonej: System detekcji pacjenta musi być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lementem konstrukcyjnym detektora - więc nie podleg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montażowi w przypadku wymiany kolimator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i załączy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ają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ragment instruk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sługi skaner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ujniki sytuacji kolizyjnych blokujące ruchy głowic i stoł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cjenta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zabezpieczenie pacjenta przed zetknięciem się z elementam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strukcyjnymi podczas ich ruchu, sterowanego zarówn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ie jak i ręcznie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system dotykowy zabezpieczenia pacjenta (mata dotykowa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 kolizją z płaszczyzną kolimatora pokrywa całą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wierzchnię pola widzenia, będąc integralną i nieodłączną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ęścią konstrukcją kolimator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i załączy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ają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ragment instruk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sługi skaner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niskoenergetyczne, wysokiej rozdzielczości do np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9mTc, typu: LEHR/LEHRS lub równoważne zgodnie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menklatura producenta (podać właściwą nazwę) o czułośc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owej ≥ 200 cpm/µCi @ 10 cm (pomiary wg standardów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MA z max.tolerancji 10%) z minimalną rozdzielczością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ową przy 10cm ≤7,5 mm) - 2 szt. (po jednej sztuce d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własną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rtość czułości 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= 200 cpm/µCi  = 0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2 cpm/µCi = 1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4 cpm/µCi = 2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6 cpm/µCi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val="pl-PL"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val="pl-PL"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średnioenergetyczne, o czułości systemowej &gt;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40cpm/µCi @ 10 cm (pomiary wg standardów NEMA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x.tolerancji 4%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2 szt. (po jednej sztuce do 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(w tym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własną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= 140 cpm/µCi  = 0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80 cpm/µCi = 1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20 cpm/µCi = 2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60 cpm/µCi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val="pl-PL"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val="pl-PL"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wysokoenergetyczne - 2 szt. (po jednej sztuce d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(w tym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zwę własną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niskoenergetyczne, ultra wysokiej rozdzielczości - 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 systemowej FWHM przy 10 cm ≤ 6,2 mm - 2 sz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po jednej sztuce do 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(w tym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zwę własną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ózek lub wózki (opisać, podać ile szt.) do oferowanych 4 par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ów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przechowywania 2 par zaoferowanych kolimatorów w systemie 4 szuflad umieszczonych w stole skanera, eliminujący konieczność wykorzystania jakichkolwiek wózków dla załadowanych tam kolimatorów (opisać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 / NIE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s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  = 5 pkt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kolimatorów – zautomatyzowana w znaczeni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liminacji korzystania z dodatkowych narzędzi typu śrubokręty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ucze itp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agane automatyczne pozycjonowanie detektorów gamm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mery względem wózka dedykowanego dla przechowywani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ów lub względem innego użytego systemu d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wania kolimatorów podczas ich zakładania i zdejmowani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fragmen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i obsługi dl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en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kolimatorów w pełni zautomatyzowana w znaczeniu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raku jakichkolwiek czynności manualnych przy systemie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uflad i załadowanych tam kolimatorów – w tym LEHR przy i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ie, a działanie ogranicza się do zadania na monitorze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 gantry określonego zlecenia dla system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i opisać nazwę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i/narzędzia 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fragmen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i obsługi dl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en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= 5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= 0 pkt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0" w:name="_Hlk37421087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  Łóżko pacjenta (stół)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e dopuszczalne obciążenie stołu [kg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&gt;22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ółczynnik pochłaniania dla ruchomego blatu stołu dl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mieniowania gamma o energii 140 keV [%]</w:t>
            </w:r>
          </w:p>
        </w:tc>
        <w:tc>
          <w:tcPr>
            <w:tcW w:w="1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&lt; 10, Podać</w:t>
            </w:r>
          </w:p>
        </w:tc>
        <w:tc>
          <w:tcPr>
            <w:tcW w:w="2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298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a wysokość blatu stołu od podlogi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2" w:name="_Hlk37421197"/>
            <w:bookmarkEnd w:id="2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  AKWIZYCJA PLANARNA, SCYNTYGRAFIA  CAŁEGO  CIAŁ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miar dostępnych ramek [piksele x piksele]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8 x 128, 256 x 256, 512 x 51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e planarne bramkowane sygnałem EKG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e planarne bramkowane sygnałem EKG – matryca 64x64,128x12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ługość skanu całego ciała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00 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wzorowanie konturu pacjenta „on line” w trakcie akwizycj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ego ciał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I  TOMOGRAFIA  EMISYJNA  SPECT,  BRAMKOWANY  SPEC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eometria ustawienia detektorów (dostępne kąty w badaniu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SPECT – min. 180º, 90º) [º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dostępne kąty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omografia SPECT bramkowana sygnałem EKG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jednoczasowej rejestracji /akwizycji danych SPEC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ramkowanych i niebramkowanych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wzorowanie konturu pacjenta w trakcie akwizycji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oferowany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rametr (w jaki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jmniejsz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ległości od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ów w mm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kwizycja SPECT w trybach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step and shot (zatrzymanie i rejestracja ramki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continous (rejestracja ramek podczas ruchu gantry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bramkowania sygnałem EKG, służący do wykonyw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w trybie GATED SPECT. Wyprowadzenie kabla EK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cjenta bezpośrednio z gniazda przyłączeniow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mieszczonego w poruszającym się blacie stoł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3" w:name="_Hlk37759673"/>
            <w:bookmarkEnd w:id="3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IX  SYSTEM  AKWIZYCJI  DANYCH  (Stacja akwizycyjna)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en system ze wspólnym interfejsem użytkownika, sterując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cesem akwizycji badań SPECT i CT, pozwalający n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zentację badań SPECT, SPECT/CT i CT z możliwością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lonowania funkcjonalności monitora podglądu na stacj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eratora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pracujący w systemie „dual-monitor” z 2 monitorami d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stosowań medycznych, każdy o przekątnej ekranu ≥ 19”, 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wardym dyskiem lub dyskami o łącznej pojemności fizycznej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. 3 TB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pojemnoś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sków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3 TB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TB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TB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worzenie własnych protokołów akwizycyj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prowadzanie danych kolejnych pacjentów w trakcie trw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ieżącej akwizycji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ywanie kalibracji gammakamery przez użytkownik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kalibracja jednorodności bez kolimatora, kalibracj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rodności z kolimatorem, kalibracja centrum rotacji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libracja okna energetycznego, kalibracja fotopowielaczy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ywanie kontroli jakości skanera przez użytkownik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a kontrola jakości – bez fizycznego udział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eratora, zlecana np. na określoną godzinę do wykon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z system, z automatycznym zdjęciem i założeniem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nownym kolimatorów LEHR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wa początkowa źródeł długożyciowy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przechowywanych w łóżku pacjenta między procedura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trolnymi z ich użyciem) w określonym przez użytkownik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erminie)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źródeł do kalibracji jednorodności wewnętrznej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biór i utylizacja zużytych źródeł przy ich wymianie na nowe 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ie trwania gwarancji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wa i instalacja źródeł będzie możliwa po uzyskani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osownych zezwoleń PAA przez Użytkownika i przekazaniu i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wykonawcy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,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zwę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rzędzia/licen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źródł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libracyjne i i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ktywnoś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– 1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- 0 pkt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unikacja sieciowa (Ethernet) poprzez protokół DICOM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 obsługą poniższych klas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wysyłanie badań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trzymywanie listy roboczej (work list)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zapytanie o bad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drukowani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alizacja rekonstrukcji typu FBP (Filter Back Projection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SEM2D i OSEM3D oraz korekcji: SC i AC na stacjach lekarski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na stacji akwizycyjnej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rchiwizacja wybranych badań na nośniku CD lub DVD 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rmacie DICOM 3.0, wraz z DICOMDIR i przeglądarką badań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X  SERWER  APLIKACYJNY  Z  3 STANOWISKAMI  LEKARSKIM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  <w:bookmarkStart w:id="4" w:name="_Hlk37759769"/>
            <w:bookmarkStart w:id="5" w:name="_Hlk37759769"/>
            <w:bookmarkEnd w:id="5"/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wa nowego serwera aplikacyjnego lub rozbudow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a aplikacyjnego posiadanego przez Zamawiającego.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niku dostawy lub rozbudowy wymagane jest uzyska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łnej funkcjonalności całego systemu opisanej w następ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unktach tej sekcji, zarówno pod względem jakościowym jak też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lościowym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e parametry serwera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mięć RAM: min. 96 G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macierz w konfiguracji RAID Level 5 lu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wnoważ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ość macierzy: min. 3T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pęd optyczny: DVD R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wiatura, mysz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 zaoferowan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wiąza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 zestawy stanowisk lekarskich , każde wyposażone w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ra monitorów diagnostycznych do wyświetl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ów monochromatycznych i kolorowych, 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 1600x1200 pikseli, min. przekątnej 21-cal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en monitor do opisów o przekątnej min. 19”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PC wyposażony w min. 16 GB RAM, dysk min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50 GB, Windows 10, klawiatura, mysz, UP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 zaoferowan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wiąza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stacji lekarskich musi pracować w oparciu o serwer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likacyjny wraz z modelem licencji pływających, umożliwiając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instalowanie oprogramowania klienckiego na dowolnej liczb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acji klienckich. Możliwość ściągnięcia i instalacji klienta 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PC/serwer mający dostęp do serwera aplikacyjnego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zdalnej pracy stacji klienckiej diagnostycznej 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ze bez konieczności ściągania badania na stację kliencką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zwalająca na otwarcie dowolnego badania z użyci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osownej aplikacji z dowolnej stacji lekarskiej będącej klient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a aplikacyjnego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fejs HL7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fejs sieciowy zgodny z DICOM 3.0 zgodny z następującym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sami serwisowymi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COM prin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COM storag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DICOM storage commitmen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DICOM query and retriev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COM Modality Worklist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owanie, proaktywne monitorowanie zdarzeń ora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konywanie aktualizacji oprogramowania zdalnie prze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net przy wykorzystaniu szyfrowanego łącza np. łącz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unelowego VPN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arcie techniczne w zakresie serwera aplikacyj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możliwia aktualizacje oprogramowania diagnostycz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update/hotfix), modernizacje oprogramow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ego (coroczne upgrady do najnowszej i aktual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rsji oprogramowania),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instalacji w obrębie serwera aplikacyjnego aplikacj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rm trzecich, w pełni zintegrowanych z oprogramowani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a aplikacyjnego (instalacja aplikacji w bezpieczn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rodowisku serwera aplikacyjnego), pozwalająca 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tychmiastowe otwieranie z dowolnego stanowisk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ienckiego dowolnego badania dostępnego w ramach serwer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likacyjnego z stosowną aplikacją firm trzecich, be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ieczności przesyłania badania do odrębnej stacji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instalacji aplikacji w wersjach testowych, czasow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w innym elastycznym planie subskrypcyjnym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ępność zaawansowanych aplikacji do oceny badań CT/MR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 aplikacje firm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MRI NEURO firmy SyntheticMR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cvi42 firmy Circl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CAAS Solutions firmy Pie Medical Imagin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Mimics inPrint firmy Materialise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mint Lesion firmy mint medical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5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stawowe oprogramowanie kliniczne dostępne i możliwe d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łnego wykorzystania jednoczasowo na wszystki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rczonych stanowiskach lekarski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XI  Podstawowe oprogramowanie kliniczne: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przetwarzanie otrzymanych danych w oparciu 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tekst kliniczny badania z możliwością automatycz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pisywania procedur obrazowych do obrazów na podstaw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formacji zawartych w nagłówkach DICO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estaw predefiniowanych układów wyświetlania (layoutów)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ojarzony z zastosowaną aplikacją, np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nkologiczna/kardiologiczna. Możliwość indywidual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pasowania układów wyświetlania przez każd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żytkownika, z możliwością zapamiętania. Automatycz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pasowania układów wyświetlania do ilości oraz typu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łączonych do stacji lekarskiej monitorów diagnostycznych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czesna prezentacja i odczyt, z synchronizacją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strzenną, danych obrazowych SPECT-CT, CT, MR, PET-CT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a synchronizacja wyświetlanych serii bad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zależna od grubości warst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fuzji obrazów z tomografii komputerowej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zonansu magnetycznego, medycyny nuklearnej PET i obraz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rfologicznych MR z obrazami dyfuzyjnymi MR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jednoczesnej edycji badań min. 4 różnych pacjentów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łączanie pomiędzy badaniami różnych pacjentów 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agające zamykania załadowanych badań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y geometryczne (długości, kątów, powierzchni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lementy manipulacji obrazem (m. in. przedstawienie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gatywie, obrót obrazu i odbicia lustrzane, powiększe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u, dodawanie obrazów)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zentacje Cin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estaw predefiniowanych układów wyświetlania (layoutów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ojarzony z zastosowaną aplikacją np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rdiologiczna/naczyniowa/onkologiczn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indywidualnego dopasowania układu wyświetl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z każdego użytkownika z możliwością zapamiętania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dopasowania układów wyświetlania do ilośc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raz typu dołączonych do stacji lekarskich monitor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tworzenie listy zaznaczeń i pomiarów (znalezisk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ywanych w trakcie analizy z możliwością automatycz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bez przewijania obrazów) wywołania sekwencji obraz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powiadającej wybranemu zaznaczeniu lub pomiarowi 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worzonej list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usuwanie struktur kostnych z pozostawieni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łącznie zakontraktowanego drzewa naczyniowego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ch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usuwania obrazu stołu z obrazów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numerowanie kręgów kręgosłupa w badania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cinkowych jak i całego kręgosłupa z obrazów CT,MR,PE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 = 2 pkt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numerowanie żeber w badaniach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konstrukcje MIP, VRT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definiowana paleta ustawień dla rekonstrukcji VR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względniająca typy badań, obszary anatomiczn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formatowanie wielopłaszczyznowe (MPR), rekonstrukcj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zdłuż dowolnej prostej (równoległe lub promieniste) lu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rzywej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stawowa kwantyfikacja PET i SPECT, łącznie z SUV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aktywne obrazowanie spektralne (dwuenergetyczne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możliwia zmianę poziomów keV (z zakresu min. 40 - 190keV 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pośrednio w podstawowym przepływie pracy, a także wizualizowanie map jodu, mieszanych i wirtualnych obraz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kontrastu (VNC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porównywanie badań CT w 3D, z kolorow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znaczeniem zmian pomiędzy badaniami (technologia Lun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hange lub zgodnie z nomenklaturą Zamawiającego)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zarejestrowanie/załadowanie/wyświetle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bieżącego i poprzedniego bez konieczności ręcz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akcji przez użytkownik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orowa wizualizacja wysegmentowanych zmian w 3D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ędzy badaniem bieżącym a poprzednim (Trending), tj np.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miana wyświetlona na zielono: oznacza zmniejszenie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niesieniu do badania poprzedniego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żółto: bez zmian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czerwono: powiększenie zmian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torealistyczne rekonstrukcje 3D typu Cinematic Renderin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CRT), bazujące na dokładnej fizycznej symulacji oddziaływ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tła z materią, realizujące realistyczny rendering: kształtów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praszania światła, głębokości (cieni). W przeciwieństwie d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radycyjnych metod VRT, które śledzą pojedynczy prosty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mień światła przez każdy piksel do danych, CRT śledzi setk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tysiące ścieżek fotonów na piksel. Ostateczny obraz jes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zyskiwany iteracyjnie poprzez stopniowe uśrednianie licz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óbek Monte Carlo reprezentujących promieniowa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chodzące z losowych kierunków ze światłem rozproszon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ele razy wzdłuż każdej ścieżki światła. Do oświetlenia da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rzystuje się fotograficzne mapy światła o wysokim zakres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namicznym (HDR). Takie zdjęcia panoramiczne wychwytują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tło docierające do danych z dowolnego kierunku 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wadzą do naturalnego wyglądu danych. Natural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świetlenie w połączeniu z dokładną symulacją rozpraszania 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bsorpcji fotonów tworzy fotorealistyczne obrazy, któr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pominają wiele efektów cieniowania, które moż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obserwować w naturz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XII  Zaawansowane  oprogramowanie  kliniczne: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unkcjonalności przeznaczone do ilościowej i jakościowej interpretacji obrazów uzyskiwanych w badaniach NM, SPECT, SPECT/TK, PET/TK i PET/MR. Funkcja obsługuje przetwarzanie końcowe, wizualizację i odczyt ogólnych obrazów planarnych statycznych, dynamicznych i z bramkowaniem, uzyskanych technikami nuklearnymi, oraz obrazów SPECT i PET -statycznych, dynamicznych i z bramkowaniem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twarzanie badań SPECT, SPECT/CT poszczególnych organów (Organ Based Processing) min.: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 xml:space="preserve">Cardiac Planar Gated Blood Pool, 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liza płuc,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naliza tarczycy,  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liza nerek,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naliza opróżniania żołądka,   </w:t>
            </w:r>
          </w:p>
          <w:p>
            <w:pPr>
              <w:pStyle w:val="Normal"/>
              <w:shd w:fill="FFFFFF" w:val="clear"/>
              <w:suppressAutoHyphens w:val="true"/>
              <w:spacing w:before="0" w:after="24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lizy wątrobowo-żółciowe</w:t>
            </w:r>
          </w:p>
          <w:p>
            <w:pPr>
              <w:pStyle w:val="Normal"/>
              <w:shd w:fill="FFFFFF" w:val="clear"/>
              <w:suppressAutoHyphens w:val="true"/>
              <w:spacing w:before="120" w:after="24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nipulacja obrazami NM oraz wykonywanie obliczeń arytmetycznych dla tych obrazów, takich jak badanie krzywych, matryce filtrujące, maskujące i regulacyjne, dodawanie, odejmowanie, odejmowanie skalowane, mnożenie, dzielenie, średnia geometryczna oraz scalanie statycz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trola jakości: Ocena ruchu oraz jakości na podstawie obrazów kinowych oraz linii referencyjnej, która odpowiada sinogramowi, linogramowi oraz sumarycznemu obrazowi, automatyczna i ręczna korekcja ruchu, przegląd bramkowanych histogram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kiet onkologiczny do oceny badań MN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wantyfikacja funkcjonalna, w tym (SUV), wartość szczytowa (Peak), objętość metabolicznie aktywnego guza (MTV), całkowita glikoliza zmiany patologicznej (TLG)/całkowita aktywność;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Raportowanie oraz ocena kwantyfikowalnej odpowiedzi na leczenie poprzez automatyczną segmentację jednego i wielu ognisk jednocześnie (np. przy chłoniakach) oraz obliczanie wpływu nowotworu na funkcjonowanie całego organizmu lub określonego regionu ciała (MTV oraz TLG/całkowita aktywność)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rzędzia hybrydowe do łatwego wykonywania pomiarów funkcjonalnych oraz anatomicznych, PET/CT i  SPECT/CT Hybrid VR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liczanie progu PERCIS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automatycznej segmentacji TK zmian ogniskowych w 3D dla płuc, wątroby i węzłów chłonnych z automatycznym wyznaczaniem parametrów: max średnicy, objętości, średniej gęstości wraz z odchyleniem standardowym zgodnie z kryteriami WHO, RECIST1.0, RECIST1.1, CHOI. i objętości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automatycznego pomiaru, w badaniach porównawczych TK zmian ogniskowych narządów miąższowych, różnicy parametrów: RECIST 1.1, WHO danej zmiany ogniskowej z badania aktualnego i poprzedniego (w jednostkach miary i procentowo), oceną dynamiki wielkości zmian w tym czasu podwojenia zmiany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załadowania i porównania co najmniej 4 zestawów danych tego samego pacjenta (np.: w celu porównania badań wykonanych w tym samym dniu w różnych fazach lub porównanie badań wykonanych w rożnym czasie) z automatyczną synchronizacją przestrzenną oraz możliwością powiązania i oceny zmian tych samych obszarów anatomicznych w czasie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 TAK podać ilość licencj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 licencje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 licencja = 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lasyfikacji w badaniach PET zmian w węzłach chłonnych wg klasyfikacji Deauville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orównywania badan PET z różnych aparatów, wykonanych przy różnych parametrów rekonstrukcji (technologia EQ-PET lub równoważna)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Zintegrowany system opisowy w obrębie serwera aplikacyjnego, dla badań onkologicznych, pozwalający na automatyczne nanoszenia wymiarów i położenia zmian na piktogramie narządu/struktury anatomicznej, z możliwością dołączenia do wyników obrazów referencyjnych wybranych w trakcie opisu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żliwość monitorowania odpowiedzi na leczenie z generowaniem wyników graficznych i w tabelach (eksport CSV)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edycji i tworzenia sekcji oraz list wyboru. Możliwość tworzenia nowych sekcji sprawozdawczych lub modyfikowania istniejących sekcji w celu dostosowania treści raportu do określonych potrzeb klinicznych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aporty opisowe z eksportem do formatów doc, pdf, email, schowka systemowego. Eksport raportów do PACS, wsparcie dla formatów: ASCII Text, CDA Level 3, PDF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eksportu badań np. na USB wraz z przeglądarką i możliwość przedstawienie przypadków MI na interdyscyplinarnym konsylium onkologiczn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tumor board), spotkaniu zespołu wielodyscyplinarnego lub na konferencji z materiałem dowodowym z serwera aplikacyjnego nawet w przypadku braku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łączenia z systemem stacji lekarskich  lub siecią kliniczną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cena objętościowych obszarów zainteresowania podczas akwizycji dynamicznych PET, generowanie krzywych czasowych aktywności (TAC) do standardow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kaźników PE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szerzone raportowanie obejmujące umieszczanie w raportach poniższych parametrów: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Lung RADS, dla badań przesiewowych płuc CT: 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Klasyfikacja typu TNM (classification oraz Staging): 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 opis guza pierwotnego, czy wpływa na otaczającą tkankę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 opis przylegających (lokalnych) węzłów chłonnych, powiązanych z guzem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 opis rozprzestrzeniania się guza pomiędzy częściami ciała (przerzuty)  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-RADS: opis zmian wątrobie (HCC) w badaniach CT i MR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ółpraca z systemami do planowania radioterapii, umożliwiająca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izualizacja serii bramkowanych CT, jako sceny ruchome Cine,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wersja wysegmentowanych struktur CT, PET, SPECT do obiektów RT Structur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Pakiet oprogramowania do multimodalnego konturowania guza i narządów krytycznych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umożliwia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onturowania w oparciu o badania CT, MR, PET, PET/CT, 4D CT, obrazach dynamicznych CT/MR (np. perfuzja), równolegle na wielu zestawach da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ępność ręcznych i półautomatycznych narzędzi segmentacji, z możliwością konturowania w dowolnych przekrojach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kopiowanie/wklejanie konturów pomiędzy zestawami danych, co najmniej z MR do CT, z PET do CT a kontur przypisywany jest do tomografii do planowania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onturowania organów wrażliwych, z użyciem funkcji autokonturowania (dla mózgu, serca, płuc, wątroby, nerek, główki kości udowej)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uzja obrazów w oparciu o matrycę prostą oraz deformacyjną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onturowania po odcieniach szarości w badaniach MR oraz po wartościach SUV w badaniach PE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świetlanie do 4 fuzjowanych serii zdjęć równocześnie, co najmniej: PET/CT, MR/CT, CT/C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pagacja konturu z jednej fazy 4D do innych faz oddechow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pagacja struktur pomiędzy badaniami z wykorzystaniem rejestracji deformacyj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worzenie punktów referencyj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świetlanie dawek terapeutycz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godność z standardem DICOM oraz IHE-R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1592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zarejestrowany/zgłoszony w Polsce jako wyrób medyczny w klasie co najmniej IIa lub posiadająca w terminie składania oferty certyfikat CE właściwy dla urządzeń/oprogramowania medycznego w klasie co najmniej IIa stwierdzający zgodność z dyrektywą 93/42/EEC</w:t>
              <w:tab/>
              <w:tab/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425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kres gwarancji na system serwera aplikacyjnego min. 60 miesięcy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Gwarancja, rozumiana jako zapewnienie prawidłowego działania oferowanego rozwiązania i świadczenie usług serwisowych.  W przypadku rozbudowy serwera dopuszcza się wykorzystanie aktualnie posiadanej umowy serwisowe na serwer aplikacyjny z przedłużeniem do wymaganego okresu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usług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Serwis świadczony jest w trybie 5 x 9 co oznacza że zgłoszenia serwisowe będą realizowane od poniedziałku do piątku w godzinach od 8:00 do 17:00 z wyłączeniem świąt i dni wolnych od pracy. Zgłoszenia przyjmowane drogą mailową oraz telefonicznie przez 24h na dobę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arcie aplikacyjne w zakresie wsparcia technicznego przez inżyniera serwisu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radztwo w zakresie aplikacji (w tym pomoc w optymalizacji działania urządzenia) i porady przez telefon, w tym jedno na rok stacjonarne (w miejscu instalacji sprzętu) szkolenie z aplikacji zainstalowanych w serwerze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opis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5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XIII   INNE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let podpór do akwizycji pacjenta (minimum): uchwyt do głowy (przy badaniach mózgu) uchwyt do rąk (przy badaniach SPECT i GSPECT serca)  podpórki pod ramiona (przy badaniach typu całego ciała), pod kolana, pod głowę. Taśmy/pasy unieruchamiające podczas akwizycji SPECT z rękami wzdłuż ciał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antomy niezbędne do wykonywania testów jakości i kalibracji modułu CT wraz z oprogramowaniem  – zgodne z wymogami rozporządzenia MZ.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żliwość realizacji procedury kontroli jakości systemu hybrydowego SPECT/CT wg Rozporządzenie MZ (Dz.U. 2017 r. poz. 884)  oraz testów gammakamery wraz  z dostarczeniem wszystkich potrzebnych instrukcji, fantomów do SPECT oraz dołączyć fantomy dostarczane przez Producenta..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Źródło płaskie Co57 o aktywności 20 [mCi] wielkością dostosowane do wymiarów detektorów gammakamery. Dostarczenie po uzyskaniu stosownych zezwoleń. Aktywność skalibrowana na czas dostawy (+/- 2 tygodnie)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śli Wykonawca udzielił odpowiedzi TAK dla Automatycznej kontroli jakości ze źródłami kalibracyjnymi zamkniętymi – pisze w rubryce odpowiedzi parametru oferowanego:  „automatyczna kontrola jakości ze źródłami kalibracyjnym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silanie awaryjne UPS dla gammakamery części SPECT, stacji akwizycyjnej i stacji opracowania badań – pozwalające na bezpieczne zamknięcie systemu przy nagłym braku dostawy prąd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gnalizacja świetlna włączonego urządzenia CT oraz  sygnalizacja świetlna i dźwiękowa przy ekspozycji dla promieniowania RTG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esty akceptacyjne odbiorcze i specjalistyczne po instalacji dla gamma kamery SPECT i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uplikator płyt CD/DVD z możliwością bezobsługowego nagrywania badań w formacie DICOM (wysyłanych przez sieć ze stacji) i tworzenie nadruków. Z wszystkimi akcesoriami umożliwiającymi realizacje funkcji (oprogramowanie, komputer etc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dajna drukarka kolorowa laserowa obsługująca standard DICOM. Kompatybilna z dostarczonym sprzętem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gracja z posiadanym prze z  Zamawiającego  systemem RIS/PAC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XIV  POZOSTAŁE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Komplet dokumentów i testów, których wykonanie zgodnie z obowiązującymi przepisami leży po stronie wykonawcy, a które są niezbędne do odbioru pracowni i urządzenia przez uprawnione instytucje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ntaż mechaniczny urządzenia – we wskazanych pomieszczenia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 przypadku potrzeby odprowadzenia ciepła z oferowanego systemu, urządzeń zasilających, peryferyjnych i komputerów należy dostarczyć i zainstalować odpowiedni system zapewniający pracę systemu w warunkach zgodnych z wytycznymi producenta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WAGA: po stronie Wykonawcy wszystkie ewentualne prace i czynności projektowe i wykonawcz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wierzchnia instalacyjna – minimalne wymiary pomieszczenia gammakamery i sterowni [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agana moc przyłączeniowa zasilania energetycznego [kVA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brębie pomieszczeń i ich otoczeniu – przygotowanie i odpowiednie zabezpieczenie dróg transportu, otworów montażowych oraz innych niezbędnych obiektów i czynności (dźwig) związanych z realizacją przedmiotu zamówieni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nie projektu osłon stałych dla nowej pracowni w Budynku nr 4 COZL. Zatwierdzenie projektu w Sanepid Lublin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ykonanie testów odbiorczych i specjalistycznych zgodnie z polskim ustawodawstwem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let  osłon 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fartuch dwustronne (0,35 mmPb)  – 4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fartuch jednostronne (0,35 mmPb)  – 2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kulary ochronne bez dioptrii – 6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słona tarczycy (0,5 mmPb)  – 6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arawan ochronny – 2 szt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GWARANCJE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kres gwarancji dla skanera oraz wszystkich współpracujących z nimi urządzeń [liczba miesięcy] min 24 miesiące – max 60 miesięc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=24 miesiące – 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 każde dodatkowe 12 miesięcy – 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x 30 punktów za 60 miesięcy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pewnienie  dostępu części zamiennych [liczba lat] – min. 10 lat (peryferyjny sprzęt komputerowy – min. 5 la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ermin gwarancji przedłuża się o liczbę dni, w ciągu których Szpital nie mógł korzystać ze sprzętu, (nie dotyczy okresu planowanych przeglądów)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ab/>
              <w:t>WARUNKI SERWISU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w Polsce (nazwa i adres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Zdalna diagnostyka przez chronione łącze z możliwością rejestracji i odczytu online rejestrów błędów, oraz monitorowaniem systemu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cenie oferty -  przeglądy okresowe w okresie gwarancji (w częstotliwości i w zakresie zgodnym z wymogami producenta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zystkie czynności serwisowe, w tym przeglądy konserwacyjne, w okresie gwarancji - w ramach wynagrodzenia umownego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 (dotyczy także reakcji zdalnej): „przyjęte zgłoszenie – podjęta naprawa” =&lt; 24 [godz.] w dni robocze pn-p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zgłoszeń 24h/dobę, 365 dni/rok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każdego podzespołu na nowy po trzeciej nieskutecznej próbie jego naprawy. Jako podzespół Zamawiający rozumie elementy składowe wymienionych wyżej urządzeń wchodzących w skład SPECT/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ończenie działań serwisowych – najpóźniej w czasie nie dłuższym niż 4 dni robocze pn-pt , od dnia zgłoszenia awarii, a w przypadku konieczności importu części zamiennych, nie dłuższym niż 8 dni roboczych pn-pt od dnia zgłoszenia awari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ruktura serwisowa zapewniająca realizację wymogów stawianych w niniejszej specyfikacji – należy podać wykaz serwisów i/lub serwisantów posiadających uprawnienia do obsługi serwisowej oferowanych urządzeń (należy podać dane teleadresowe, sposób kontaktu i liczbę osób serwisu posiadającego uprawnienia do tego typu działalności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SZKOLENIA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a dla personelu medycznego z zakresu obsługi urządzeń w terminie uzgodnionym; w razie potrzeby możliwość telefonicznego wsparcia aplikacyjnego w początkowym okresie (do 6 -ciu miesięcy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Łącznie 10 dni szkoleń 8h/ dzień.  5 dni po uruchomieniu a pozostałe 5 dni w czasie trwania gwarancji. Szkolenia wymagające izotopów po uzyskaniu pozwoleń PA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Szkolenia dla personelu technicznego z zakresu akwizycji, kalibracji i kontroli systemu i podstawowej diagnostyki stanu technicznego i wykonywania podstawowych czynności konserwacyjnych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tym: 6 dni szkoleń 8h/ dzień dla techników. 4 dni dla fizyków po uruchomieniu. Dla obu grup - dodatkowo po 2 dni w czasie trwania gwarancji. Szkolenia wymagające izotopów po uzyskaniu pozwoleń PAA. W razie potrzeby możliwość telefonicznego wsparcia technicznego w początkowym okresie (do 6 -ciu miesięcy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DOKUMENTACJA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klaracje zgodności, Certyfikaty CE  oraz  inne dokumenty potwierdzające, że oferowane urządzenie medyczne jest dopuszczone do obrotu i używania zgodnie z ustawą o wyrobach medycznych z dnia 20 maja 2010 r. (Dz. U. 2020 r., poz. 186 t.j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e obsługi w języku polskim w formie elektronicznej i drukowanej (przekazane w momencie dostawy dla każdego egzemplarza) – dotyczy także urządzeń peryferyj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cenie urządzenia znajduje się komplet akcesoriów, okablowania itp. asortymentu niezbędnego do uruchomienia i funkcjonowania aparatu jako całości w wymaganej specyfikacją konfiguracji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okumentacja (lub tzw. lista kontrolna zawierająca wykaz części i czynności) dotycząca przeglądów technicznych w języku polskim (dostarczona przy dostawie)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konserwacji, mycia, dezynfekcji i sterylizacji dla poszczególnych elementów aparatów. (wykaz środków do czyszczenia dostarczony wraz z urządzeniami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mycia i dezynfekcji poszczególnych elementów aparatów w oparciu o przedstawione przez wykonawcę zalecane preparaty myjące i dezynfekujące. UWAGA – zalecane środki powinny zawierać nazwy związków chemicznych, a nie tylko nazwy handlowe preparat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A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position w:val="0"/>
      <w:sz w:val="24"/>
      <w:sz w:val="24"/>
      <w:szCs w:val="28"/>
      <w:vertAlign w:val="baseli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Arial Narrow" w:hAnsi="Arial Narrow" w:cs="Arial"/>
      <w:sz w:val="20"/>
    </w:rPr>
  </w:style>
  <w:style w:type="character" w:styleId="WW8Num18z0">
    <w:name w:val="WW8Num18z0"/>
    <w:qFormat/>
    <w:rPr>
      <w:rFonts w:ascii="Arial Narrow" w:hAnsi="Arial Narrow" w:cs="Arial"/>
      <w:sz w:val="20"/>
    </w:rPr>
  </w:style>
  <w:style w:type="character" w:styleId="WW8Num20z0">
    <w:name w:val="WW8Num20z0"/>
    <w:qFormat/>
    <w:rPr>
      <w:rFonts w:ascii="Wingdings" w:hAnsi="Wingdings" w:eastAsia="Andale Sans UI;Arial Unicode MS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ndale Sans UI;Arial Unicode MS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ndale Sans UI;Arial Unicode MS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Wingdings" w:hAnsi="Wingdings" w:eastAsia="Andale Sans UI;Arial Unicode MS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  <w:strike w:val="false"/>
      <w:dstrike w:val="false"/>
    </w:rPr>
  </w:style>
  <w:style w:type="character" w:styleId="WW8Num33z0">
    <w:name w:val="WW8Num33z0"/>
    <w:qFormat/>
    <w:rPr>
      <w:rFonts w:ascii="Wingdings" w:hAnsi="Wingdings" w:eastAsia="Andale Sans UI;Arial Unicode MS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z w:val="24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Arial Unicode MS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Arial Unicode MS" w:cs="Tahom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??ˇ¦ˇěˇ¦¨§?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??ˇ¦ˇěˇ¦¨§?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??ˇ¦ˇěˇ¦¨§?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Gwka">
    <w:name w:val="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cicietrecitekstu">
    <w:name w:val="Wcięcie treści tekstu"/>
    <w:basedOn w:val="Tretekstu"/>
    <w:qFormat/>
    <w:pPr>
      <w:suppressAutoHyphens w:val="false"/>
      <w:ind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Tytu">
    <w:name w:val="Tytuł"/>
    <w:basedOn w:val="Normal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">
    <w:name w:val="WW-Główk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MS Mincho;ＭＳ 明朝"/>
      <w:sz w:val="20"/>
      <w:szCs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9:00Z</dcterms:created>
  <dc:creator>psapala</dc:creator>
  <dc:description/>
  <cp:keywords/>
  <dc:language>en-US</dc:language>
  <cp:lastModifiedBy>Ewa Dorosz,,1716,,Z amówienia</cp:lastModifiedBy>
  <cp:lastPrinted>2020-04-17T12:31:00Z</cp:lastPrinted>
  <dcterms:modified xsi:type="dcterms:W3CDTF">2020-04-17T11:18:00Z</dcterms:modified>
  <cp:revision>3</cp:revision>
  <dc:subject/>
  <dc:title>COZL/ZPZ/PS/3411/PN-51/18</dc:title>
</cp:coreProperties>
</file>