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47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ienie funkcji Inwestora Zastępczego w tym sprawowanie kompleksowego nadzoru inwestorskiego nad rozbudową ulicy Wiślanej w ramach zadania inwestycyjnego pn. „Rozbudowa ulicy Wiślanej na odc. od ul. Rolniczej do ul. Brzegowej oraz ulicy Brzegowej na odcinku od ul. Wiślanej do ul. Krajobrazowej” - zadanie nr 2018/23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4 r. poz. 1320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Inspektor Nadzoru Inwestorskiego</w:t>
      </w:r>
      <w:r>
        <w:rPr>
          <w:rFonts w:cs="Calibri" w:ascii="Calibri" w:hAnsi="Calibri"/>
        </w:rPr>
        <w:t xml:space="preserve"> posiada doświadczenie, w zakresie pełnienia funkcji Inżyniera kontraktu /Inspektora nadzoru inwestorskiego/ Inwestora zastępczego/Kierownika Budowy na robotach budowlanych określonych w SWZ liczone w ilości ….* budów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Wykonawca może zaoferować wykonanie: 2 budów lub 3 - 4 budów lub 5 lub więcej budó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8"/>
        <w:gridCol w:w="2242"/>
        <w:gridCol w:w="406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Inspektora Nadzoru Inwestorskieg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, w którym projektant pełnił funkcję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żyniera kontraktu /Inspektora nadzoru inwestorskiego/ Inwestora zastępczego/Kierow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udow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dd/mm/rr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nadzorowanej roboty budowlanej (nazwa zadania, długość drogi, wartość robót, czy inwestycja obejmowała kanalizację deszczową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ilość wykonanych usług stanowi doświadczenie Inspektora Nadzoru Inwestorskiego i jest kryterium oceny ofert. Zaoferowanie doświadczenia projektanta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w terminie </w:t>
      </w:r>
      <w:r>
        <w:rPr>
          <w:rFonts w:cs="Calibri" w:ascii="Calibri" w:hAnsi="Calibri"/>
          <w:b/>
        </w:rPr>
        <w:t>do 17.05.2026r. (zgodnie z terminem zakończenia robót budowlanych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2 900,00 zł (słownie: dwa tysiące dziewięćset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9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 umowy konsorcjum przez któregokolwiek z jego członków do czasu wykonania zamówienia, </w:t>
      </w:r>
    </w:p>
    <w:p>
      <w:pPr>
        <w:pStyle w:val="Tekstpodstawowy3"/>
        <w:numPr>
          <w:ilvl w:val="0"/>
          <w:numId w:val="9"/>
        </w:numPr>
        <w:spacing w:lineRule="auto" w:line="276" w:before="60" w:after="120"/>
        <w:rPr>
          <w:rFonts w:ascii="Calibri" w:hAnsi="Calibri" w:cs="Calibri"/>
        </w:rPr>
      </w:pPr>
      <w:bookmarkStart w:id="2" w:name="_Hlk175080406"/>
      <w:bookmarkEnd w:id="2"/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  <w:r>
        <w:rPr/>
        <w:t xml:space="preserve"> 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bookmarkStart w:id="3" w:name="_Hlk175080406"/>
      <w:bookmarkEnd w:id="3"/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4" w:name="OLE_LINK4"/>
      <w:bookmarkStart w:id="5" w:name="OLE_LINK2"/>
      <w:bookmarkEnd w:id="5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4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6" w:name="OLE_LINK2"/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2"/>
    </w:rPr>
  </w:style>
  <w:style w:type="character" w:styleId="WW8Num29z1">
    <w:name w:val="WW8Num29z1"/>
    <w:qFormat/>
    <w:rPr>
      <w:rFonts w:cs="Times New Roman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8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4-12-06T10:48:00Z</dcterms:modified>
  <cp:revision>2</cp:revision>
  <dc:subject/>
  <dc:title/>
</cp:coreProperties>
</file>