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ŻAGAŃSKIEGO WRAZ Z JEDNOSTKAMI ORGANIZACYJNYMI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61/2023/ŻAGAŃ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1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ind w:left="360" w:hanging="0"/>
              <w:jc w:val="both"/>
              <w:rPr/>
            </w:pPr>
            <w:r>
              <w:rPr>
                <w:bCs/>
                <w:sz w:val="22"/>
                <w:szCs w:val="22"/>
                <w:lang w:val="pl-PL"/>
              </w:rPr>
              <w:t xml:space="preserve">12. </w:t>
            </w: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2</w:t>
      </w:r>
      <w:r>
        <w:rPr/>
        <w:t xml:space="preserve"> raty w każdym okresie polisowa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81729264"/>
      <w:bookmarkStart w:id="1" w:name="__Fieldmark__0_2081729264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81729264"/>
      <w:bookmarkStart w:id="3" w:name="__Fieldmark__1_2081729264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81729264"/>
      <w:bookmarkStart w:id="5" w:name="__Fieldmark__2_2081729264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81729264"/>
      <w:bookmarkStart w:id="7" w:name="__Fieldmark__3_2081729264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7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53:00Z</dcterms:created>
  <dc:creator>Rafał Holanowski</dc:creator>
  <dc:description/>
  <cp:keywords/>
  <dc:language>en-US</dc:language>
  <cp:lastModifiedBy>SRuskiewicz</cp:lastModifiedBy>
  <dcterms:modified xsi:type="dcterms:W3CDTF">2023-05-17T06:33:00Z</dcterms:modified>
  <cp:revision>21</cp:revision>
  <dc:subject/>
  <dc:title/>
</cp:coreProperties>
</file>