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163639632"/>
      <w:bookmarkEnd w:id="0"/>
      <w:r>
        <w:rPr>
          <w:rFonts w:cs="Calibri Light" w:ascii="Calibri Light" w:hAnsi="Calibri Light"/>
        </w:rPr>
        <w:t>Załącznik nr 2b do SWZ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bookmarkStart w:id="1" w:name="_Hlk163639632"/>
      <w:bookmarkStart w:id="2" w:name="_Hlk163639651"/>
      <w:bookmarkEnd w:id="1"/>
      <w:bookmarkEnd w:id="2"/>
      <w:r>
        <w:rPr>
          <w:rFonts w:cs="Calibri Light" w:ascii="Calibri Light" w:hAnsi="Calibri Light"/>
          <w:b/>
          <w:bCs/>
        </w:rPr>
        <w:t xml:space="preserve">ZAKTUALIZOWANY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bCs/>
        </w:rPr>
        <w:t>Szczegółowy opis przedmiotu zamówienia (OPZ)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3" w:name="_Hlk163639651"/>
      <w:bookmarkStart w:id="4" w:name="_Hlk163639651"/>
      <w:bookmarkEnd w:id="4"/>
    </w:p>
    <w:p>
      <w:pPr>
        <w:pStyle w:val="Normal"/>
        <w:shd w:fill="D9D9D9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kiet nr 2 - opieka serwisowa i nadzór autorski nad systemem Mediqus firmy Gabos Software Sp. z o.o. (dotyczy części szarej)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dmiot zamówienia obejmuje wprowadzanie zmian w System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zakresie dotyczącym istniejącej funkcjonalności, w zakresie wymaganym zmianami powszechnie obowiązujących przepisów prawa lub przepisów prawa wewnętrznie obowiązujących, wydanych </w:t>
        <w:br/>
        <w:t>na podstawie delegacji ustawowej, z zastrzeżeniem, że Wykonawca zobowiązany jest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kazania Zamawiającemu informacji o nowych wersjach Systemu poprzez opublikowanie odpowiedniego komunikatu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starczenie Updatów Systemu oraz Upgradów Systemu poprzez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Szyfrowane Łącze Teleinformatyczne (VPN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zamieszczanie ich na serwerze ftp, a Zamawiający dokona ich samodzielnej instal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możliwość zgłoszenia Awarii, Awarii Krytycznych i propozycji Modyfikacji Standardowych Systemu w ramach pakiet nr 2 objętego Umową. Zgłoszenia takie wynikają ze zobowiązania Wykonawcy do dokonywania rozwoju Systemu, o którym mowa w punkcie poprzedzającym, będą one rozpatrywane w czasie prac analitycznych przy rozwoju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usunięcie Awarii lub Awarii Krytycznej Systemu objętego Umową, również powstałej z winy Zamawiającego lub wskutek wypadków losowych. Przy czym Czas Naprawy Awarii Krytycznej nie może być dłuższy niż 48 godziny od momentu zgłoszenia:</w:t>
      </w:r>
    </w:p>
    <w:p>
      <w:pPr>
        <w:pStyle w:val="Normal"/>
        <w:numPr>
          <w:ilvl w:val="2"/>
          <w:numId w:val="1"/>
        </w:numPr>
        <w:ind w:left="1843" w:hanging="709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pomiędzy 8:00 a 16:00 dnia roboczego jest traktowane jako przyjęte danego da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16:01 a 24:00 dnia roboczego jest traktowane jako przyjęte następnego d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godzinach 0:01 a 7:59 dnia roboczego jest traktowane jako przyjęte o godzinie 8.00 danego dnia roboczego;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dniu ustawowo lub dodatkowo wolnym od pracy jest traktowane jako przyjęte o godzinie 8.00 najbliższego dnia roboczego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bookmarkStart w:id="5" w:name="_Hlk72275172"/>
      <w:bookmarkEnd w:id="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zczególnych przypadkach dodatkowego szkolenia użytkowników, w sytuacjach koniecznych, potwierdzonych obustronnie, rozliczanych jako usługa osobno płatna w zakresie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6" w:name="_Hlk72275172"/>
      <w:bookmarkEnd w:id="6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</w:t>
      </w:r>
      <w:r>
        <w:rPr>
          <w:rFonts w:eastAsia="Aptos" w:cs="Calibri Light" w:ascii="Calibri Light" w:hAnsi="Calibri Light"/>
          <w:b w:val="false"/>
          <w:kern w:val="2"/>
          <w:sz w:val="22"/>
          <w:szCs w:val="22"/>
          <w:lang w:eastAsia="en-US"/>
        </w:rPr>
        <w:t>ieżącego optymalizowania konfiguracji Systemu, uwzględniającego potrzeby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gotowości przyjmowania i rozpatrywania indywidualnych żądań zmian tj. Modyfikacji Niestandardowych Systemu objętego Umową (propozycji jego udoskonaleń, modyfikacji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i rozwoju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) oraz zmian w Systemie w odniesieniu do dodania nowej funkcjonalności, przy czym realizacja powyższych żądań nie będzie wchodziła w zakres Umowy, zgłoszenia żądania zmian należy dokonywać przez Help-Desk, z zastrzeżeniem, że zasady realizacji zgłoszonych żądań będą każdorazowo uzgadniane pomiędzy Wykonawcą i Zamawiającym,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realizacja indywidualnej zmiany w systemie będzie się odbywać na podstawie uprzedniej wyceny i po zaakceptowaniu przez Zamawiającego w terminie określonym przez Wykonawcę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omocy w awaryjnym odtwarzaniu, na wniosek Zamawiającego, stanu Systemu </w:t>
        <w:br/>
        <w:t>i zgromadzonych danych archiwalnych. W przypadku niepoprawnie zabezpieczonych nośników danych, błędów w tworzeniu kopii zapasowych leżących po stronie Zamawiającego, pomoc w awaryjnym odtworzeniu stanu Systemu i zgromadzonych danych archiwalnych będzie wykonywana przez Wykonawcę za dodatkowym wynagrodzenie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pomocy w weryfikacji / korygowaniu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</w:p>
    <w:p>
      <w:pPr>
        <w:pStyle w:val="Normal"/>
        <w:widowControl/>
        <w:suppressAutoHyphens w:val="false"/>
        <w:autoSpaceDE w:val="true"/>
        <w:ind w:left="1134" w:hanging="425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bookmarkStart w:id="7" w:name="_Hlk185854033"/>
      <w:bookmarkEnd w:id="7"/>
      <w:r>
        <w:rPr>
          <w:rFonts w:cs="Calibri Light" w:ascii="Calibri Light" w:hAnsi="Calibri Light"/>
          <w:b w:val="false"/>
          <w:bCs w:val="false"/>
          <w:sz w:val="22"/>
          <w:szCs w:val="22"/>
        </w:rPr>
        <w:t>2.9. wsparcie przy  weryfikacji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8" w:name="_Hlk185854033"/>
      <w:bookmarkEnd w:id="8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radztwa w zakresie rozbudowy środków informatyczny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konywanie ponownych instalacji Systemu w przypadkach rozbudowy infrastruktury informatycznej Zamawiającego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będzie wykonywana za dodatkową opłatą (po przedstawieniu Zamawiającego wyceny oraz jej akceptacji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obsługi serwisowej Systemu przez osoby o niezbędnych kwalifikacjach i kompetencjach lub Autoryzowanego Przedstawiciela Wykonawcy, w tym konsultacji telefonicznych; 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owadzenia rejestru kontaktów z Zamawiającym, obejmującego wizyty serwisowe i wykonane czynności, w tym zmiany konfiguracji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przeprowadzania aktualizacji Systemu Wykonawca zobowiązany jest do dostarczenia Zamawiającemu szczegółowego raportu zawierającego listę zmian lub dostarczenia listy zmian wraz z pakietem aktualizacyjnym, w terminie do 5 dni roboczych od przeprowadzania aktu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wykonywania wstępnej analizy zgłoszeń, które Zamawiający zamierza zarejestrować, sprawdzanie ich zasadności, kompletności i prawidłowej kwalifikacji podczas konsultacji telefonicznej lub drogą mailową lub za pomocą Helpdesk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zapewnienie prawidłowego funkcjonowania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dostępniania i aktualizowania dokumentacji w zakresie instalacji, konfiguracji oraz użytkowania Systemu w formie elektronicznej za pomocą serwera FTP/SFTP lub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skazania opiekuna technicznego na czas trwania umow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134" w:hanging="0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wystosowania przez Zamawiającego pisemnego wniosku w zakresie zmiany opiekuna technicznego, Wykonawca zobowiązany jest w terminie do  3 dni roboczych od daty otrzymania wniosku do wyznaczenia nowej osoby. Zmiana opiekuna technicznego nie stanowi zmian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sługi opieki serwisowej i nadzoru autorskiego Systemu, świadczone będą w każdy dzień z wyłączeniem sobót i dni ustawowo wolnych od pracy od godziny 08:00 do godziny 16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Kategorie zgłoszeń serwisowych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Awaria - oznacza całkowity brak dostępności </w:t>
        <w:tab/>
        <w:t xml:space="preserve">Systemu Mediqus dla Użytkownika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łąd – oznacza nieprawidłowe działanie Systemu Mediqus w zakresie podstawowych funkcji Systemu Mediqus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terka - oznacza nieprawidłowe działanie Systemu Mediqus inne niż Awaria i Błą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8 (ośmiu) godzin w dni robocze w godzinach 08:00 - 16:00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Błędów - do 12 (dwunastu) godzin w dni robocze w godzinach 08:00 - 16:00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24 (dwudziestu czterech) godzin w dni robocze w godzinach 08:00 - 16:00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to maksymalny czas, liczony od momentu dokonania przez Zamawiającego zgłoszenia serwisowego, w którym Wykonawca jest zobowiązany potwierdzić przyjęcie zgłoszenia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zczególnie uzasadnionych przypadkach Wykonawca może zażądać od Zamawiającego przesłania opisu lub danych umożliwiających lokalizację Awarii/Błędu/Usterki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naprawy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12 (dwunast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 Błędu -  do 48 (czterdziestu 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30 (trzydziestu) dni robo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to maksymalny czas, w którym Wykonawca zobowiązuje się przywrócić prawidłowe działanie Systemu Mediqus (lub zapewnić rozwiązanie tymczasowe dla zgłoszonej Awarii/Błędu/Usterki). Czas liczony jest od chwili potwierdzenia przyjęcia zgłoszenia przez Wykonawcę, do chwili usunięcia Awarii/Błędu/Usterki lub zapewnienia rozwiązania tymczasowego dla zgłoszon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przypadku, gdy usunięcie Awarii/Błędu/Usterki nie jest możliwe w terminach wskazanych w pkt 5, Wykonawca zobowiązany jest we wskazanych terminach do zapewnienia rozwiązania tymczasowego. Rozwiązanie tymczasowe będzie zastąpione przez rozwiązanie docelowe w terminie nieprzekraczającym 30 (trzydziestu) dni roboczych od zastosowania rozwiązania tymczasowego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w ramach rozwiązania tymczasowego traktowane jest jako usunięcie Awarii/Błędu/Usterki w czasie naprawy wskazanym w pkt 8 powyżej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niknięcia wątpliwości Strony potwierdzają, że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 gdy dokonane przez Zamawiającego zgłoszenie nie będzie posiadało wszystkich wymaganych informacji dla usunięcia Awarii/Błędu/Usterki (w szczególności tych zdefiniowanych we wzorze zgłoszenia udostępnionym przez Wykonawcę) do czasu uzupełniania przez Zamawiającego danych umożliwiających lokalizację i usunięcie Awarii/Błędu/Usterki, czas reakcji oraz czas naprawy ulega zawieszeni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 dokonania zgłoszenia Awarii/Błędu/Usterki przez osoby do tego nieupoważnione przez Zamawiającego, Wykonawca ma prawo odrzucić zgłoszenie dotyczące obsługi serwisow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Część szara obejmuje następujące moduły: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tbl>
      <w:tblPr>
        <w:tblW w:w="9063" w:type="dxa"/>
        <w:jc w:val="left"/>
        <w:tblInd w:w="-70" w:type="dxa"/>
        <w:tblLayout w:type="fixed"/>
        <w:tblCellMar>
          <w:top w:w="12" w:type="dxa"/>
          <w:left w:w="71" w:type="dxa"/>
          <w:bottom w:w="4" w:type="dxa"/>
          <w:right w:w="26" w:type="dxa"/>
        </w:tblCellMar>
      </w:tblPr>
      <w:tblGrid>
        <w:gridCol w:w="580"/>
        <w:gridCol w:w="4348"/>
        <w:gridCol w:w="1764"/>
        <w:gridCol w:w="1540"/>
        <w:gridCol w:w="831"/>
      </w:tblGrid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Rodzaj licenc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Typ licencj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iczba licencji 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Kadry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15 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Pł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Ewidencja czasu pracy (grafiki)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15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4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</w:rPr>
      <w:t>PZ/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z6">
    <w:name w:val="WW8Num1z6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6:00Z</dcterms:created>
  <dc:creator>AdministracjaII</dc:creator>
  <dc:description/>
  <cp:keywords/>
  <dc:language>en-US</dc:language>
  <cp:lastModifiedBy>Administracja</cp:lastModifiedBy>
  <cp:lastPrinted>2024-04-22T09:54:00Z</cp:lastPrinted>
  <dcterms:modified xsi:type="dcterms:W3CDTF">2024-12-24T10:42:00Z</dcterms:modified>
  <cp:revision>3</cp:revision>
  <dc:subject/>
  <dc:title/>
</cp:coreProperties>
</file>