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27.09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8"/>
          <w:szCs w:val="28"/>
          <w:u w:val="none"/>
        </w:rPr>
        <w:t>Wyniki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dla zadania pn. 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 xml:space="preserve">Dostawa urządzeń cyfrowych, pomocy dydaktycznych oraz oprogramowania w ramach projektu HUMINE – </w:t>
      </w:r>
    </w:p>
    <w:p>
      <w:pPr>
        <w:pStyle w:val="Normal"/>
        <w:spacing w:lineRule="auto" w:line="360" w:before="0" w:after="0"/>
        <w:ind w:left="20" w:right="260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>„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>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Informujemy, że w niniejszym postępowaniu wpłynęła jedna oferta, którą przedstawiła firma: 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AKTIN Sp. z o.o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ul. Grota-Roweckiego 38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41-214 Sosnowiec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  <w:t>zaoferowana kwota brutto: 81.670,77 zł brutto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Zamawiający unieważnia niniejsze postępowanie, ponieważ jedyna oferta która wpłynęła nie spełnia wymogów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określonych w treści zapytania ofertowego.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ab/>
        <w:tab/>
        <w:tab/>
        <w:tab/>
        <w:tab/>
        <w:tab/>
        <w:tab/>
        <w:tab/>
        <w:t>Sekretarz Gminy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63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4" r="-1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27T12:15:00Z</cp:lastPrinted>
  <dcterms:modified xsi:type="dcterms:W3CDTF">2021-09-27T10:23:24Z</dcterms:modified>
  <cp:revision>9</cp:revision>
  <dc:subject/>
  <dc:title>UMOWA ZLECENIE NR</dc:title>
</cp:coreProperties>
</file>