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38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V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30191400-8</w:t>
              </w:r>
            </w:hyperlink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PO ZMIANIE</w:t>
        <w:tab/>
        <w:tab/>
        <w:tab/>
        <w:tab/>
        <w:tab/>
        <w:tab/>
        <w:tab/>
        <w:tab/>
        <w:tab/>
        <w:tab/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zczarka do dokumen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4"/>
              <w:ind w:left="-108" w:right="0" w:hanging="4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automatyczna, wydajna z funkcją cof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Szybkość niszczenia min 3m/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automatyczną blokadę bezpieczeństwa, zabezpieczenie term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bezpieczeństwa DIN – P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cięcia : konfett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zczy papier, karty kredytowe, płyty CD/DVD/Blu-ray, spinacze, zszywki.  </w:t>
            </w:r>
            <w:r>
              <w:rPr>
                <w:color w:val="FF0000"/>
                <w:sz w:val="22"/>
                <w:szCs w:val="22"/>
              </w:rPr>
              <w:t>Zamawiający wymaga aby urządzenie było wyposażone w system tnący bez plastikowych elementów, posiadający jednoelementowe stalowe, hartowane wałki tnące służące do rozdrabniania dokumentów oraz metalowe separatory dla precyzyjnego oczyszczania wałków tnących z ciętego materiał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niszczonego automatycznie papieru – 300 kartek A4. </w:t>
            </w:r>
            <w:r>
              <w:rPr>
                <w:color w:val="FF0000"/>
                <w:sz w:val="22"/>
                <w:szCs w:val="22"/>
              </w:rPr>
              <w:t>Zamawiający wymaga urządzenia niszczącego  min. 300 kartek A4 o gramaturze 80 g/m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hałasu nie wyższy niż  60 db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silnika – nie mniej niż 600 W. </w:t>
            </w:r>
            <w:r>
              <w:rPr>
                <w:color w:val="FF0000"/>
              </w:rPr>
              <w:t>Zamawiający wymaga urządzenia  posiadającego silniki indukcyjne przystosowane do pracy ciągłej przez min. 4 godzi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zegrzania, automatyczne cofanie ostrz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kosza nie mniejsza niż 40 l.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Kolor obudowy biały, szary lub czarn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Waga maks. do 30 kg .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Ełk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510-149-4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Bydgoszczy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                                                        85-915 Bydgoszcz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261-417-243</w:t>
            </w:r>
          </w:p>
          <w:p>
            <w:pPr>
              <w:pStyle w:val="Normal"/>
              <w:snapToGrid w:val="false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Krakow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 30-950 Krak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261-134-940</w:t>
            </w:r>
          </w:p>
          <w:p>
            <w:pPr>
              <w:pStyle w:val="Normal"/>
              <w:snapToGrid w:val="false"/>
              <w:jc w:val="center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Szczecin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422 Szczeci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261-455-641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Gdańsk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216 5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aparatura-do-obserwacji-powierzchniowej-temperatury-lub-wilgotnosci-4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8:00Z</dcterms:created>
  <dc:creator>xxxx</dc:creator>
  <dc:description/>
  <cp:keywords/>
  <dc:language>en-US</dc:language>
  <cp:lastModifiedBy>WCKIK_SPZOZ</cp:lastModifiedBy>
  <cp:lastPrinted>2023-10-26T12:59:00Z</cp:lastPrinted>
  <dcterms:modified xsi:type="dcterms:W3CDTF">2023-10-26T10:59:00Z</dcterms:modified>
  <cp:revision>13</cp:revision>
  <dc:subject/>
  <dc:title>Pakiet Nr</dc:title>
</cp:coreProperties>
</file>