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10.2024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25.09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10.2024.GK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Modernizacja istniejącego oświetlenia na terenie Gminy Miejskiej Aleksandrów Kujawski 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10.2024.GKM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8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2584553"/>
      <w:bookmarkEnd w:id="0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modyfikacją SWZ dnia 24.09.2024 r. prosimy o wyjaśnienie czy Zamawiający dopuści załączenie użytych plików LDT wraz z ofertą zamiast udostępnienia na stronie internetowej?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amawiający informuje, że dopuszc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1" w:name="_Hlk172584553"/>
      <w:bookmarkStart w:id="2" w:name="_Hlk172584553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adto Zamawiający informuje, że zgodnie z art. 284 ust. 6 ustawy z dnia 11 września 2019r. Prawo zamówień publicznych (t.j. Dz. U. z 2023 r. poz. 1605 z późn. zm.) treść zapytań i odpowiedzi Zamawiający udostępnia na stronie internetowej prowadzonego postępowania bez ujawniania źródła zapyta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(-)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ans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77470</wp:posOffset>
          </wp:positionV>
          <wp:extent cx="3121660" cy="2743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1" r="-1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00</wp:posOffset>
          </wp:positionH>
          <wp:positionV relativeFrom="paragraph">
            <wp:posOffset>-55245</wp:posOffset>
          </wp:positionV>
          <wp:extent cx="390525" cy="440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7:00Z</dcterms:created>
  <dc:creator>x</dc:creator>
  <dc:description/>
  <cp:keywords/>
  <dc:language>en-US</dc:language>
  <cp:lastModifiedBy>x</cp:lastModifiedBy>
  <cp:lastPrinted>2024-09-24T14:49:00Z</cp:lastPrinted>
  <dcterms:modified xsi:type="dcterms:W3CDTF">2024-09-25T13:22:00Z</dcterms:modified>
  <cp:revision>8</cp:revision>
  <dc:subject/>
  <dc:title/>
</cp:coreProperties>
</file>