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orzyce, dnia 23.09.2020 r.</w:t>
      </w:r>
    </w:p>
    <w:p>
      <w:pPr>
        <w:pStyle w:val="Normal"/>
        <w:ind w:left="4956" w:firstLine="4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4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biorący udział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 postępowaniu przetargow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otyczy:</w:t>
        <w:tab/>
      </w:r>
      <w:r>
        <w:rPr>
          <w:b/>
          <w:i/>
          <w:sz w:val="22"/>
          <w:szCs w:val="22"/>
          <w:u w:val="single"/>
        </w:rPr>
        <w:t>przetargu nieograniczonego na wykonanie robót budowlanych polegających na wykonaniu systemu monitoringu wizyjnego dla Pawilonu Odwykowego Wojewódzkiego Ośrodka Lecznictwa Odwykowego i Zakładu Opiekuńczo-Leczniczego w Gorzycach. Postępowanie nr 13/2020/SET/PN.</w:t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pkt 1 ustawy z dnia 29 stycznia 2004 r. – Prawo zamówień publicznych (tekst jedn. Dz. U. z 2019 r. poz. 1843 ze zm.) informuję, o wyborze najkorzystniejszej oferty, Wykonawcach, którzy złożyli oferty i punktacji przyznanej ofertom: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1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US Jakub Kędzier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Świętokrzyska 3/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-100 Gli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odrzucona, nie podlega ocen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2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to Technology spółka z ograniczoną odpowiedzialnością Spółka Komandytowa - Lider konsorcjum, ul. Willowa 87, 32-085 Kra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to spółka z ograniczoną odpowiedzialnością Spółka Komandytowo - Akcyjna - Członek konsorcjum, ul. Willowa 87, 32-085 Kra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Liczba punktów w kryterium cena oferty: 6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2"/>
          <w:szCs w:val="22"/>
        </w:rPr>
        <w:t>Liczba punktów w kryterium gwarancja i rękojmia: 2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2"/>
          <w:szCs w:val="22"/>
        </w:rPr>
        <w:t>Liczba punktów w kryterium czas reakcji podjęcia czynności naprawczych od momentu zgłosz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warii, wady lub usterki: 2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Łączna ilość punktów: 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3:</w:t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tronic sp. z o.o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ielecka 2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-526 Kraków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i/>
          <w:sz w:val="22"/>
          <w:szCs w:val="22"/>
        </w:rPr>
        <w:t>Liczba punktów w kryterium cena oferty: 48,15 pk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i/>
          <w:sz w:val="22"/>
          <w:szCs w:val="22"/>
        </w:rPr>
        <w:t>Liczba punktów w kryterium gwarancja i rękojmia: 20,00 pk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i/>
          <w:sz w:val="22"/>
          <w:szCs w:val="22"/>
        </w:rPr>
        <w:t>Liczba punktów w kryterium czas reakcji podjęcia czynności naprawczych od momentu zgłoszenia</w:t>
      </w:r>
    </w:p>
    <w:p>
      <w:pPr>
        <w:pStyle w:val="Normal"/>
        <w:tabs>
          <w:tab w:val="clear" w:pos="708"/>
          <w:tab w:val="left" w:pos="567" w:leader="none"/>
        </w:tabs>
        <w:ind w:left="18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warii, wady lub usterki: 20,00 pkt</w:t>
      </w:r>
    </w:p>
    <w:p>
      <w:pPr>
        <w:pStyle w:val="Normal"/>
        <w:tabs>
          <w:tab w:val="clear" w:pos="708"/>
          <w:tab w:val="left" w:pos="567" w:leader="none"/>
        </w:tabs>
        <w:ind w:left="180" w:hanging="18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Łączna ilość punktów: 88,15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najkorzystniejszą ofertę spełniającą wszystkie wymagania zawarte w SIWZ wybrano tę, której przyznana została najwyższa punktacja tj. 100,00 pkt.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łnomocnik ds. Zamówień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Joanna Wardęga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8:00Z</dcterms:created>
  <dc:creator>ssito</dc:creator>
  <dc:description/>
  <cp:keywords/>
  <dc:language>en-US</dc:language>
  <cp:lastModifiedBy>Zamowienia</cp:lastModifiedBy>
  <cp:lastPrinted>2020-09-23T12:57:00Z</cp:lastPrinted>
  <dcterms:modified xsi:type="dcterms:W3CDTF">2020-09-23T11:18:00Z</dcterms:modified>
  <cp:revision>15</cp:revision>
  <dc:subject/>
  <dc:title>Gorzyce, dnia</dc:title>
</cp:coreProperties>
</file>