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58115</wp:posOffset>
                </wp:positionV>
                <wp:extent cx="22663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1.2pt;mso-wrap-distance-left:9.05pt;mso-wrap-distance-right:9.05pt;mso-wrap-distance-top:0pt;mso-wrap-distance-bottom:0pt;margin-top:12.4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remontowych w budynkach Domów Studenckich Uniwersytetu Gdańskiego wg części:</w:t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I – roboty remontowe w Domu Studenckim nr 3 przy ul. Polanki 65 w Gdańsku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, opisanego w rozdziale VI pkt 1 ppkt 4 </w:t>
        <w:br/>
        <w:t>lit. c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ą osobę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284"/>
      </w:tblGrid>
      <w:tr>
        <w:trPr>
          <w:trHeight w:val="573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posiadający odpowiednie kwalifikacje do wykonywania samodzielnych funkcji technicznych 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konstrukcyjno-budowla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tosunek prawny łączący Wykonawcę z daną osobą, tj. umowa o pracę, umowa zlecenie itp.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284" w:top="568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" w:name="_Hlk92977458"/>
    <w:bookmarkEnd w:id="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a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79.2024.KD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KAS</dc:creator>
  <dc:description/>
  <cp:keywords/>
  <dc:language>en-US</dc:language>
  <cp:lastModifiedBy>Katarzyna Demkowicz</cp:lastModifiedBy>
  <cp:lastPrinted>2017-08-08T13:17:00Z</cp:lastPrinted>
  <dcterms:modified xsi:type="dcterms:W3CDTF">2024-07-12T10:54:00Z</dcterms:modified>
  <cp:revision>67</cp:revision>
  <dc:subject/>
  <dc:title>Regulamin przyznawania stypendiów</dc:title>
</cp:coreProperties>
</file>