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   ……../2024/ŁIN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sługę naprawy warsztatowej oraz przeglądu modułów siłowni telekomunikacyjnych zasilających sieć OST 11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.. w Łodzi pomiędzy </w:t>
      </w:r>
      <w:r>
        <w:rPr>
          <w:rFonts w:cs="Calibri" w:ascii="Calibri" w:hAnsi="Calibri"/>
          <w:b/>
          <w:bCs/>
          <w:sz w:val="22"/>
          <w:szCs w:val="22"/>
        </w:rPr>
        <w:t>Skarbem Państw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Komendantem Wojewódzkim Poli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Łodzi,</w:t>
      </w:r>
      <w:r>
        <w:rPr>
          <w:rFonts w:cs="Calibri" w:ascii="Calibri" w:hAnsi="Calibri"/>
          <w:sz w:val="22"/>
          <w:szCs w:val="22"/>
        </w:rPr>
        <w:t xml:space="preserve"> z siedzibą przy ul. Lutomierskiej 108/112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: 470754976 </w:t>
        <w:tab/>
        <w:tab/>
        <w:tab/>
        <w:tab/>
        <w:tab/>
        <w:tab/>
        <w:t>NIP : 726-000-44-58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>REGON:……………………..                                                                                            NIP: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Wykonawcą, na podstawie dokonanego przez Zamawiającego wyboru oferty </w:t>
        <w:br/>
        <w:t>z wyłączeniem stosowania ustawy Pzp</w:t>
        <w:br/>
      </w:r>
      <w:r>
        <w:rPr>
          <w:rFonts w:cs="Calibri" w:ascii="Calibri" w:hAnsi="Calibri"/>
          <w:b/>
          <w:bCs/>
          <w:sz w:val="22"/>
          <w:szCs w:val="22"/>
        </w:rPr>
        <w:t>ma podstawie art. 2 ust. 1 pkt 1 Pzp</w:t>
      </w:r>
      <w:r>
        <w:rPr>
          <w:rFonts w:cs="Calibri" w:ascii="Calibri" w:hAnsi="Calibri"/>
          <w:sz w:val="22"/>
          <w:szCs w:val="22"/>
        </w:rPr>
        <w:t>, nr spra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naprawa warsztatowa modułów siłowni telekomunikacyjnych sieci OST 112  oraz przegląd modułów siłowni - zgodnie z Opisem Przedmiotu Zamówienia - załącznik </w:t>
        <w:br/>
        <w:t xml:space="preserve">nr 1, stanowiącym integralną część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 umowy zostanie wykonany  do dnia 16.12.2024 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datę wykonania przedmiotu umowy przyjmuje się datę podpisania przez obie strony protokołu odbioru końcowego - załącznik nr 3 do umowy. Protokół zostanie sporządzony w 2 egzemplarzach, po 1 dla każdej ze stron umowy.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Ze strony Zamawiającego osobą upoważnioną do kontaktów z Wykonawcą będzie: Krzysztof Leśniak, 47 841 11 1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e strony Wykonawcy osobą upoważnioną do kontaktów z Zamawiającym będzie:……………….............nr tel: ………………………………email: …………………..………………….</w:t>
      </w:r>
    </w:p>
    <w:p>
      <w:pPr>
        <w:pStyle w:val="Normal"/>
        <w:spacing w:before="119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  <w:lang w:eastAsia="en-US"/>
        </w:rPr>
        <w:t xml:space="preserve">Wykonawca  zobowiązuje się poinformować osobę, o której mowa w ust. 4 o udostępnieniu jej danych osobowych (imienia i nazwiska) Zamawiającemu i o przetworzeniu tych danych </w:t>
        <w:br/>
        <w:t xml:space="preserve">(w szczególności poprzez przechowywanie i utrwalanie) przez Zamawiającego w celu realizacji niniejszej umowy poprzez zapoznanie z klauzulą informacyjną znajdującą 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bip.lodz.kwp.policja.gov.pl/KPL/ochrona-danych-osobowyc/28144,Ochrona-danych-osobowych.html</w:t>
        </w:r>
      </w:hyperlink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gotowości do podjęcia prac Wykonawca powiadomi Zamawiającego telefonicznie, nie później niż w terminie  2 dni przed ich rozpoczęciem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odbioru modułów będzie podpisanie protokołu odbioru modułów do naprawy – załącznik nr 2 do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prawa warsztatowa modułów wykonana zostanie u Wykonawcy, pozostałe prace odbywać się będą w dniach roboczych w lokalizacjach zespołów prądotwórczych, wskazanych w załączniku nr 1 do umowy, w godzinach 8-16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cs="Calibri" w:ascii="Calibri" w:hAnsi="Calibri"/>
          <w:sz w:val="22"/>
          <w:szCs w:val="22"/>
        </w:rPr>
        <w:t xml:space="preserve"> wykonanie przedmiotu zamówienia Wykonawcy przysługuje wynagrodzenie ryczałtowe  </w:t>
        <w:br/>
        <w:t>w wysokości ………….. zł. słownie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dział: 75495  pozycja 4270 paragraf 427003 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. Wynagrodzenie, o którym mowa w ust. 1 obejmuje wszelkie koszty związane z realizacją przedmiotu zamówienia, a w szczególności koszty dojazdu, materiałów, kontroli urządzeń, podatek VAT oraz podatek akcyzowy, jeżeli na podstawie odrębnych przepisów sprzedaż towaru podlega obciążeniu tymi podatkami, a także inne opłaty i podatki (np. cło) oraz koszty wszelkich zobowiązań wynikających z postanowień umowy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Termin płatności faktur VAT wynos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dni</w:t>
      </w:r>
      <w:r>
        <w:rPr>
          <w:rFonts w:eastAsia="Calibri" w:cs="Calibri" w:ascii="Calibri" w:hAnsi="Calibri"/>
          <w:sz w:val="22"/>
          <w:szCs w:val="22"/>
          <w:lang w:eastAsia="en-US"/>
        </w:rPr>
        <w:t>, od dnia doręczenia  do siedziby Zamawiającego prawidłowo wystawionej faktury VAT wraz z protokołami odbioru 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Faktura VAT będzie zawierać numer rachunku bankowego Wykonawcy znajdujący się w wykazie podmiotów prowadzonym przez administrację skarbową na podstawie odrębnych przepisów podatkowych. Podstawą do wypłaty wynagrodzenia będzie prawidłowo wystawiona przez Wykonawcę faktura VAT na adres płatnika: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Komenda Wojewódzka Policji w Łodzi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91-048 Łódź, ul. Lutomierska 108/112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pl-PL"/>
        </w:rPr>
        <w:t>NIP:  726-000-44-58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Zapłata należności nastąpi  przelewem na rachunek bankowy Wykonawcy znajdujący się w wykazie podmiotów prowadzonym przez administrację skarbową na podstawie odrębnych przepisów podatkowych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. 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7. 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w wykazie lub brakiem rachunku bankowego Wykonawcy w wykazie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 dzień zapłaty uważa się dzień obciążenia rachunku bankowego Zamawiając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Zamawiający nie będzie udzielał zaliczek na wykonanie przedmiotu zamówienia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Zamawiający nie wyraża zgody na przeniesienie wierzytelności przysługujących Wykonawcy z tytułu niniejszej umowy na osoby trzecie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na prawidłowe wykonanie przedmiotu umowy na okres 12 miesięcy, licząc od dnia bezusterkowego odbioru usług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Gwarancja obejmuje prace i wszelkie elementy zastosowane do wykonania umowy. Gwarancja udzielona przez Wykonawcę na zainstalowane urządzenia/elementy nie może być krótsza niż gwarancja udzielona przez producenta urządzenia/element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nosi pełną odpowiedzialność za szkody powstałe w wyniku nienależytego wykonania umowy, w tym za zastosowanie nieodpowiednich materiałów lub niewłaściwego zamocowania elementów w przedmiocie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 przez Zamawiającego wad w przedmiocie umowy, Zamawiający zgłosi to w formie zgłoszenia reklamacyjnego. Zgłoszenie reklamacyjne będzie następować telefonicznie na nr telefonu:………………………….., a następnie będzie potwierdzone na piśmie, w którym będzie zapis o dacie telefonicznego zgłos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okresie trwania udzielonej gwarancji, Wykonawca podejmie czynności usunięcia zgłoszonych przez Zamawiającego wad w terminie nie przekraczającym 10 dni roboczych od dnia zgłoszenia. Wykonawca zakończy prace związane z usuwaniem wad najpóźniej w terminie 20 dni roboczych od dnia podjęcia czynności zmierzających do usunięcia wad, chyba, że strony uzgodnią inny termin. Podstawą odbioru prac związanych z usunięciem wad będzie protokół odbioru prac podpisany przez stron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roszczenia z tytułu gwarancji Zamawiający będzie kierował do Wykonawcy bez względu na to, jaki podmiot jest wykonawcą/ producentem wadliwej części użytej do realizacji przedmiotu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ma prawo naliczyć Wykonawcy karę umown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a zwłokę w wykonaniu przedmiotu umowy, w terminie określonym w § 2 ust. 1 umowy w wysokości 2 % wartości brutto wynagrodzenia , o którym mowa w  § 4 ust. 1 </w:t>
      </w:r>
      <w:bookmarkStart w:id="0" w:name="_Hlk112235597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umowy za każdy rozpoczęty dzień zwłoki, nie więcej niż 20% wartości brutto zamówienia, o której mowa w § 4 ust. 1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a zwłokę w usunięciu wad, w wysokości 0,1 % wartości brutto wynagrodzenia, o którym mowa w § 4 ust. 1 umowy, za każdy rozpoczęty dzień zwłoki, nie więcej niż 20 % wartości brutto zamówienia, o której mowa w § 4 ust. 1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 ) za naruszenie obowiązku, o którym mowa w § 9, w wysokości 500 zł brutto, za każdy taki stwierdzony przypadek.</w:t>
        <w:br/>
        <w:t>4) za odstąpienie od umowy lub jej części przez którąkolwiek ze stron z przyczyn leżących po stronie Wykonawcy w wysokości 20 % wartości brutto wynagrodzenia , o którym mowa w § 4 ust. 1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Łączna maksymalna wysokość kar umownych, których Zamawiający może dochodzić od Wykonawcy wynosi 20 % wartości brutto umowy, o której mowa w § 4 ust. 1.</w:t>
        <w:br/>
        <w:t>3. Zamawiający zastrzega sobie prawo potrącenia naliczonych kar umownych z należności przysługującej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 Zamawiający zastrzega sobie prawo dochodzenia na zasadach ogólnych odszkodowania przenoszącego wysokość kar umow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 Zamawiający może odstąpić od umowy, w formie pisemnej zawierającej uzasadnienie gd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a nie przystąpi do wykonania umowy w terminie 30 dni roboczych od podpisania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wykonuje  przedmiot umowy, nienależycie,  niezgodnie  ze złożoną ofertą i pomimo pisemnego wezwania do prawidłowego wykonywania umowy nie zaprzestaje narus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terminie 30 dni od wystąpienia okoliczności uzasadniających odstąpienie od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W razie wystąpienia istotnej zmiany okoliczności powodującej, że wykonanie umowy nie leży</w:t>
        <w:br/>
        <w:t xml:space="preserve"> w 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postawienia Wykonawcy w stan likwidacji lub zajęcia jego majątku, Zamawiający </w:t>
        <w:br/>
        <w:t xml:space="preserve">ma prawo odstąpić od umowy i naliczy karę umowną, o której mowa w § 6 ust. 1 pkt. 4 umowy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zmiany treści umowy wymagają formy pisemnej – aneksu ,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zakresie prowadzonych prac i po zakończeniu umowy będzie chronił tajemnicą wszystkie dane techniczne i projektowe dotyczące obiektów i systemów łączności Zamawiającego, podejmując względem tych danych co najmniej takie środki ochrony jakimi chroni własne tajemnice przedsiębiorstw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W razie powstania sporu na tle wykonywania niniejszej umowy strony są zobowiązane przede wszystkim do wyczerpania drogi postępowania polubow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częcie postępowania polubownego następuje poprzez skierowanie na piśmie konkretnego pisemnego roszczenia do drugiej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trona ta ma obowiązek do pisemnego ustosunkowania się do zgłoszonego roszczenia w terminie 21 dni od daty zgłosz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łe na tle realizacji niniejszej umowy rozpatrywać będzie Sąd właściwy dla siedziby Zamawiającego, po bezskutecznym przeprowadzeniu postępowania polubownego, o którym mowa </w:t>
        <w:br/>
        <w:t>w § 10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prawa po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egzemplarzu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</w:t>
        <w:tab/>
        <w:tab/>
        <w:tab/>
        <w:tab/>
        <w:tab/>
        <w:tab/>
        <w:tab/>
        <w:tab/>
        <w:t>............................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łącznik nr 2 do umowy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>Protokół odbioru modułów do naprawy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tbl>
      <w:tblPr>
        <w:tblW w:w="79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4"/>
        <w:gridCol w:w="1745"/>
        <w:gridCol w:w="1425"/>
        <w:gridCol w:w="2465"/>
      </w:tblGrid>
      <w:tr>
        <w:trPr>
          <w:trHeight w:val="5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moduł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uszkodze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Bra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PP Radom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3.12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arm od we. AC, DC działa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Me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PP Poddęb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4.05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larm wyj. AC, uszkodzony czujnik temp.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°C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verter DAC62234V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PP Brzeziny/KP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4.08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arm wyj. AC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Me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PP Poddęb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4.09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larm wyj. AC, uszkodzony czujnik temp.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°C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Łódź, dn. ………………………..                        Moduły odebrał: …………………../podpis i pieczęć   Wykonawcy/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3 do umowy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ZÓR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ROTOKÓŁ ODBIORU KOŃCOWEGO USŁUGI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ejsce dokonania odbioru: 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ta dokonania odbioru: 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e strony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e strony Zamawiającego:                                                                                  Ze strony Wykonawcy: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………………………………………..                                                                               1……………………………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pl-PL"/>
        </w:rPr>
        <w:t>2………………………………………..                                                                               2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75"/>
        <w:gridCol w:w="1795"/>
        <w:gridCol w:w="1094"/>
        <w:gridCol w:w="1445"/>
      </w:tblGrid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moduł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az dostarczonych urządzeń/ usług: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twierdzenie kompletności dostawy/usług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Tak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Nie* - zastrzeżenia 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twierdzenie zgodności jakości przyjmowanej dostawy/usługi 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rametrami/funkcjonalnością zaoferowaną w oferc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Zgodne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Niezgodne* - zastrzeżenia 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Świadczenia dodatkowe (jeśli były przewidziane w umowi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Wykonane zgodnie z umową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Nie wykonane zgodnie z umową* - zastrzeż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biór dokumentacji powykonawczej potwierdzony przez Zamawiając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Pozytywny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Negatywny* - zastrzeżenia 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Końcowy wynik odbior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Pozytywny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Negatywny* - zastrzeżenia 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pisy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pl-PL"/>
        </w:rPr>
        <w:t>                        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 </w:t>
      </w:r>
      <w:r>
        <w:rPr>
          <w:rFonts w:cs="Calibri" w:ascii="Calibri" w:hAnsi="Calibri"/>
          <w:sz w:val="20"/>
          <w:szCs w:val="20"/>
          <w:lang w:eastAsia="pl-PL"/>
        </w:rPr>
        <w:t>...........................                                                                                  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                </w:t>
      </w:r>
      <w:r>
        <w:rPr>
          <w:rFonts w:cs="Calibri" w:ascii="Calibri" w:hAnsi="Calibri"/>
          <w:sz w:val="20"/>
          <w:szCs w:val="20"/>
          <w:lang w:eastAsia="pl-PL"/>
        </w:rPr>
        <w:t>(Przedstawiciel Wykonawcy)                                                       (Przedstawiciel Zamawiająceg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właściwe skreślić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right="0" w:hanging="72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odz.kwp.policja.gov.pl/KPL/ochrona-danych-osobowyc/28144,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8:00Z</dcterms:created>
  <dc:creator>Julka</dc:creator>
  <dc:description/>
  <cp:keywords/>
  <dc:language>en-US</dc:language>
  <cp:lastModifiedBy>JuliaGalusińska</cp:lastModifiedBy>
  <cp:lastPrinted>2023-10-10T14:09:00Z</cp:lastPrinted>
  <dcterms:modified xsi:type="dcterms:W3CDTF">2024-09-24T08:04:00Z</dcterms:modified>
  <cp:revision>4</cp:revision>
  <dc:subject/>
  <dc:title>                                        </dc:title>
</cp:coreProperties>
</file>