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ESĆ NR I ZAMOŚ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</w:t>
      </w: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odpowiedzi na Zapytanie ofertowe dotyczące dostawy materiałów budowlanych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eastAsia="pl-PL"/>
        </w:rPr>
        <w:t xml:space="preserve">Tłuczeń drogowy frakcja 31,5-63 mm, Tłuczeń drogowy </w:t>
        <w:br/>
        <w:t xml:space="preserve">frakcja 0-31,5”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oferujemy wykonanie zada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…………..…………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em.</w:t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ĘSĆ II ZAMOŚĆ (ŁABUNIE REFORM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</w:t>
      </w: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odpowiedzi na Zapytanie ofertowe dotyczące dostawy materiałów budowlanych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eastAsia="pl-PL"/>
        </w:rPr>
        <w:t xml:space="preserve">Tłuczeń łamany biały frakcja 31,5-62 mm”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oferujemy wykonanie zada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00/100 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……………………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00/100 PLN)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em.</w:t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ĘŚĆ III (CHEŁM)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</w:t>
      </w: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odpowiedzi na Zapytanie ofertowe dotyczące materiałów budowlanych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eastAsia="pl-PL"/>
        </w:rPr>
        <w:t xml:space="preserve">Tłuczeń drogowy frakcja 31,5-63 mm, Tłuczeń drogowy frakcja 0-31,5”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oferujemy wykonanie zada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.............................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00/100PLN)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umowy Zamówienia.</w:t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XXXX</dc:creator>
  <dc:description/>
  <cp:keywords/>
  <dc:language>en-US</dc:language>
  <cp:lastModifiedBy>KRETKOWSKI Zbigniew</cp:lastModifiedBy>
  <cp:lastPrinted>2020-05-13T13:18:00Z</cp:lastPrinted>
  <dcterms:modified xsi:type="dcterms:W3CDTF">2021-11-16T07:30:00Z</dcterms:modified>
  <cp:revision>47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bIxR7Us4qeZySmI5Q4xoPwDY0PTLc1R</vt:lpwstr>
  </property>
  <property fmtid="{D5CDD505-2E9C-101B-9397-08002B2CF9AE}" pid="8" name="docIndexRef">
    <vt:lpwstr>3162a910-0413-423b-8dd1-18177317d5ac</vt:lpwstr>
  </property>
</Properties>
</file>