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Cs w:val="28"/>
        </w:rPr>
      </w:pPr>
      <w:r>
        <w:rPr>
          <w:szCs w:val="28"/>
        </w:rPr>
        <w:t>Umowa nr 01Z/DEApM/2024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zawarta w dniu ………………. w Poznaniu,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między: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Szpitalem Klinicznym im. Karola Jonschera </w:t>
      </w:r>
    </w:p>
    <w:p>
      <w:pPr>
        <w:pStyle w:val="Heading1"/>
        <w:spacing w:lineRule="auto" w:line="360"/>
        <w:rPr/>
      </w:pPr>
      <w:r>
        <w:rPr>
          <w:b/>
          <w:spacing w:val="-8"/>
        </w:rPr>
        <w:t xml:space="preserve">Uniwersytetu Medycznego im. Karola Marcinkowskiego </w:t>
      </w:r>
      <w:r>
        <w:rPr>
          <w:b/>
        </w:rPr>
        <w:t>w Poznaniu</w:t>
      </w:r>
    </w:p>
    <w:p>
      <w:pPr>
        <w:pStyle w:val="Heading1"/>
        <w:spacing w:lineRule="auto" w:line="360"/>
        <w:rPr/>
      </w:pPr>
      <w:r>
        <w:rPr/>
        <w:t>ul. Szpitalna 27/33, 60-572 Poznań</w:t>
      </w:r>
    </w:p>
    <w:p>
      <w:pPr>
        <w:pStyle w:val="Heading1"/>
        <w:spacing w:lineRule="auto" w:line="360"/>
        <w:rPr/>
      </w:pPr>
      <w:r>
        <w:rPr/>
        <w:t>Reprezentowanym przez:</w:t>
      </w:r>
    </w:p>
    <w:p>
      <w:pPr>
        <w:pStyle w:val="Heading1"/>
        <w:spacing w:lineRule="auto" w:line="360"/>
        <w:rPr/>
      </w:pPr>
      <w:r>
        <w:rPr/>
        <w:t>…………………………</w:t>
      </w:r>
      <w:r>
        <w:rPr/>
        <w:t>.. –Dyrektora Naczelnego</w:t>
      </w:r>
    </w:p>
    <w:p>
      <w:pPr>
        <w:pStyle w:val="Heading1"/>
        <w:spacing w:lineRule="auto" w:line="360"/>
        <w:rPr/>
      </w:pPr>
      <w:r>
        <w:rPr/>
        <w:t>zwanym w dalszej części umowy 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Dostawc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Styl"/>
        <w:spacing w:lineRule="auto" w:line="360"/>
        <w:jc w:val="both"/>
        <w:rPr>
          <w:color w:val="000000"/>
        </w:rPr>
      </w:pPr>
      <w:r>
        <w:rPr>
          <w:color w:val="000000"/>
        </w:rPr>
        <w:t>Umowa zawarta zgodnie z art. 2 ust. 1 pkt 1 ustawy z dnia 11.09.2019 r. Prawo Zamówień Publicznych, tj. bez stosowania przepisów ww. ustawy (wartość zamówienia jest niższa od kwoty 130.000 netto ).</w:t>
      </w:r>
    </w:p>
    <w:p>
      <w:pPr>
        <w:pStyle w:val="Sty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Tekstpodstawowy31"/>
        <w:spacing w:lineRule="auto" w:line="360"/>
        <w:rPr>
          <w:szCs w:val="24"/>
          <w:lang w:eastAsia="pl-PL"/>
        </w:rPr>
      </w:pPr>
      <w:r>
        <w:rPr>
          <w:szCs w:val="24"/>
        </w:rPr>
        <w:t>Przedmiotem niniejszej umowy jest zakup i dostawa (wraz z uruchomieniem i przeszkoleniem personelu) ………. do Szpitala Klinicznego im. K. Jonschera UM w Poznaniu</w:t>
        <w:br/>
        <w:t xml:space="preserve">- </w:t>
      </w:r>
      <w:r>
        <w:rPr>
          <w:szCs w:val="24"/>
          <w:lang w:eastAsia="pl-PL"/>
        </w:rPr>
        <w:t>zgodnie z ofertą (załącznik nr 1 do niniejszej umowy - stanowiący jej integralną część).</w:t>
      </w:r>
    </w:p>
    <w:p>
      <w:pPr>
        <w:pStyle w:val="Tekstpodstawowy31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24"/>
          <w:szCs w:val="24"/>
        </w:rPr>
        <w:t>Dostawca (na własny koszt i ryzyko) zobowiązuje się zrealizować zamówienie na zasadach określonych w niniejszej umowie,</w:t>
      </w:r>
      <w:r>
        <w:rPr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w nieprzekraczalnym terminie do 4 tygodni od podpisania niniejszej umowy.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Do dostawy Dostawca dołączy wymagane prawem, aktualne dokumenty potwierdzające dopuszczenie oferowanych urządzeń do obrotu i eksploatacji na terytorium RP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rPr/>
      </w:pPr>
      <w:r>
        <w:rPr>
          <w:sz w:val="24"/>
          <w:szCs w:val="24"/>
        </w:rPr>
        <w:t>Dostawca udzieli Zamawiającemu gwarancji na dostarczone i uruchomione urządzenia,           na warunkach określonych w załączniku nr 1 tj. formularzu ofertowym stanowiącym nierozerwalną część niniejszej umowy, liczonej od dnia obustronnie podpisanych  protokołów: dostawy, szkolenia, uruchomienia i przekazania do eksploatacji,  obowiązujących w tut. Szpitalu, a których wzory stanowią załączniki nr 2 (a,b,c) do umowy, dla każdego z urządzeń oddzieln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za zrealizowane zamówienie kwotę netto 50 000,00 zł (słownie pięćdziesiąt tysięcy zł 00/100), co daje brutto kwotę 54 000,00 zł (słownie pięćdziesiąt cztery tysiące złotych 00/100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Zapłata przez Zamawiającego za zrealizowanie całości zamówienia nastąpi w terminie do 30 dni (licząc od daty doręczenia Zamawiającemu prawidłowo wystawionej faktury,</w:t>
        <w:br/>
        <w:t xml:space="preserve">z kopią obowiązujących w tut. Szpitalu, podpisanych protokołów: dostawy, szkolenia, uruchomienia i przekazania do eksploatacji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przelewu na konto Dostawcy (podane na fakturze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Każdy dzień przestoju urządzenia w okresie gwarancji z przyczyn ujętych w gwarancji 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gwarancji obejmuje bezpłatne: części (pakiety serwisowe), ich wymianę, przeglądy według wskazań producen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rPr/>
      </w:pPr>
      <w:r>
        <w:rPr>
          <w:sz w:val="24"/>
          <w:szCs w:val="24"/>
        </w:rPr>
        <w:t>Strony mają obowiązek niezwłocznego, pisemnego informowania się o wszelkich zmianach statusu prawnego swoich firm, a także o wszczęciu postępowania upadłościowego lub likwidacyj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nie może bez pisemnej zgody Zamawiającego dokonać cesji wierzytelności wynikającej z niniejszej umowy na rzecz osób trzecich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rPr/>
      </w:pPr>
      <w:r>
        <w:rPr>
          <w:sz w:val="24"/>
          <w:szCs w:val="24"/>
        </w:rPr>
        <w:t>W przypadku opóźnienia w realizacji zamówienia, Zamawiający naliczy Dostawcy karę umowną w wysokości 0,3% całości wartości netto przedmiotu umowy (za każdy dzień opóźnienia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rPr/>
      </w:pPr>
      <w:r>
        <w:rPr>
          <w:sz w:val="24"/>
          <w:szCs w:val="24"/>
        </w:rPr>
        <w:t>W przypadku odstąpienia od umowy lub jej rozwiązania przez Zamawiającego z winy leżącej po stronie Dostawcy, Dostawca zobowiązany jest do zapłacenia kary umownej</w:t>
        <w:br/>
        <w:t>w wysokości 10% całości wartości netto przedmiotu umo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 przypadku opóźnienia w realizacji przedmiotu umowy zakresie wykonywania obowiązkowych przeglądów i czynności serwisowych zgodnie z warunkami udzielonej gwarancji , Zamawiający naliczy Dostawcy karę umowna w wysokości 100 zł za każdy opóźnienia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rPr/>
      </w:pPr>
      <w:r>
        <w:rPr>
          <w:sz w:val="24"/>
          <w:szCs w:val="24"/>
        </w:rPr>
        <w:t>Zamawiający ma prawo do potrącenia należności naliczonych z tytułu kar umownych</w:t>
        <w:br/>
        <w:t>z płatności za fakturę VAT Dostawcy (na podstawie noty wystawionej przez Zamawiającego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rPr/>
      </w:pPr>
      <w:r>
        <w:rPr>
          <w:sz w:val="24"/>
          <w:szCs w:val="24"/>
        </w:rPr>
        <w:t>Zapłata kar umownych nie wyłącza odpowiedzialności odszkodowawczej (uzupełniającej) na zasadach przepisów kodeksu cywiln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Za niezapłacenie w terminie przez Zamawiającego Dostawca naliczy Zamawiającemu odsetki ustawowe za opóźnieni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rPr/>
      </w:pPr>
      <w:r>
        <w:rPr>
          <w:sz w:val="24"/>
          <w:szCs w:val="24"/>
        </w:rPr>
        <w:t>Zamawiający uprawniony jest do rozwiązania umowy, w szczególności w przypadku opóźnienia w realizacji zamówienia przez Dostawcę, w tym także w przypadku stwierdzenia istotnych wad lub braków w przedmiocie zamówienia, wymienionych</w:t>
        <w:br/>
        <w:t>w</w:t>
      </w:r>
      <w:r>
        <w:rPr>
          <w:bCs/>
          <w:sz w:val="24"/>
          <w:szCs w:val="24"/>
        </w:rPr>
        <w:t xml:space="preserve"> protokole</w:t>
      </w:r>
      <w:r>
        <w:rPr>
          <w:sz w:val="24"/>
          <w:szCs w:val="24"/>
        </w:rPr>
        <w:t xml:space="preserve"> sporządzonym w trybie </w:t>
      </w:r>
      <w:r>
        <w:rPr>
          <w:bCs/>
          <w:sz w:val="24"/>
          <w:szCs w:val="24"/>
        </w:rPr>
        <w:t>§5 ust. 2 umowy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jako jedyne właściwe do korespondencji w sprawie realizacji umowy adresy wskazane w nagłówku niniejszej umowy.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(na prawach oryginału), po jednym egzemplarzu dla każdej ze Stron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Ewentualne spory mogące wyniknąć z realizacji postanowień niniejszej umowy będą rozstrzygane na zasadzie porozumienia stron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W przypadku braku porozumienia pomiędzy stronami, sporne kwestie rozstrzygane będą przez sąd powszechny w Poznaniu według właściwości rzecz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 xml:space="preserve">Zamawiający:                                                                       </w:t>
        <w:tab/>
        <w:t xml:space="preserve">           Dostawca: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 xml:space="preserve">         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Dział Organizacji</dc:creator>
  <dc:description/>
  <cp:keywords/>
  <dc:language>en-US</dc:language>
  <cp:lastModifiedBy>Piotr</cp:lastModifiedBy>
  <cp:lastPrinted>2024-08-05T09:27:00Z</cp:lastPrinted>
  <dcterms:modified xsi:type="dcterms:W3CDTF">2024-09-03T09:24:00Z</dcterms:modified>
  <cp:revision>5</cp:revision>
  <dc:subject/>
  <dc:title>Umowa nr</dc:title>
</cp:coreProperties>
</file>