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color w:val="522C1B"/>
          <w:sz w:val="22"/>
          <w:szCs w:val="22"/>
        </w:rPr>
        <w:t xml:space="preserve">   </w:t>
      </w:r>
      <w:r>
        <w:rPr>
          <w:rFonts w:cs="Arial" w:ascii="Arial" w:hAnsi="Arial"/>
          <w:color w:val="522C1B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522C1B"/>
          <w:sz w:val="22"/>
          <w:szCs w:val="22"/>
        </w:rPr>
        <w:t xml:space="preserve">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ypin, dnia 15.11.2024r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120"/>
        <w:jc w:val="both"/>
        <w:rPr/>
      </w:pPr>
      <w:r>
        <w:rPr/>
        <w:t>Samodzielny Publiczny</w:t>
      </w:r>
    </w:p>
    <w:p>
      <w:pPr>
        <w:pStyle w:val="Normal"/>
        <w:spacing w:lineRule="auto" w:line="240" w:before="0" w:after="120"/>
        <w:jc w:val="both"/>
        <w:rPr/>
      </w:pPr>
      <w:r>
        <w:rPr/>
        <w:t>Zakład Opieki zdrowotnej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ul. 3 Maja 2                                                                                </w:t>
        <w:tab/>
        <w:tab/>
      </w:r>
      <w:r>
        <w:rPr>
          <w:b/>
        </w:rPr>
        <w:t>Uczestnicy postępowania</w:t>
      </w:r>
    </w:p>
    <w:p>
      <w:pPr>
        <w:pStyle w:val="Normal"/>
        <w:spacing w:before="0" w:after="120"/>
        <w:rPr/>
      </w:pPr>
      <w:r>
        <w:rPr/>
        <w:t xml:space="preserve">87 – 500 Rypin                                                                  </w:t>
        <w:tab/>
        <w:tab/>
      </w:r>
      <w:r>
        <w:rPr>
          <w:b/>
        </w:rPr>
        <w:t>o udzielenie zamówienia publicznego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u w:val="single"/>
        </w:rPr>
        <w:t>ZP/TP – 9/2024</w:t>
      </w:r>
    </w:p>
    <w:p>
      <w:pPr>
        <w:pStyle w:val="Normal"/>
        <w:spacing w:before="0" w:after="12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wynikach  postępowania</w:t>
      </w:r>
    </w:p>
    <w:p>
      <w:pPr>
        <w:pStyle w:val="TextBody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ZP/TP-9/2024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Ogłoszenie nr 00564699/01 BZP  z dnia 25.10.2024</w:t>
      </w:r>
    </w:p>
    <w:p>
      <w:pPr>
        <w:pStyle w:val="TextBody"/>
        <w:ind w:left="708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r ref. postępowania)</w:t>
      </w:r>
    </w:p>
    <w:p>
      <w:pPr>
        <w:pStyle w:val="Normal"/>
        <w:jc w:val="center"/>
        <w:rPr>
          <w:iCs/>
        </w:rPr>
      </w:pPr>
      <w:r>
        <w:rPr/>
        <w:t>Dotyczy</w:t>
      </w:r>
      <w:r>
        <w:rPr>
          <w:i/>
        </w:rPr>
        <w:t xml:space="preserve">: </w:t>
      </w:r>
      <w:r>
        <w:rPr>
          <w:b/>
          <w:bCs/>
          <w:iCs/>
        </w:rPr>
        <w:t>„Dostawa chemii gospodarczej z podziałem na 3 zadania”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Cs/>
          <w:lang w:eastAsia="en-US"/>
        </w:rPr>
        <w:t xml:space="preserve">Działając na podstawie art. 253 ust. 2 ustawy z dnia 11 września 2019 r Prawo zamówień publicznych                   (Dz. U. z 2023 r, poz. 1605 ze zm.) , zwana dalej Pzp), Zamawiający informuje, że w postępowaniu o udzielenie zamówienia publicznego na „  Dostawę chemii gospodarczej z podziałem na 3 zadania „ – znak sprawy: ZP/TP – 9/2024, zgodnie z dyspozycja art. 239 ust. 1 ustawy Pzp, dokonano wyboru najkorzystniejszych  ofert ; (  możliwa </w:t>
      </w:r>
      <w:r>
        <w:rPr/>
        <w:t>max ilość punktów -  100  );</w:t>
      </w:r>
    </w:p>
    <w:tbl>
      <w:tblPr>
        <w:tblW w:w="102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11"/>
        <w:gridCol w:w="2268"/>
        <w:gridCol w:w="2270"/>
      </w:tblGrid>
      <w:tr>
        <w:trPr>
          <w:trHeight w:val="7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ferty   brutto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</w:tr>
      <w:tr>
        <w:trPr>
          <w:trHeight w:val="13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SUTURA MED. Sp. z o.o.                                                                                ul. Mała Odrzańska 21/2                                                                              70 – 535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NR 1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 897,42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NR 2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 600,49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9</w:t>
            </w:r>
          </w:p>
          <w:p>
            <w:pPr>
              <w:pStyle w:val="TextBody"/>
              <w:spacing w:before="113" w:after="11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14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TextBody"/>
              <w:spacing w:before="113" w:after="11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HELPLAST BIS Joanna Hadasik                                                                     ul. Gliwicka 42a                                                                                              43 – 180 Orze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NR 1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 121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3</w:t>
            </w:r>
          </w:p>
        </w:tc>
      </w:tr>
      <w:tr>
        <w:trPr>
          <w:trHeight w:val="4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 xml:space="preserve">Hurtownia Farmaceutyczna MEDIFARM Sp. z o.o.                                   ul. Bławatków 6                                                                                              43 – 100 Tych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NR 3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 470,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/>
              <w:t>BDS Sp. z o.o.                                                                                                             ul.  Garbarska 16                                                                                                 20 – 340 Lublin</w:t>
            </w:r>
          </w:p>
          <w:p>
            <w:pPr>
              <w:pStyle w:val="Normal"/>
              <w:spacing w:lineRule="auto" w:line="240" w:before="113" w:after="113"/>
              <w:ind w:right="11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NR 1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 351,5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ANIE NR 2 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 965,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odrzucona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26 ust. 1 pkt 5 i 8 Pz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yboru ofert  najkorzystniejszych:</w:t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Do dnia składania ofert na powyższe postępowanie, wpłynęły 4 oferty. Komisja przetargowa oceniła je zgodnie z kryteriami określonymi w Specyfikacji  Warunków Zamówienia. Po dokonaniu oceny i analizie  stwierdziła, co następuje;</w:t>
      </w:r>
    </w:p>
    <w:p>
      <w:pPr>
        <w:pStyle w:val="TextBody"/>
        <w:ind w:left="57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e  Wykonawcy: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luczono żadnego Wykonawcy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zucenie oferty:</w:t>
      </w:r>
    </w:p>
    <w:p>
      <w:pPr>
        <w:pStyle w:val="Normal"/>
        <w:suppressAutoHyphens w:val="false"/>
        <w:spacing w:lineRule="auto" w:line="268" w:before="0" w:after="0"/>
        <w:ind w:left="108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68" w:before="0" w:after="0"/>
        <w:ind w:left="1080" w:right="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rzucono ofertę firmy BDS Sp. z o.o. w zakresie zadania nr 2 na podstawie art. 226 ust. 1 pkt 5  i 8 Pzp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76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, złożył ofertę niższą o więcej niż 30% od wartości zamówienia powiększonej o należny podatek od towarów i usług ustalonej przed wszczęciem postepowania, a także w stosunku do średniej arytmetycznej cen wszystkich ofert, które zostały złożone i które nie podlegały odrzuceniu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,Zamawiający zwrócił się do Wykonawcy o wyjaśnienie rażąco niskiej ceny . W odpowiedzi na powyższe, Wykonawca odpowiedział, że  zaistniał błąd kalkulacyjny i nie wszystko zostało wycenione . W związku z powyższym tak istotny błąd ma wpływa na treść oferty, powodujący brak zapewnienia prawidłowej  realizacji przedmiotu zamówienia .</w:t>
      </w:r>
    </w:p>
    <w:p>
      <w:pPr>
        <w:pStyle w:val="Normal"/>
        <w:suppressAutoHyphens w:val="false"/>
        <w:spacing w:lineRule="auto" w:line="268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zczegółowe informacje dotyczące powyższego postępowania przetargowego, znajdują się 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na Platformie Zakupowej pod adresem:</w:t>
      </w:r>
      <w:r>
        <w:rPr>
          <w:rStyle w:val="InternetLink"/>
          <w:rFonts w:cs="Calibri" w:ascii="Calibri" w:hAnsi="Calibri"/>
          <w:sz w:val="22"/>
          <w:szCs w:val="22"/>
        </w:rPr>
        <w:t xml:space="preserve"> platformazakupowa.pl/pn/spzozrypin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360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ziękujemy  Państwu za udział w  naszym  postępowaniu  przetargowym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i/>
          <w:sz w:val="22"/>
          <w:szCs w:val="22"/>
        </w:rPr>
        <w:t>Z  poważaniem</w:t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40"/>
        <w:jc w:val="right"/>
        <w:rPr/>
      </w:pPr>
      <w:r>
        <w:rPr/>
        <w:t>Dyrektor                                                                                                                                                                                                     SP ZOZ w Rypinie                                                                                                                                                        Monika  Tryniszewska  Skarzyńsk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left="0" w:right="0"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9:00Z</dcterms:created>
  <dc:creator>JRek</dc:creator>
  <dc:description/>
  <cp:keywords/>
  <dc:language>en-US</dc:language>
  <cp:lastModifiedBy>spzozrypin</cp:lastModifiedBy>
  <cp:lastPrinted>2024-11-15T12:03:00Z</cp:lastPrinted>
  <dcterms:modified xsi:type="dcterms:W3CDTF">2024-11-15T11:38:00Z</dcterms:modified>
  <cp:revision>33</cp:revision>
  <dc:subject/>
  <dc:title>   </dc:title>
</cp:coreProperties>
</file>