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Dotyczy postępowania o udzielenie zamówienia publicznego na wykonanie robót  budowlanych obejmujących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 Light" w:hAnsi="Calibri Light" w:eastAsia="Batang;바탕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eastAsia="Batang;바탕" w:cs="Calibri Light" w:ascii="Calibri Light" w:hAnsi="Calibri Light"/>
          <w:b/>
          <w:color w:val="000000"/>
          <w:sz w:val="22"/>
          <w:szCs w:val="22"/>
        </w:rPr>
        <w:t>Wykonanie robót budowlanych na terenie Gdańskiego Uniwersytetu Medyczn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r postępowania: GUM2022ZP0129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0" w:name="_Hlk67325540"/>
      <w:bookmarkEnd w:id="0"/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Weronika Garstecka</cp:lastModifiedBy>
  <cp:lastPrinted>2022-05-12T12:01:00Z</cp:lastPrinted>
  <dcterms:modified xsi:type="dcterms:W3CDTF">2022-11-08T13:46:00Z</dcterms:modified>
  <cp:revision>24</cp:revision>
  <dc:subject/>
  <dc:title/>
</cp:coreProperties>
</file>