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60"/>
        <w:gridCol w:w="100"/>
        <w:gridCol w:w="11"/>
        <w:gridCol w:w="339"/>
        <w:gridCol w:w="780"/>
        <w:gridCol w:w="10"/>
        <w:gridCol w:w="11"/>
        <w:gridCol w:w="109"/>
        <w:gridCol w:w="370"/>
        <w:gridCol w:w="100"/>
        <w:gridCol w:w="20"/>
        <w:gridCol w:w="61"/>
        <w:gridCol w:w="129"/>
        <w:gridCol w:w="11"/>
        <w:gridCol w:w="20"/>
        <w:gridCol w:w="9"/>
        <w:gridCol w:w="20"/>
        <w:gridCol w:w="11"/>
        <w:gridCol w:w="1229"/>
        <w:gridCol w:w="510"/>
        <w:gridCol w:w="60"/>
        <w:gridCol w:w="61"/>
        <w:gridCol w:w="390"/>
        <w:gridCol w:w="169"/>
        <w:gridCol w:w="31"/>
        <w:gridCol w:w="139"/>
        <w:gridCol w:w="571"/>
        <w:gridCol w:w="169"/>
        <w:gridCol w:w="111"/>
        <w:gridCol w:w="79"/>
        <w:gridCol w:w="91"/>
        <w:gridCol w:w="399"/>
        <w:gridCol w:w="850"/>
        <w:gridCol w:w="851"/>
        <w:gridCol w:w="399"/>
        <w:gridCol w:w="451"/>
        <w:gridCol w:w="570"/>
        <w:gridCol w:w="110"/>
        <w:gridCol w:w="60"/>
        <w:gridCol w:w="109"/>
        <w:gridCol w:w="571"/>
        <w:gridCol w:w="399"/>
        <w:gridCol w:w="281"/>
        <w:gridCol w:w="60"/>
        <w:gridCol w:w="109"/>
        <w:gridCol w:w="230"/>
        <w:gridCol w:w="51"/>
        <w:gridCol w:w="230"/>
        <w:gridCol w:w="60"/>
        <w:gridCol w:w="109"/>
        <w:gridCol w:w="161"/>
        <w:gridCol w:w="800"/>
        <w:gridCol w:w="170"/>
        <w:gridCol w:w="60"/>
        <w:gridCol w:w="450"/>
        <w:gridCol w:w="629"/>
        <w:gridCol w:w="790"/>
        <w:gridCol w:w="171"/>
        <w:gridCol w:w="60"/>
        <w:gridCol w:w="70"/>
        <w:gridCol w:w="100"/>
        <w:gridCol w:w="60"/>
        <w:gridCol w:w="49"/>
        <w:gridCol w:w="121"/>
      </w:tblGrid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Wojaszówka</w:t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Rzeszow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aszówka 115</w:t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-471 WOJASZÓWKA</w:t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800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CCBA17A00D6A2415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8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września roku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370440608          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611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51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dkarpackie</w:t>
            </w:r>
          </w:p>
        </w:tc>
        <w:tc>
          <w:tcPr>
            <w:tcW w:w="538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93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krośnieński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21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20" w:type="dxa"/>
            <w:gridSpan w:val="1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gminy / związku</w:t>
            </w:r>
          </w:p>
        </w:tc>
        <w:tc>
          <w:tcPr>
            <w:tcW w:w="344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dpłaty</w:t>
            </w:r>
          </w:p>
        </w:tc>
        <w:tc>
          <w:tcPr>
            <w:tcW w:w="419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2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421" w:type="dxa"/>
            <w:gridSpan w:val="8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9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9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1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4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8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063,9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73 395,4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4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6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92 459,3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73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 951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691,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691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19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19,5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4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40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30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951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910,6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910,6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 4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2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2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77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 48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2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72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89 525,4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98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89 525,4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5 632,7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2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9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8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0 532,7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9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9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01,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10,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9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69 3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69 39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69 39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531 591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93 2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93 2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389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04 490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666 100,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666 009,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9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1 810,3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13 422,1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21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40 232,4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7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7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700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5,1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5,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89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89,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 534,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 073,5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64,8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64,8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3 61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3 61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3 61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789,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11,3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8,5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3,1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4,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2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27,7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27,7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27,7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65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 537,7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9 311,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 969,6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45,7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70,3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274,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252,9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21,1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21,1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6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6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237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413,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297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16,8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16,8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 11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 350,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 350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6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5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1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 126,6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 352,1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 352,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43,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43,0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05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05,5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010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010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928,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928,2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2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10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 487,2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 487,2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14,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14,8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81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14,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14,8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6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6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6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5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6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6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6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00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997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997,6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00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997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997,6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7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34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1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42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30,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1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9,7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5,7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7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30,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1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9,7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5,7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92 662,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3 72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9 021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62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,12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795,32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 416,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241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54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71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9,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77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 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 49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07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416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7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 12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99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129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129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419,9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3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3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03,0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9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,0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72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9 4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14 488,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37 65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 929,0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629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12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 215,29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 856,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9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99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8 526,4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0 972,3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 130,1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051,6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,9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3 404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28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70 148,5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4 973,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 512,2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 817,7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336,81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35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513,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279,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348,0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06,3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14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397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12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276,4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276,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 395,41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92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10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10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 277,1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 047,8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29,2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7,2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92,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92,4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596,0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 092,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632,3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46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44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45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1 096,0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49 863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60 871,2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2 029,0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 402,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36,7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 800,0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552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833,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833,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24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24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327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327,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179,9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179,9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81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0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 580,7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 580,7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80 087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35 05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35 05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 66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751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75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2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40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19 75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39 80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39 80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709 2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92 48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92 48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7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709 29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92 48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92 48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9 22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 41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 41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8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9 22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 41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 41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578 61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33 95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33 95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8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578 61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33 95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33 95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2 231,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2 231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0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42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42,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79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79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79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53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12 79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 468,9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 468,9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7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47,4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47,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8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10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10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3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3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9 212,5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04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7 912,5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132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132,6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 90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183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18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3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 90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183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18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781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669,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5,4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,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,6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98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98,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9 79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 34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2 34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4 249,19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62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90 043,19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0 418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0 306,8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5,4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,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,6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53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64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64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3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53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64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64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 74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 401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2 385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71,8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5,8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6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 74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 190,6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 797,4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,1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,1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1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4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38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8 485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6 503,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3 094,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85,9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19,9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7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5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6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360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0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314,8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285,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285,9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39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 314,8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 285,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 285,9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5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94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7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348,4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24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24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8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348,4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24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24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8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17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17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17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17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25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01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01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259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01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01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29,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29,0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9 3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9 3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03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4 229,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4 229,0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82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05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05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11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02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45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 45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121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121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33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07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 07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53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4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4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1,0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,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,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2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3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 291,0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753,0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753,0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8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7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7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3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21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 294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99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99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084,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460,2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23,8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5,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5,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 982,7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 982,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 982,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72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04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04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95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2 702,7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9 431,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5 808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23,8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78,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08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70,4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70,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,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2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2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3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93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125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43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81,6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81,6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42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526,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75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75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9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9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9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39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89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4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4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5,4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5,4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62,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62,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21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97,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97,8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53,4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53,4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375,3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375,3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9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818 8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84 12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84 12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6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66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6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9 962,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993,2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68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5 466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05 977,4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25 008,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3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1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72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2,1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85,1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2,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2,5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38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85,1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2,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2,5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6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4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4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37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6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48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24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04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 312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 341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,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44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873,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873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056,7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097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097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92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5 536,7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 283,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 311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,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54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53 255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15 411,4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4 763,1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 615,4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19,0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04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39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54 2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53 255,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15 411,4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4 763,1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 615,4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19,0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04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7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7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4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4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7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7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488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488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0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622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378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782,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782,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8 612,9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728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8 612,9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8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89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09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0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525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63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895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77,9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2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93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377,9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134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23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895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9,0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9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93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9,0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09,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98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98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0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8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98,7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98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9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7 644,4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2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13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7 644,4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 00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2,0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2,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405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2,0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2,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1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6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5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787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5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70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80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71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2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Wojaszówka</w:t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Rzeszow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aszówka 115</w:t>
            </w:r>
          </w:p>
        </w:tc>
        <w:tc>
          <w:tcPr>
            <w:tcW w:w="6811" w:type="dxa"/>
            <w:gridSpan w:val="23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0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-471 WOJASZÓWKA</w:t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800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CCBA17A00D6A2415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8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września roku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7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370440608          </w:t>
            </w:r>
          </w:p>
        </w:tc>
        <w:tc>
          <w:tcPr>
            <w:tcW w:w="6811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7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11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dkarpackie</w:t>
            </w:r>
          </w:p>
        </w:tc>
        <w:tc>
          <w:tcPr>
            <w:tcW w:w="538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1" w:type="dxa"/>
            <w:gridSpan w:val="19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Przed wypełnieniem przeczytać instrukcję </w:t>
            </w:r>
          </w:p>
        </w:tc>
      </w:tr>
      <w:tr>
        <w:trPr>
          <w:trHeight w:val="170" w:hRule="exact"/>
        </w:trPr>
        <w:tc>
          <w:tcPr>
            <w:tcW w:w="19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krośnieński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8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1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WOJASZÓWKA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20" w:type="dxa"/>
            <w:gridSpan w:val="5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2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1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1" w:type="dxa"/>
            <w:gridSpan w:val="1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41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1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dpłaty</w:t>
            </w:r>
          </w:p>
        </w:tc>
        <w:tc>
          <w:tcPr>
            <w:tcW w:w="419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2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421" w:type="dxa"/>
            <w:gridSpan w:val="8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6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91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21" w:type="dxa"/>
            <w:gridSpan w:val="1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8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842 591,7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132,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93,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951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910,6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910,6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738 260,7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34 720,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834 629,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9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4 537,7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 725,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4 266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462,6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287,2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526,6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1 454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1 454,3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 363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 874,8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 874,8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0 0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661 452,0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944 772,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377 879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80 027,9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4 857,1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34,9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4 015,3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 856,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742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260" w:type="dxa"/>
            <w:gridSpan w:val="2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ind w:lef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3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1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899 93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421 330,9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421 330,9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41 556,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30 533,2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27 012,4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71,3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01,3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,6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3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49 919,2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8 883,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5 259,9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23,8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526,5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651,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670,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81,6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81,6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892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42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64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349 149,98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806 400,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25 459,3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58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0 969,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,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1 568,8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36 636,0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55 896,9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7 658,1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 615,4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19,0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114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9 644,4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7 520,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7 520,7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5 600,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149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79 146 470,4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51 427 065,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48 274 816,6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3 172 786,0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 578 377,1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20 537,2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774 015,3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412 856,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56 856,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0,00</w:t>
            </w:r>
          </w:p>
        </w:tc>
      </w:tr>
      <w:tr>
        <w:trPr>
          <w:trHeight w:val="476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91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26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4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27S</w:t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98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921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2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7320" w:type="dxa"/>
            <w:gridSpan w:val="2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51" w:type="dxa"/>
            <w:gridSpan w:val="5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CBA17A00D6A2415 </w:t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50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5 z 15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9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20" w:type="dxa"/>
            <w:gridSpan w:val="6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1" w:type="dxa"/>
            <w:gridSpan w:val="64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