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SA.271....2022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dniu </w:t>
      </w:r>
      <w:r>
        <w:rPr>
          <w:rFonts w:cs="Arial" w:ascii="Arial" w:hAnsi="Arial"/>
          <w:b/>
          <w:szCs w:val="24"/>
        </w:rPr>
        <w:t>… r</w:t>
      </w:r>
      <w:r>
        <w:rPr>
          <w:rFonts w:cs="Arial" w:ascii="Arial" w:hAnsi="Arial"/>
          <w:szCs w:val="24"/>
        </w:rPr>
        <w:t xml:space="preserve">. w Jadownikach pomiędz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karbem Państwa - Państwowym Gospodarstwem Leśnym Lasy Państwowe Nadleśnictwo Brzesko, Jadowniki, ul. Brzeska 59 32-800 Brzesko NIP: 869-000-44-50, reprezentowanym przez Pana Pawła Dzięgielowskiego – Nadleśniczego Nadleśnictwa Brzesko, zwanym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P…………………………….. REGON …………………….. KRS nr lub  wpis do ewidencji</w:t>
      </w:r>
    </w:p>
    <w:p>
      <w:pPr>
        <w:pStyle w:val="Normal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ziałalności gospodarczej ………………………………………………………………………..</w:t>
      </w:r>
    </w:p>
    <w:p>
      <w:pPr>
        <w:pStyle w:val="Normal"/>
        <w:tabs>
          <w:tab w:val="clear" w:pos="708"/>
          <w:tab w:val="left" w:pos="2020" w:leader="none"/>
          <w:tab w:val="left" w:pos="3620" w:leader="none"/>
          <w:tab w:val="left" w:pos="6000" w:leader="none"/>
          <w:tab w:val="left" w:pos="8900" w:leader="none"/>
        </w:tabs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wa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wcą, reprezentowanym przez:  ………………………………………..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Niniejszą umowę sporządzono na podstawie wyników wyboru ofert </w:t>
        <w:br/>
        <w:t xml:space="preserve">w postępowaniu nie podlegającemu ustawie z dnia 11 września 2019 r. Prawo zamówień publicznych </w:t>
      </w:r>
      <w:r>
        <w:rPr>
          <w:rFonts w:cs="Arial" w:ascii="Arial" w:hAnsi="Arial"/>
          <w:i/>
          <w:szCs w:val="24"/>
        </w:rPr>
        <w:t xml:space="preserve">(tj. Dz.U.2021.1129 z późn. zm.) </w:t>
      </w:r>
      <w:r>
        <w:rPr>
          <w:rFonts w:cs="Arial" w:ascii="Arial" w:hAnsi="Arial"/>
          <w:szCs w:val="24"/>
        </w:rPr>
        <w:t>do kwoty wskazanej w art. 2 ust.1 pkt. 1.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Przedmiotem umowy są sukcesywne dostawy kruszywa naturalnego spełniającego wymogi określone w aktualnie obowiązujących normach </w:t>
        <w:br/>
        <w:t>i przepisach oraz opisie przedmiotu zamówienia. Kruszywo służyć będzie do utrzymania dróg leśnych na terenie Nadleśnictwa Brzesko według zestawienia i cen określonych w złożonej ofercie z dnia … tj.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łuczeń o uziarnieniu 31,5 – 63 mm w cenie </w:t>
      </w: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szCs w:val="24"/>
        </w:rPr>
        <w:t xml:space="preserve"> zł/t (netto); przewidywana ilość 950 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łuczeń o uziarnieniu 63 – 120 mm w cenie </w:t>
      </w: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szCs w:val="24"/>
        </w:rPr>
        <w:t xml:space="preserve"> zł/t (netto); przewidywana ilość 600 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ransport kruszywa w cenie </w:t>
      </w: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szCs w:val="24"/>
        </w:rPr>
        <w:t xml:space="preserve"> zł/t (netto)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tość przedmiotu umowy w całym okresie obowiązywania umowy nie przekroczy kwoty </w:t>
      </w: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szCs w:val="24"/>
        </w:rPr>
        <w:t xml:space="preserve"> zł netto (słownie: … i …/100)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Faktyczna ilość realizowanych dostaw będzie zależna od potrzeb Zamawiającego, </w:t>
        <w:br/>
        <w:t xml:space="preserve">a niezrealizowanie w/w ilości nie będzie podstawą do roszczeń ze strony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y, wielkości i miejsce dostaw/odbiorów będą ustalane z Wykonawcą telefonicznie lub faksem lub pocztą elektroniczną przez przedstawiciela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dostaw/odbiorów kruszywa będzie ustalane z Wykonawcą każdorazowo przez przedstawiciela Zamawiającego oraz Leśniczego Leśnictwa na terenie, będzie realizowana dostaw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>Zamawiający dostarczy wykaz osób upoważnionych do kontaktu z Wykonawcą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>Miejscami dostaw/odbiorów kruszywa są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Kopaliny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Chrostowa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Żegocina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Kamionna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Jodłówka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Okocim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Melsztyn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będzie zamawiał dostawy kruszywa w ilości minimum 14 t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dostawą każdej partii kruszywa Wykonawca dostarczy deklarację zgodności </w:t>
        <w:br/>
        <w:t>z obowiązującą norm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żdorazowa dostawa kruszywa będzie potwierdzana pisemnie na dokumencie Wykonawcy wydania zewnętrznego materiałów (Wz)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upoważnia do pisemnego potwierdzenia odbioru dostaw kruszywa naturalnego Leśniczego lub Podleśniczego Leśnictwa, na teren którego będzie dostarczane kruszywo.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będzie wystawiał fakturę za dostarczoną i potwierdzoną przez Zamawiającego ilość kruszywa natur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uwzględniają zmiany cen kruszywa naturalnego wynikające z ustawowej zmiany podatku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miany cen kruszywa naturalnego określone w pkt. 2 niniejszego paragrafu nie wymagają formy pisemnej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ność za dostarczone kruszywo naturalne będzie regulowana przelewem na konto bankowe Wykonawcy ujęte w Wykazie podmiotów prowadzonym na podstawie przepisów ustawy o podatku od towarów i usług, w terminie do 14 dni (czternaście), licząc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Przekroczenie terminu płatności spowoduje obciążenie Zamawiającego odsetkami za opóźnienie w wysokości określonej ustawowo.</w:t>
      </w:r>
    </w:p>
    <w:p>
      <w:pPr>
        <w:pStyle w:val="Normal"/>
        <w:shd w:fill="FFFFFF" w:val="clear"/>
        <w:spacing w:lineRule="auto" w:line="360"/>
        <w:ind w:right="4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pacing w:val="-12"/>
          <w:szCs w:val="24"/>
        </w:rPr>
        <w:t>§ 7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może odstąpić od umowy, jeżeli Zamawiając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09" w:hanging="360"/>
        <w:jc w:val="both"/>
        <w:rPr/>
      </w:pPr>
      <w:r>
        <w:rPr>
          <w:rFonts w:cs="Arial" w:ascii="Arial" w:hAnsi="Arial"/>
          <w:szCs w:val="24"/>
        </w:rPr>
        <w:t xml:space="preserve">nie wywiązuje się z obowiązku zapłaty ceny mimo dodatkowego pisemnego wezwania w terminie 14 dni od dnia upływu terminu płatności określonego </w:t>
        <w:br/>
        <w:t>w niniejszej umow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09" w:hanging="360"/>
        <w:jc w:val="both"/>
        <w:rPr/>
      </w:pPr>
      <w:r>
        <w:rPr>
          <w:rFonts w:cs="Arial" w:ascii="Arial" w:hAnsi="Arial"/>
          <w:szCs w:val="24"/>
        </w:rPr>
        <w:t>bez podania przyczyn odmawia odbioru zamówionego kruszywa naturalnego lub bez podania przyczyn odmawia podpisania Wykonawcy dokumentu wydania zewnętrznego (Wz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będzie wykonywać przedmiot umowy w sposób niewłaściwy </w:t>
        <w:br/>
        <w:t>lub sprzeczny z niniejszą umową i obowiązującymi przepisami prawa w tym zakresi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mimo wezwania Zamawiającego złożonego na piśmie bez uzasadnionych przyczyn nie wykonuje dostaw i nie kontynuuje ich przez okres 14 dni począwszy od terminu wyznaczonego do wykonania dosta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iezależnie od możliwości skorzystania przez Wykonawcę z uprawnień, o których mowa w ust. 1, Wykonawcy przysługuje prawo do naliczania i dochodzenia </w:t>
        <w:br/>
        <w:t>od Zamawiającego kar umownych za odstąpienie od umowy z przyczyn leżących po stronie Zamawiającego (ust. 1 lit. a, b) w wysokości 10%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iezależnie od możliwości skorzystania przez Zamawiającego z uprawnień, </w:t>
        <w:br/>
        <w:t xml:space="preserve">o których mowa w ust. 2, Zamawiającemu przysługuje prawo do naliczenia </w:t>
        <w:br/>
        <w:t>i dochodzenia od Wykonawcy kar umownych za:</w:t>
      </w:r>
    </w:p>
    <w:p>
      <w:pPr>
        <w:pStyle w:val="Tekstpodstawowywcity3"/>
        <w:numPr>
          <w:ilvl w:val="0"/>
          <w:numId w:val="15"/>
        </w:numPr>
        <w:spacing w:lineRule="auto" w:line="360"/>
        <w:jc w:val="both"/>
        <w:rPr>
          <w:szCs w:val="24"/>
        </w:rPr>
      </w:pPr>
      <w:r>
        <w:rPr>
          <w:szCs w:val="24"/>
        </w:rPr>
        <w:t>odstąpienie od umowy z przyczyn leżących po stronie Wykonawcy (ust. 2 lit. a, b) w wysokości 10% wynagrodzenia umownego,</w:t>
      </w:r>
    </w:p>
    <w:p>
      <w:pPr>
        <w:pStyle w:val="Tekstpodstawowywcity3"/>
        <w:numPr>
          <w:ilvl w:val="0"/>
          <w:numId w:val="15"/>
        </w:numPr>
        <w:spacing w:lineRule="auto" w:line="360"/>
        <w:jc w:val="both"/>
        <w:rPr/>
      </w:pPr>
      <w:r>
        <w:rPr>
          <w:szCs w:val="24"/>
        </w:rPr>
        <w:t>zwłokę w stosunku do ustalonego terminu dostawy kruszywa w wysokości 2% wartości brutto partii kruszywa naturalnego nie dostarczonego w ustalonym terminie za każdy rozpoczęty dzień zwłok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Stronom przysługuje prawo do dochodzenia odszkodowania przewyższającego karę umowną </w:t>
      </w:r>
      <w:r>
        <w:rPr>
          <w:rFonts w:cs="Arial" w:ascii="Arial" w:hAnsi="Arial"/>
          <w:color w:val="000000"/>
          <w:szCs w:val="24"/>
        </w:rPr>
        <w:t>do wysokości rzeczywiście poniesionej szkod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</w:t>
      </w:r>
      <w:r>
        <w:rPr>
          <w:rFonts w:cs="Arial" w:ascii="Arial" w:hAnsi="Arial"/>
          <w:color w:val="000000"/>
          <w:spacing w:val="5"/>
          <w:szCs w:val="24"/>
        </w:rPr>
        <w:t xml:space="preserve"> może odstąpić od umowy także w razie zaistnienia istotnej zmiany </w:t>
      </w:r>
      <w:r>
        <w:rPr>
          <w:rFonts w:cs="Arial" w:ascii="Arial" w:hAnsi="Arial"/>
          <w:color w:val="000000"/>
          <w:szCs w:val="24"/>
        </w:rPr>
        <w:t xml:space="preserve">okoliczności powodującej, że wykonanie umowy nie leży w interesie publicznym, czego nie </w:t>
      </w:r>
      <w:r>
        <w:rPr>
          <w:rFonts w:cs="Arial" w:ascii="Arial" w:hAnsi="Arial"/>
          <w:color w:val="000000"/>
          <w:spacing w:val="8"/>
          <w:szCs w:val="24"/>
        </w:rPr>
        <w:t xml:space="preserve">można było przewidzieć w chwili zawarcia umowy w terminie 30 dni od powzięcia </w:t>
      </w:r>
      <w:r>
        <w:rPr>
          <w:rFonts w:cs="Arial" w:ascii="Arial" w:hAnsi="Arial"/>
          <w:color w:val="000000"/>
          <w:spacing w:val="4"/>
          <w:szCs w:val="24"/>
        </w:rPr>
        <w:t xml:space="preserve">wiadomości o powyższych okolicznościach. W takim wypadku Wykonawca może żądać </w:t>
      </w:r>
      <w:r>
        <w:rPr>
          <w:rFonts w:cs="Arial" w:ascii="Arial" w:hAnsi="Arial"/>
          <w:color w:val="000000"/>
          <w:spacing w:val="1"/>
          <w:szCs w:val="24"/>
        </w:rPr>
        <w:t>jedy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osi pełną odpowiedzialność cywilną za ewentualne szkody wyrządzone Zamawiającemu lub osobom trzecim w związku z niewykonaniem lub nienależytym wykonaniem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a zostaje zawarta na okres od </w:t>
      </w:r>
      <w:r>
        <w:rPr>
          <w:rFonts w:cs="Arial" w:ascii="Arial" w:hAnsi="Arial"/>
          <w:b/>
          <w:szCs w:val="24"/>
        </w:rPr>
        <w:t xml:space="preserve">……. r. </w:t>
      </w:r>
      <w:r>
        <w:rPr>
          <w:rFonts w:cs="Arial" w:ascii="Arial" w:hAnsi="Arial"/>
          <w:szCs w:val="24"/>
        </w:rPr>
        <w:t xml:space="preserve">do </w:t>
      </w:r>
      <w:r>
        <w:rPr>
          <w:rFonts w:cs="Arial" w:ascii="Arial" w:hAnsi="Arial"/>
          <w:b/>
          <w:szCs w:val="24"/>
        </w:rPr>
        <w:t>31.12.2022 r.</w:t>
      </w:r>
      <w:r>
        <w:rPr>
          <w:rFonts w:cs="Arial" w:ascii="Arial" w:hAnsi="Arial"/>
          <w:szCs w:val="24"/>
        </w:rPr>
        <w:t xml:space="preserve"> i może być rozwiązana przez każdą ze stron z zachowaniem 1-miesięcznego okresu wypowied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nie może powierzyć wykonania zobowiązań wynikających z niniejszej umowy osobie trzeciej bez zgody Zamawiającego wyrażonej na piśm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postanowieniami niniejszej umowy, będą miały zastosowanie przepisy Kodeksu Cywil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łe w związku z realizacją niniejszej umowy będą rozstrzygane przez Sąd właściwy dla siedziby Zamawiającego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i uzupełnienia treści umowy wymagają dla swej ważności formy pisemnej w postaci aneksu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left="-180" w:firstLine="4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180" w:firstLine="4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180" w:firstLine="46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</w:rPr>
        <w:t>Zał</w:t>
      </w:r>
      <w:r>
        <w:rPr>
          <w:rFonts w:cs="Arial" w:ascii="Arial" w:hAnsi="Arial"/>
          <w:i/>
          <w:sz w:val="20"/>
          <w:szCs w:val="24"/>
        </w:rPr>
        <w:t>ącznik do umowy nr SA.271….2022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upoważnionych do dokonywania zamówień</w:t>
      </w:r>
    </w:p>
    <w:p>
      <w:pPr>
        <w:pStyle w:val="Heading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iniejszym upoważniam niżej wymienionych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akub Wacnik – Referent ds. administracyjno-gospodarczych; tel. nr 733 885 565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arosław Bielan – Sekretarz Nadleśnictwa; tel. nr 509 225 705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o kontaktów z Wykonawcą </w:t>
      </w:r>
      <w:r>
        <w:rPr>
          <w:rFonts w:cs="Arial" w:ascii="Arial" w:hAnsi="Arial"/>
          <w:sz w:val="24"/>
          <w:szCs w:val="24"/>
        </w:rPr>
        <w:t>w zakresie dokonywania zamówień</w:t>
      </w:r>
      <w:r>
        <w:rPr>
          <w:rFonts w:cs="Arial" w:ascii="Arial" w:hAnsi="Arial"/>
          <w:b w:val="false"/>
          <w:sz w:val="24"/>
          <w:szCs w:val="24"/>
        </w:rPr>
        <w:t xml:space="preserve"> dostaw kruszywa naturalnego przeznaczonego do naprawy dróg leśnych położonych na terenie Nadleśnictwa Brzesk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dpis Zamawiającego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</w:rPr>
        <w:t>Zał</w:t>
      </w:r>
      <w:r>
        <w:rPr>
          <w:rFonts w:cs="Arial" w:ascii="Arial" w:hAnsi="Arial"/>
          <w:i/>
          <w:sz w:val="20"/>
          <w:szCs w:val="24"/>
        </w:rPr>
        <w:t>ącznik do umowy nr SA.271….2022</w:t>
      </w:r>
    </w:p>
    <w:p>
      <w:pPr>
        <w:pStyle w:val="Heading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upoważnionych do odbioru zamówień</w:t>
      </w:r>
    </w:p>
    <w:p>
      <w:pPr>
        <w:pStyle w:val="Heading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niejszym upoważniam niżej wymienionych: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Kopaliny – Leśniczy Waldemar Knurowski; tel. nr 733 446 649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Chrostowa – Leśniczy Stefan Kasiński; tel. nr 509 875 639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Żegocina – Leśniczy Grzegorz Zapart; tel. nr 510 133 005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Kamionna – Leśniczy Kazimierz Pytlik; tel. nr 509 875 635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Jodłówka – Leśniczy Ryszard Gwiżdż  tel. nr 510 133 002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Okocim – Leśniczy Bartłomiej Kędziora; tel. nr 509 875 634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śnictwo Melsztyn – Leśniczy Józef Micał; tel. nr 510 133 001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 kontaktów z Wykonawcą </w:t>
      </w:r>
      <w:r>
        <w:rPr>
          <w:rFonts w:cs="Arial" w:ascii="Arial" w:hAnsi="Arial"/>
          <w:sz w:val="24"/>
          <w:szCs w:val="24"/>
        </w:rPr>
        <w:t>w zakresie odbiorów dostaw</w:t>
      </w:r>
      <w:r>
        <w:rPr>
          <w:rFonts w:cs="Arial" w:ascii="Arial" w:hAnsi="Arial"/>
          <w:b w:val="false"/>
          <w:sz w:val="24"/>
          <w:szCs w:val="24"/>
        </w:rPr>
        <w:t xml:space="preserve"> kruszywa naturalnego przeznaczonego do naprawy dróg leśnych położonych na terenie Nadleśnictwa Brzesk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Cs w:val="24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3pt;margin-top:262.2pt;width:479.6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</w:rPr>
  </w:style>
  <w:style w:type="character" w:styleId="1tekstw3poziomieZnak">
    <w:name w:val="1_tekst w 3poziomie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tekstw3poziomie">
    <w:name w:val="1_tekst w 3poziomie"/>
    <w:basedOn w:val="Normal"/>
    <w:qFormat/>
    <w:pPr>
      <w:spacing w:lineRule="auto" w:line="312" w:before="120" w:after="0"/>
      <w:ind w:left="993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7:00Z</dcterms:created>
  <dc:creator>Karolina Lew-Mirska</dc:creator>
  <dc:description/>
  <cp:keywords/>
  <dc:language>en-US</dc:language>
  <cp:lastModifiedBy>Jakub Wacnik</cp:lastModifiedBy>
  <cp:lastPrinted>2022-04-03T15:10:00Z</cp:lastPrinted>
  <dcterms:modified xsi:type="dcterms:W3CDTF">2022-04-06T07:17:00Z</dcterms:modified>
  <cp:revision>2</cp:revision>
  <dc:subject/>
  <dc:title>RN-0602-01/8/1/02</dc:title>
</cp:coreProperties>
</file>