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Budowa oświetlenia na terenie Gminy Koronowo – część 2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32.2024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10-15T09:28:00Z</dcterms:modified>
  <cp:revision>4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