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ostawa aparatu do analizy ploidalności – cytometru przepływowego dla Wydziału Oceanografii i Geograf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bookmarkStart w:id="1" w:name="_Hlk138162478"/>
    <w:r>
      <w:rPr>
        <w:rFonts w:cs="Calibri" w:ascii="Calibri" w:hAnsi="Calibri"/>
        <w:sz w:val="18"/>
        <w:szCs w:val="18"/>
      </w:rPr>
      <w:drawing>
        <wp:inline distT="0" distB="0" distL="0" distR="0">
          <wp:extent cx="451421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Uniwersytet Gdański Centrum Zamówień Publicznych Dział Zamówień Publicznych, ul. Jana Bażyńskiego 8, 80-309 Gdańsk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drawing>
        <wp:inline distT="0" distB="0" distL="0" distR="0">
          <wp:extent cx="450469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93.2023.E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Ewa Rola</cp:lastModifiedBy>
  <cp:lastPrinted>2023-06-21T13:38:00Z</cp:lastPrinted>
  <dcterms:modified xsi:type="dcterms:W3CDTF">2023-07-13T06:37:00Z</dcterms:modified>
  <cp:revision>10</cp:revision>
  <dc:subject/>
  <dc:title>Załącznik nr 3 do SWZ</dc:title>
</cp:coreProperties>
</file>