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53.2022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000000"/>
        </w:rPr>
        <w:t>Kraków, dnia 08.07.2022</w:t>
      </w:r>
      <w:r>
        <w:rPr>
          <w:rFonts w:cs="Garamond" w:ascii="Garamond" w:hAnsi="Garamond"/>
        </w:rPr>
        <w:t xml:space="preserve"> r.     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AZ O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-4, 6-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253 oraz art. 260 ustawy z dnia 11 września 2019 r. Prawo zamówień publicznych przedstawiam informację o wyniku postępowania o udzielenie zamówienia publicznego na</w:t>
      </w:r>
      <w:r>
        <w:rPr>
          <w:rFonts w:cs="Garamond" w:ascii="Garamond" w:hAnsi="Garamond"/>
          <w:b/>
        </w:rPr>
        <w:t xml:space="preserve"> dostawę produktów leczniczych stosowanych w ramach programów lekowych oraz chemioterapii </w:t>
        <w:br/>
        <w:t>do Apteki Szpitala Uniwersyteckiego w Krakow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 </w:t>
        <w:tab/>
        <w:t>Wybrano następujące oferty:</w:t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4961"/>
        <w:gridCol w:w="1701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oferta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tur Polska Sp. z o.o.</w:t>
              <w:br/>
              <w:t>Plac Farmacji 1, 02-699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 xml:space="preserve">27 072,90 zł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fizer Trading Polska Sp. z o.o.</w:t>
              <w:br/>
              <w:t>ul. Żwirki i Wigury 16B, 02-092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461 178,80 zł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</w:t>
              <w:br/>
              <w:t>ul. Krzemieniecka 120, 54-613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422 601,00 zł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k S.A.</w:t>
              <w:br/>
              <w:t>ul. Podlipie 16, 95-010 Stry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010 016,00 zł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ferta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</w:t>
              <w:br/>
              <w:t>ul. Krzemieniecka 120, 54-613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64 998,60 zł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ssen-Cilag Polska Sp. z o.o.</w:t>
              <w:br/>
              <w:t>ul. Iłżecka 24, 02-135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742 595,80 zł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omtur Polska Sp. z o.o.</w:t>
              <w:br/>
              <w:t>Plac Farmacji 1, 02-699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 392 140,80 zł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eda Pharma Sp. z o.o.</w:t>
              <w:br/>
              <w:t>ul. Prosta 68, 00-838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716 144,00 zł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  <w:br/>
              <w:t>ul. Hubska 44, 50-502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38 915,00 zł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fizer Trading Polska Sp. z o.o.</w:t>
              <w:br/>
              <w:t>ul. Żwirki i Wigury 16B, 02-092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787 000,00 zł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tur Polska Sp. z o.o.</w:t>
              <w:br/>
              <w:t>Plac Farmacji 1, 02-699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5 062 869,00 zł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axter Polska Sp. z o.o</w:t>
              <w:br/>
              <w:t>ul. Kruczkowskiego 8, 00-38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16 786,00 zł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ofi-Aventis Sp. z o.o.</w:t>
              <w:br/>
              <w:t>ul. Bonifraterska 17, 00-20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93 989,20 zł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med Poland Sp. z o.o.</w:t>
              <w:br/>
              <w:t>ul. Puławska 314, 02-819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59 062,00 zł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 Logistyka Sp. z o.o.</w:t>
              <w:br/>
              <w:t>ul. Szopienicka 77, 40-431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2 103,10 zł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</w:t>
              <w:br/>
              <w:t>ul. Kazimierzowska 46/48 lok.35, 02-54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2 555,20 zł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</w:t>
              <w:br/>
              <w:t>ul. Pułaskiego 9, 40-273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8 730,50 zł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ofi-Aventis Sp. z o.o.</w:t>
              <w:br/>
              <w:t>ul. Bonifraterska 17, 00-20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0 824,00 zł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  <w:br/>
              <w:t>ul. Hubska 44, 50-502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61 493,00 zł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 Logistyka Sp. z o.o.</w:t>
              <w:br/>
              <w:t>ul. Szopienicka 77, 40-431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63 356,00 zł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  <w:br/>
              <w:t>ul. Hubska 44, 50-502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 974,10 zł 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e w poszczególnych częściach oferty </w:t>
      </w:r>
      <w:r>
        <w:rPr>
          <w:rFonts w:cs="Garamond" w:ascii="Garamond" w:hAnsi="Garamond"/>
          <w:color w:val="000000"/>
          <w:lang w:val="pl-PL"/>
        </w:rPr>
        <w:t>otrzymał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81"/>
        <w:gridCol w:w="2773"/>
      </w:tblGrid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Janssen-Cilag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Iłżecka 24, 02-135 Warszaw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8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straZeneca Kft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íz utca 4.B. ép., 1117 Budapest, Hungar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7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xter Polska Sp. z o.o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uczkowskiego 8, 00-380 Warszaw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4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Sanofi-Aventis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Bonifraterska 17, 00-203 Warszaw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5, 20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med Polan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uławska 314, 02-819 Warszaw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6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amco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Wolska 14, Wolskie, 05-860 Płochoci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1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fizer Trading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Żwirki i Wigury 16B, 02-092 Warszaw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2, 4, 12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ek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dlipie 16, 95-010 Stryków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4, 22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tifarma Sp. z o.o. Sp. k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okołowska 14, 05-806 Sokołów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7, 18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Salus International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Pułaskiego 9, 40-273 Katowi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7, 18, 19, 22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armacol Logisty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zopienicka 77, 40-431 Katowi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1, 17, 18, 22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zemieniecka 120, 54-613 Wrocław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3, 4, 6, 11, 17, 18, 22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alme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azimierzowska 46/48 lok.35, 02-546 Warszaw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1, 17, 18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eda Pharm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rosta 68, 00-838 Warszaw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0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Hubska 44, 50-502 Wrocław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1, 19, 21, 22, 23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mtur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lac Farmacji 1, 02-699 Warszaw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, 9, 13, 2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87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19"/>
        <w:gridCol w:w="2800"/>
      </w:tblGrid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 xml:space="preserve">liczba przyznanych punktów 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w kryterium cena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1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omtur Polsk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2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fizer Trading Polsk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3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4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fizer Trading Polsk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94,08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ek S.A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90,88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6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8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Janssen-Cilag Polsk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9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omtur Polsk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1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eda Pharm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11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ramco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94,12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Farmacol Logistyk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97,59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94,72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almed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95,32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12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fizer Trading Polsk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13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omtur Polsk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14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axter Polska Sp. z o.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15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Sanofi-Aventis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16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ed Poland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17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ptifarma Sp. z o.o. Sp. k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99,17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Salus International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97,37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rmacol Logistyk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47,68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almed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93,02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18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ptifarma Sp. z o.o. Sp. k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63,03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Salus International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62,59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rmacol Logistyk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63,8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71,73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almed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19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Salus International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95,85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2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Sanofi-Aventis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21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22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ek S.A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80,52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Salus International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99,74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rmacol Logistyk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81,07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omtur Polska Sp. z o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9,4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23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postępowaniu odrzucono następujące oferty: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935"/>
        <w:gridCol w:w="2835"/>
      </w:tblGrid>
      <w:tr>
        <w:trPr>
          <w:trHeight w:val="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straZeneca Kft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íz utca 4.B. ép., 1117 Budapest, Hung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7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zasadnienie prawne: art. 226 ust. 1 pkt. 2 lit. c ustawy Prawo zamówień publicznych.  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Oferta została złożona przez wykonawcę, który nie złożył w przewidzianym terminie oświadczenia, dotyczącego podstawy wykluczenia Wykonawcy przewidzianej w art. 5k rozporządzenia 833/2014 w brzmieniu nadanym rozporządzeniem Rady (UE) 2022/576. Wykonawca nie złożył wraz z ofertą, zgodnie z pkt. 10.2 SWZ, wymaganego oświadczenia, którego wzór stanowił załącznik nr 8 do SWZ. W odpowiedzi na wezwanie zamawiającego do uzupełnienia dokumentu Wykonawca w wyznaczonym na dzień 30.06.2022 r. terminie nie złożył wymaganego dokumentu. Dokument wpłynął do zamawiającego w dniu 01.02.2022 r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 xml:space="preserve">Uzasadnienie faktyczne: Oferta została złożona przez wykonawcę, który nie złożył w przewidzianym terminie dokumentu wystawionego w kraju, w którym wykonawca ma siedzibę, potwierdzającego, </w:t>
        <w:br/>
        <w:t xml:space="preserve">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, wystawionego nie wcześniej niż 3 miesiące przed ich złożeniem. Wykonawca w odpowiedzi na wezwanie zamawiającego do złożenia dokumentu złożył oświadczenie, zastępujące powyższy dokument, które zostało złożone przed notariuszem w dniu 07.03.2022 r. Oświadczenie na  dzień złożenia przez Wykonawcę dokumentów, które miało miejsce w dniu 01.07.2022 r było starsze niż 3 miesiące. Zamawiający nie wzywał do uzupełnienia oświadczenia, gdyż bez względu na jego uzupełnienie oferta podlega odrzuceniu. 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zasadnienie faktyczne: Oferta została złożona przez wykonawcę, który nie złożył w przewidzianym terminie informacji z odpowiedniego rejestru zawierającego informacje o jego beneficjentach rzeczywistych albo, w przypadku braku takiego rejestru, inny równoważny dokument wydany przez właściwy organ sądowy lub administracyjny kraju, w którym wykonawca ma siedzibę, określający jego beneficjentów rzeczywistych, wystawionej nie wcześniej niż 3 miesiące przed ich złożeniem. Wykonawca w odpowiedzi na wezwanie zamawiającego do złożenia dokumentu złożył oświadczenie, zastępujące powyższy dokument, które zostało złożone przed notariuszem w dniu 07.03.2022 r. Oświadczenie na  dzień złożenia przez Wykonawcę dokumentów, które miało miejsce w dniu 01.07.2022 r. było starsze niż 3 miesiące. Zamawiający nie wzywał do uzupełnienia oświadczenia, gdyż bez względu na jego uzupełnienie oferta podlega odrzuceniu. 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zemieniecka 120, 54-613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22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Uzasadnienie prawne: art. 226 ust. 1 pkt. 5 ustawy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Treść oferty jest niezgodna z warunkami zamówienia.</w:t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>W części 22 Zamawiający wymagał zaoferowania produktu znajdującego się w wykazie C Obwieszczenia MZ, aktualnego na dzień składania oferty. Wykonawca zaoferował produkt, który nie znajduje się w wykazie C Obwieszczenia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ostępowanie o udzielenie zamówienia publicznego zostało unieważnione w części 7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>Uzasadnienie prawne: art. 255 pkt. 2 ustawy Prawo zamówień publicznych.</w:t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>Uzasadnienie faktyczne: Postępowanie zostało unieważnione, gdyż wszystkie złożone oferty podlegały odrzuceniu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W części 1-3, 6, 8- 10, 12-16, 20-21, 23 umowy w sprawie zamówienia publicznego mogą być zawarte w terminie nie krótszym niż 10 dni od dnia przesłania zawiadomienia o wyborze najkorzystniejszej oferty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>W części 4, 11, 17-19, 22  umowy w sprawie zamówienia publicznego mogą być zawarte niezwłocznie po przesłaniu zawiadomienia o wyborze najkorzystniejsz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5:00Z</dcterms:created>
  <dc:creator>Maria Włodkowska</dc:creator>
  <dc:description/>
  <cp:keywords/>
  <dc:language>en-US</dc:language>
  <cp:lastModifiedBy>Anna Bęben</cp:lastModifiedBy>
  <cp:lastPrinted>2022-06-02T07:49:00Z</cp:lastPrinted>
  <dcterms:modified xsi:type="dcterms:W3CDTF">2022-07-08T11:49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