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UMOWA                                         </w:t>
      </w:r>
      <w:r>
        <w:rPr>
          <w:rFonts w:cs="Arial" w:ascii="Arial" w:hAnsi="Arial"/>
          <w:sz w:val="20"/>
          <w:szCs w:val="20"/>
        </w:rPr>
        <w:t>projekt</w:t>
      </w:r>
    </w:p>
    <w:p>
      <w:pPr>
        <w:pStyle w:val="Heading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r 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naprawę instalacji oświetlenia ulicznego na terenie miasta i gminy Włoszcz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…………….2021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miną Włoszczowa</w:t>
      </w:r>
      <w:r>
        <w:rPr>
          <w:rFonts w:cs="Arial" w:ascii="Arial" w:hAnsi="Arial"/>
        </w:rPr>
        <w:t>, ul. Partyzantów 14, 29-100 Włoszcz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6090002217, REGON 291009923 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a Gminy – Grzegorza Dziub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 Skarbnika Gminy – Dariusza Górskiego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w dalszej treści umowy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 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w dalszej treści umowy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,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4 pkt 8 ustawy z dnia 29 stycznia 2004r Prawo zamówień publicznych</w:t>
        <w:br/>
        <w:t>(t. j. Dz. U. 2019r. poz. 1843), została zawarta umowa o następującej treści:</w:t>
      </w:r>
    </w:p>
    <w:p>
      <w:pPr>
        <w:pStyle w:val="Normal"/>
        <w:shd w:fill="FFFFFF" w:val="clear"/>
        <w:spacing w:before="326" w:after="0"/>
        <w:ind w:left="374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I. Przedmiot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zedmiotem umowy jest świadczenie przez Wykonawcę usługi polegającej na prowadzeniu konserwacji i naprawy instalacji oświetlenia ulicznego na terenie: </w:t>
      </w:r>
      <w:r>
        <w:rPr>
          <w:rFonts w:cs="Arial" w:ascii="Arial" w:hAnsi="Arial"/>
          <w:b/>
          <w:bCs/>
        </w:rPr>
        <w:t>miasta i gminy Włoszczowa.</w:t>
      </w:r>
    </w:p>
    <w:p>
      <w:pPr>
        <w:pStyle w:val="Normal"/>
        <w:shd w:fill="FFFFFF" w:val="clear"/>
        <w:spacing w:before="259" w:after="0"/>
        <w:ind w:left="1118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II. Zakres merytoryczny usług oraz standardy techniczne świecenia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w w:val="95"/>
        </w:rPr>
        <w:t>§2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1. Wykonawca zobowiązuje się do wykonywania czynności niezbędnych dla prawidłowego funkcjonowania instalacji oświetleniowych przy zachowaniu standardów organizacji obsługi oświetlenia i standardów technicznych świecenia określonych w ust. 4 i 5 niniejszego paragrafu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2. Zakres prac obejmuje teren miasta i gminy Włoszczowa. Prace wykonane zostaną z materiału należącego do Wykonawcy. Utylizacja wyeksploatowanych urządzeń elektrycznych leży po stronie Wykonawcy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3. Wykonawca winien mieć podpisane z zakładem energetycznym wszystkie niezbędne dokumenty, które umożliwią mu wykonywanie przedmiotu umowy. 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Standardy organizacji obsługi oświetlenia obejmują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całodobowy nadzór techniczny nad instalacjami oświetlenia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-przyjmowanie i załatwianie w miarę możliwości na bieżąco reklamacji dotyczących nie świecenia poszczególnych opraw i nieprawidłowości w zakresie czasu funkcjonowania oświetlenia. Maksymalny czas likwidacji uszkodzenia winien trwać 3 dni.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-wymianę elementów oświetlenia, uszkodzonych w wyniku kolizji drogowych lub działania żywiołów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-usuwanie zgłaszanych nieprawidłowości w funkcjonowaniu instalacji oświetleniowej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Standardy techniczne świecenia obejmują:</w:t>
      </w:r>
    </w:p>
    <w:p>
      <w:pPr>
        <w:pStyle w:val="NormalnyWeb"/>
        <w:spacing w:before="0" w:after="0"/>
        <w:ind w:right="-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trzymywanie terminów zapalania i wygaszania opraw, zgodnie z kalendarzem astronomicznym,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cs="Arial" w:ascii="Arial" w:hAnsi="Arial"/>
        </w:rPr>
        <w:t>-dotrzymywanie sprawności świecenia opraw w instalacjach oświetleniowych ciągów   komunikacyjnych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ny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1. Czynności, o których mowa w §2 Wykonawca będzie realizował poprzez brygady wyspecjalizowane i upoważnione do wykonywania prac pod napięciem, wyposażone</w:t>
        <w:br/>
        <w:t>w specjalistyczny sprzęt technologiczny i transportowy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2. Reklamacje i awarie w instalacjach oświetleniowych Zamawiający winien zgłaszać do:</w:t>
        <w:br/>
      </w:r>
      <w:r>
        <w:rPr>
          <w:rFonts w:cs="Arial" w:ascii="Arial" w:hAnsi="Arial"/>
          <w:color w:val="000000"/>
          <w:w w:val="93"/>
        </w:rPr>
        <w:t xml:space="preserve">-   ……………………….. </w:t>
      </w:r>
      <w:r>
        <w:rPr>
          <w:rFonts w:cs="Arial" w:ascii="Arial" w:hAnsi="Arial"/>
        </w:rPr>
        <w:t>pod nr telefonu ………………</w:t>
      </w:r>
      <w:r>
        <w:rPr>
          <w:rFonts w:cs="Arial" w:ascii="Arial" w:hAnsi="Arial"/>
          <w:color w:val="000000"/>
          <w:w w:val="95"/>
        </w:rPr>
        <w:t xml:space="preserve"> </w:t>
      </w:r>
      <w:r>
        <w:rPr>
          <w:rFonts w:cs="Arial" w:ascii="Arial" w:hAnsi="Arial"/>
        </w:rPr>
        <w:t xml:space="preserve"> w godzinach od 7 do 15 w dni robocze.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Współpraca Stron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ny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zawierające niniejszą Umowę będą współpracować w zakresie kontroli dotrzymywania standardów organizacji eksploatacji oświetlenia oraz standardów technicznych świecenia.</w:t>
      </w:r>
    </w:p>
    <w:p>
      <w:pPr>
        <w:pStyle w:val="Normalny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 W kontrolach leżących w obowiązkach i w interesie Wykonawcy mogą uczestniczyć Przedstawiciele Zamawiającego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do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stalania godzin świecenia opraw w sposób odmienny od postanowień § 2 ust. 5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b) ograniczania ilości czynnych opraw oświetleniowych.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W sprawach związanych z realizacją postanowień umowy przedstawicielami stron będą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e strony Zamawiającego: Jarosław Jędrych, telefon 604225277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e strony Wykonawcy: ………………, telefon …………….</w:t>
      </w:r>
    </w:p>
    <w:p>
      <w:pPr>
        <w:pStyle w:val="NormalnyWeb"/>
        <w:jc w:val="center"/>
        <w:rPr/>
      </w:pPr>
      <w:r>
        <w:rPr>
          <w:rFonts w:cs="Arial" w:ascii="Arial" w:hAnsi="Arial"/>
          <w:b/>
        </w:rPr>
        <w:t>IV.   Rozliczenia finansowe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1. Zapłata za wykonane usługi w ciągu jednego miesiąca nastąpi ryczałtem miesięcznym</w:t>
        <w:br/>
        <w:t>w wysokości: …………... zł. brutto (słownie złotych: …………………)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2.  Faktury za wykonane usługi wystawiane będą w okresach miesięcznych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3. Faktury będą regulowane przez Zamawiającego przelewem na konto Wykonawcy wskazane na fakturze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4. Należność wynikająca z faktury będzie płatna w ciągu 14 dni od daty jej otrzymania przez Zamawiającego. Za dzień zapłaty uznaje się dzień obciążenia rachunku bankowego Zamawiającego.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W przypadku opóźnienia płatności kwot, uwidocznionych w fakturach za wykonaną usługę Wykonawcy przysługuje prawo do naliczania ustawowych odsetek.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§8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1. W przypadku nieprawidłowego, bądź nieterminowego wykonywania usług przez Wykonawcę, Zamawiającemu przysługuje prawo do żądania wyrównania szkód wynikłych z tego tytułu, w postaci potrąceń 20% wartości ryczałtu miesięcznego kwoty. Strony uzgadniają, że przed wystąpieniem z roszczeniami o odszkodowanie będą negocjować polubowne rozstrzygnięcie sporu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2. Sądem właściwym do rozstrzygania sporów związanych z zawarciem i wykonaniem niniejszej umowy jest sąd właściwy dla siedziby Zamawiającego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3. Do chwili ostatecznego rozstrzygnięcia sporu Wykonawca zobowiązuje się w dalszym ciągu wykonywać postanowienie Umowy z należytą starannością, chyba że Zamawiający postanowi inaczej.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Terminy obowiązywania. Zmiany postanowień</w:t>
      </w:r>
    </w:p>
    <w:p>
      <w:pPr>
        <w:pStyle w:val="NormalnyWeb"/>
        <w:jc w:val="center"/>
        <w:rPr/>
      </w:pPr>
      <w:r>
        <w:rPr>
          <w:rFonts w:cs="Arial" w:ascii="Arial" w:hAnsi="Arial"/>
        </w:rPr>
        <w:t>§9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, od dnia ……. do ……...r.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§10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Wszelkie zmiany Umowy wymagają dla swojej ważności formy pisemnej w postaci aneksu.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§11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Kodeksu Cywilnego (Dz. U. 2014 r. poz. 121).                                                                                                                         </w:t>
      </w:r>
    </w:p>
    <w:p>
      <w:pPr>
        <w:pStyle w:val="NormalnyWeb"/>
        <w:jc w:val="center"/>
        <w:rPr/>
      </w:pPr>
      <w:r>
        <w:rPr>
          <w:rFonts w:cs="Arial" w:ascii="Arial" w:hAnsi="Arial"/>
        </w:rPr>
        <w:t>§12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Umowę sporządzono w pięciu jednobrzmiących egzemplarzach, jeden dla Wykonawcy</w:t>
        <w:br/>
        <w:t>i cztery dla Zamawiającego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Zamawiający:                                                                                Wykonawca:                                                                          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                                                         ……………………………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porządził: ……………………………………………………….. data 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(pieczęć imienna ze stanowiskiem służbowym – podpis)                         (dzień, miesiąc, rok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ił: ………………………………………………………... data ………………………</w:t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pieczęć imienna ze stanowiskiem służbowym – podpis)                         (dzień, miesiąc, rok)</w:t>
      </w:r>
    </w:p>
    <w:p>
      <w:pPr>
        <w:pStyle w:val="NormalnyWeb"/>
        <w:spacing w:before="280" w:after="11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9:00Z</dcterms:created>
  <dc:creator>Twoja nazwa użytkownika</dc:creator>
  <dc:description/>
  <cp:keywords/>
  <dc:language>en-US</dc:language>
  <cp:lastModifiedBy>Jarosław Szafrański</cp:lastModifiedBy>
  <cp:lastPrinted>2010-11-03T14:35:00Z</cp:lastPrinted>
  <dcterms:modified xsi:type="dcterms:W3CDTF">2021-11-03T11:00:00Z</dcterms:modified>
  <cp:revision>46</cp:revision>
  <dc:subject/>
  <dc:title>UMOWA  nr GKR</dc:title>
</cp:coreProperties>
</file>