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ernik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ni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nika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022 Wyroby cukiernicze - Oznaczanie zawartości popioł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8023 Wyroby cukiernicze - Oznaczanie cukrów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ni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porowate o charakterystycznym smaku korzennym, barwie brunatnej o zawartości cukrów w wypieczonym cieście nie mniejszej niż 30%(m/m), nieglazurowane, bez nadzienia, z dodatkiem (owoców kandyzowanych lub suszonych, orzechów, rodzynek) w ilości nie mniejszej niż 8%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</w:t>
      </w:r>
      <w:r>
        <w:rPr/>
        <w:t>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podłużny, kwadratowy lub nadany formą w której wyrób został wypieczony, powierzchnia sucha, gładka z możliwymi delikatnymi pęknięciami, niedopuszczalne wyroby zgniecione, zabrudzone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lita, ciemnozłocista do brązowej; dopuszcza się barwę nieco ciemniejszą lub jaśniejszą na spodach pier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półmiękka, miękisz równomiernie porowaty i wyrośnięty o dobrej krajalności, z widocznymi cząstkami dodatków; niedopuszczalne grudki surowców, zakalec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matyczny, korzenny, typowy dla pierników i zastosowanych surowców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ukrów ogółem jako cukier inwertowany w suchej masie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8023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roztworze kwasu chlorowodorowego o c(HCL)=4mol/l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802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35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7:42:00Z</dcterms:modified>
  <cp:revision>8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9d10be2-476c-4f41-b7db-601f2285255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