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Załącznik nr 2 do zaproszenia</w:t>
      </w:r>
    </w:p>
    <w:p>
      <w:pPr>
        <w:pStyle w:val="TextBodyIndent"/>
        <w:jc w:val="both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MOWA NR WPI. ….. .2022 (projekt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W dniu ……….… 2022 r. w Giżycku pomiędzy Gminą Miejską Giżycko, Al. 1 Maja 14, </w:t>
        <w:br/>
        <w:t xml:space="preserve">11 – 500 Giżycko,  zwaną dalej w tekście „ Zamawiającym ”, którą reprezentuje: 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Burmistrza Miasta Giżycka </w:t>
        <w:tab/>
        <w:tab/>
        <w:tab/>
        <w:tab/>
        <w:t xml:space="preserve">-  </w:t>
        <w:tab/>
        <w:t xml:space="preserve">Wojciech Karol Iwaszkiewicz,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przy kontrasygnacie Skarbnika Miasta Giżycka </w:t>
        <w:tab/>
        <w:tab/>
        <w:t xml:space="preserve">- </w:t>
        <w:tab/>
        <w:t>Doroty Wołoszyn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jącym swą siedzibę w ………………………………, ul. 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zwanym dalej w tekście  „Wykonawcą”, którego reprezentuje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</w:t>
      </w:r>
      <w:r>
        <w:rPr>
          <w:rFonts w:cs="Arial" w:ascii="Garamond" w:hAnsi="Garamond"/>
          <w:sz w:val="22"/>
          <w:szCs w:val="22"/>
        </w:rPr>
        <w:t>.</w:t>
        <w:tab/>
        <w:tab/>
        <w:t xml:space="preserve"> - </w:t>
        <w:tab/>
        <w:t>………………………………………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w rezultacie dokonania przez Zamawiającego wyboru oferty Wykonawcy została zawarta </w:t>
        <w:br/>
        <w:t>umowa o następującej treści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edmiotem umowy </w:t>
      </w:r>
      <w:bookmarkStart w:id="0" w:name="_Hlk110429361"/>
      <w:r>
        <w:rPr>
          <w:rFonts w:cs="Arial" w:ascii="Garamond" w:hAnsi="Garamond"/>
          <w:sz w:val="22"/>
          <w:szCs w:val="22"/>
        </w:rPr>
        <w:t xml:space="preserve">jest </w:t>
      </w:r>
      <w:bookmarkEnd w:id="0"/>
      <w:r>
        <w:rPr>
          <w:rFonts w:cs="Arial" w:ascii="Garamond" w:hAnsi="Garamond"/>
          <w:b/>
          <w:sz w:val="22"/>
          <w:szCs w:val="22"/>
        </w:rPr>
        <w:t xml:space="preserve">opracowanie dokumentacji projektowo-kosztowej </w:t>
        <w:br/>
        <w:t>przebudowy drogi gminnej nr 205067N ul.Piaskowa w Giżycku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kres umowy obejmuje wykonanie::</w:t>
      </w:r>
    </w:p>
    <w:p>
      <w:pPr>
        <w:pStyle w:val="TextBodyIndent"/>
        <w:numPr>
          <w:ilvl w:val="0"/>
          <w:numId w:val="15"/>
        </w:numPr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  <w:t>Koncepcji z opisem technicznym w wersji papierowej i elektronicznej – 1 egz.</w:t>
      </w:r>
    </w:p>
    <w:p>
      <w:pPr>
        <w:pStyle w:val="TextBodyIndent"/>
        <w:numPr>
          <w:ilvl w:val="0"/>
          <w:numId w:val="15"/>
        </w:numPr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  <w:t>Mapa do celów projektowych dla zakresu objętego przedmiotem zamówienia uwzględnieniem potrzeb wynikających z warunków przebudowy kolizyjnego uzbrojenia – 1 egz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>Badania geotechniczne gruntu – 4 egz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>Projekt budowlany z uzgodnieniami branżowymi – 4 egz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>Projekty wykonawcze branżowe – 3 egz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>Kosztorys inwestorski, przedmiar robót w układzie branżowym – 2 egz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>Specyfikacja techniczna wykonania i odbioru robót budowlanych – 3 egz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>Projekt stałej organizacji ruchu – 4 egz..</w:t>
      </w:r>
    </w:p>
    <w:p>
      <w:pPr>
        <w:pStyle w:val="TextBodyIndent"/>
        <w:ind w:left="720" w:hanging="0"/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</w:r>
    </w:p>
    <w:p>
      <w:pPr>
        <w:pStyle w:val="TextBodyIndent"/>
        <w:ind w:firstLine="360"/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  <w:t>Wersje elektroniczne wszystkich opracowań należy dostarczyć na płycie CD lub DVD w postaci nieedytowalnej .pdf oraz edytowalnej. Dopuszczone formaty tekstowe: .doc, .docx, .rtf, rysunkowe: .dwg, .dxf. Kosztorys inwestorski i przedmiar robót w ilościach egzemplarzy podanych wyżej oraz w postaci elektronicznej na płycie CD lub DVD w formacie .pdf oraz edytowalnej .ath. Kosztorys inwestorski będzie stanowił podstawę określenia wartości zamówienia w późniejszym postępowaniu na wykonanie robót budowlanych.</w:t>
      </w:r>
    </w:p>
    <w:p>
      <w:pPr>
        <w:pStyle w:val="TextBodyIndent"/>
        <w:ind w:firstLine="360"/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  <w:t xml:space="preserve">Ponadto zakres dokumentacyjny obejmuje uzyskanie warunków, opinii, uzgodnień, zatwierdzeń </w:t>
        <w:br/>
        <w:t>i pozwoleń przez odpowiednie instytucje (Zarząd Dróg Powiatowych w Giżycku, PGE Dystrybucja S.A., PSG Sp. z o.o., PWiK Sp. z o.o., PEC Sp. z o.o., Orange).</w:t>
      </w:r>
    </w:p>
    <w:p>
      <w:pPr>
        <w:pStyle w:val="TextBodyIndent"/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  <w:t>Integralną częścią składową niniejszej umowy stanowi Zaproszenie do składania ofert i oferta Wykonawcy</w:t>
      </w:r>
    </w:p>
    <w:p>
      <w:pPr>
        <w:pStyle w:val="Normal"/>
        <w:ind w:left="720" w:hanging="0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Heading2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2</w:t>
      </w:r>
    </w:p>
    <w:p>
      <w:pPr>
        <w:pStyle w:val="Heading2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RAWA I OBOWIĄZKI STRON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szelkie przyjęte rozwiązania techniczne Wykonawca uzgodni z Zamawiający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Wykonawca zobowiązany jest udzielić Zamawiającemu wszelkich wyjaśnień, wskazówek oraz przedstawić ewentualne konsekwencje (możliwie do przewidzenia w chwili tworzenia dokumentacji) zastosowania proponowanych rozwiązań. Zamawiający zastrzega sobie w tym względzie prawo </w:t>
        <w:br/>
        <w:t>do zgłaszania uwag i wskazówek, dokonywania korekt. Wykonawca zobowiązuje się uwzględnić zgłoszone zastrzeżenia, jeżeli tylko pozostają one w zgodzie z obowiązującymi przepisami prawa, zasadami techniki i współczesnej wiedz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Wykonawca w ramach zamówienia uzyska wszelkie niezbędne pozwolenia, odstępstwa, uzgodnienia, opinie (w tym mapę do celów projektowych, dokumentacje geotechniczną, inwentaryzację zieleni </w:t>
        <w:br/>
        <w:t>na terenie zadrzewionym), itp. niezbędne do otrzymania pozwolenia na budowę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Wykonawca w ramach zamówienia zobowiązany jest do udzielenia Zamawiającemu pisemnych wyjaśnień w związku pytaniami zadawanymi w toku późniejszego postępowania o udzielenie zamówienia na budowę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Wykonawca prac projektowych zobowiązany jest do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nieodpłatnego wprowadzenia rozwiązań naprawczych lub zamiennych do błędów w dokumentacji projektowej ujawnionych i zgłoszonych przez kierownika budowy lub inspektora nadzoru inwestorskiego z naniesieniem ich na projekcie i uzyskaniem nowych uzgodnień, zezwoleń </w:t>
        <w:br/>
        <w:t>i zmian pozwolenia na budowę (jeśli zmiany tego wymagają)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nieodpłatnego uzupełnienia szczegółów dokumentacji projektow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Wykonawca wykona dokumentację projektową w zakresie i w sposób zgodny z wymaganiami określonymi w Umowie oraz będzie zobowiązany d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Garamond" w:hAnsi="Garamond"/>
          <w:bCs/>
          <w:sz w:val="22"/>
          <w:szCs w:val="22"/>
        </w:rPr>
        <w:t>udzielenia wyjaśnień dotyczących dokumentacji projektowej i zawartych w niej rozwiązań projektow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Garamond" w:hAnsi="Garamond"/>
          <w:bCs/>
          <w:sz w:val="22"/>
          <w:szCs w:val="22"/>
        </w:rPr>
        <w:t>realizacji poleceń Zamawiającego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informowania Zamawiającego o problemach lub okolicznościach mogących wpłynąć na jakość lub termin zakończenia opracowań projektow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rzestrzegania praw patentowych i licencj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po otrzymaniu wezwania do niezwłocznego przyjazdu na miejsce robót realizowanych w oparciu o wykonaną dokumentację projektową i dokonania oraz przekazania Zamawiającemu </w:t>
        <w:br/>
        <w:t>w wyznaczonym terminie poprawek wynikłych z zawinionych błędów lub niezgodności opracowania projektowego ze stanem faktycznym w terenie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Wykonawca zapewni opracowanie dokumentacji projektowo-kosztowej z należytą starannością </w:t>
        <w:br/>
        <w:t>w sposób zgodny z uwarunkowaniami planowania przestrzennego, prawem budowalnym, warunkami technicznymi, aktualnymi normami, przepisami sanitarno-higienicznymi, p.poż., bhp i ustawą Prawo zamówień publiczn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Dokumentacja projektowa będzie określała parametry techniczne i wymagania funkcjonalne zastosowanych wyrobów w celu zapewnienie konkurencyjności zgodnie z art. 29 ust. 1 ustawy z dnia 29 stycznia 2004 roku – Prawo zamówień publicznych (tekst jednolity – (t.j. Dz. U. z 2017 r. poz. 1579  z późn. zm.). Do wyjątków dopuszczających odmienny od uregulowanego w art. 29 ust 1 cyt. wyżej ustawy opisu przedmiotu zamówienia poprzez wskazanie znaków towarowych, patentów lub pochodzenia należy art. 29 ust. 3 Pzp. W takim przypadku należy podać uzasadnienie pod względem specyfiki przedmiotu zamówienia oraz warunki, jakie muszą być spełnione przy składaniu ofert równoważnych – określone wymogi w odniesieniu do dopuszczonego zakresu „równoważności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center" w:pos="709" w:leader="none"/>
        </w:tabs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Heading2"/>
        <w:rPr>
          <w:rFonts w:ascii="Garamond" w:hAnsi="Garamond" w:cs="Arial"/>
          <w:b/>
          <w:b/>
          <w:sz w:val="22"/>
          <w:szCs w:val="22"/>
        </w:rPr>
      </w:pPr>
      <w:bookmarkStart w:id="1" w:name="_Hlk110583958"/>
      <w:bookmarkEnd w:id="1"/>
      <w:r>
        <w:rPr>
          <w:rFonts w:cs="Arial" w:ascii="Garamond" w:hAnsi="Garamond"/>
          <w:b/>
          <w:sz w:val="22"/>
          <w:szCs w:val="22"/>
        </w:rPr>
        <w:t>§ 3</w:t>
      </w:r>
    </w:p>
    <w:p>
      <w:pPr>
        <w:pStyle w:val="Heading2"/>
        <w:rPr>
          <w:rFonts w:ascii="Garamond" w:hAnsi="Garamond" w:cs="Arial"/>
          <w:b/>
          <w:b/>
          <w:sz w:val="22"/>
          <w:szCs w:val="22"/>
        </w:rPr>
      </w:pPr>
      <w:bookmarkStart w:id="2" w:name="_Hlk110583958"/>
      <w:bookmarkEnd w:id="2"/>
      <w:r>
        <w:rPr>
          <w:rFonts w:cs="Arial" w:ascii="Garamond" w:hAnsi="Garamond"/>
          <w:b/>
          <w:sz w:val="22"/>
          <w:szCs w:val="22"/>
        </w:rPr>
        <w:t>TERMIN I MIEJSCE WYKONANIA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 dostarczenia koncepcji dokumentacji – do 30 dni od daty podpisania umowy.</w:t>
      </w:r>
    </w:p>
    <w:p>
      <w:pPr>
        <w:pStyle w:val="Heading1"/>
        <w:numPr>
          <w:ilvl w:val="0"/>
          <w:numId w:val="11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Termin wykonania przedmiotu umowy maksymalnie 130 dni od daty podpisania umowy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</w:tabs>
        <w:suppressAutoHyphens w:val="true"/>
        <w:jc w:val="center"/>
        <w:rPr>
          <w:rFonts w:ascii="Garamond" w:hAnsi="Garamond" w:cs="Arial"/>
          <w:b w:val="false"/>
          <w:b w:val="false"/>
          <w:sz w:val="22"/>
          <w:szCs w:val="22"/>
        </w:rPr>
      </w:pPr>
      <w:bookmarkStart w:id="3" w:name="_Hlk110596293"/>
      <w:bookmarkEnd w:id="3"/>
      <w:r>
        <w:rPr>
          <w:rFonts w:cs="Arial" w:ascii="Garamond" w:hAnsi="Garamond"/>
          <w:b w:val="false"/>
          <w:sz w:val="22"/>
          <w:szCs w:val="22"/>
        </w:rPr>
        <w:t>§ 4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bookmarkStart w:id="4" w:name="_Hlk110596293"/>
      <w:bookmarkEnd w:id="4"/>
      <w:r>
        <w:rPr>
          <w:rFonts w:cs="Arial" w:ascii="Garamond" w:hAnsi="Garamond"/>
          <w:b/>
          <w:sz w:val="22"/>
          <w:szCs w:val="22"/>
        </w:rPr>
        <w:t>WYNAGRODZENIE WYKONAWCY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wykonanie przedmiotu Umowy Strony ustalają wynagrodzenie brutto w wysokości: ………………………złotych  (słownie:…………………………………………………………………………………………….)  Wynagrodzenie obejmuje podatek VAT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  <w:sz w:val="22"/>
          <w:szCs w:val="22"/>
        </w:rPr>
        <w:t>Wynagrodzenie określone w punkcie 1 ma charakter ryczałtowy i obejmuje wszystkie koszty Wykonawcy związane z wykonaniem przedmiotu umow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  <w:sz w:val="22"/>
          <w:szCs w:val="22"/>
        </w:rPr>
        <w:t>Zamawiający dokona zapłaty za przedmiot umowy w terminie 30 dni na podstawie faktury, która zostanie wystawiona po protokolarnym dokonaniu odbioru zamówienia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  <w:sz w:val="22"/>
          <w:szCs w:val="22"/>
        </w:rPr>
        <w:t>Za datę zapłaty przyjmuje się datę obciążenia rachunku bankowego Zamawiającego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ma prawo potrącić z wynagrodzenia kary umowne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razie wystąpienia robót dodatkowych, nieprzewidzianych w umowie – do ustalenia wynagrodzenia Wykonawcy zostaną zastosowane wskaźniki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poz. 2458)./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ZIALNOŚĆ ZA NIEWYKONANE ALBO NIENALEZYTE WYKONANIE OBOWIĄZKÓW WYNIKAJĄCYCH Z UMOW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nieterminowe wykonanie przedmiotu umowy w wysokości 0,5% uzgodnionego wynagrodzenia o którym mowa w § 4 ust. 1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 nieterminowe usunięcie wad i usterek w wysokości 0,5% uzgodnionego wynagrodzenia </w:t>
        <w:br/>
        <w:t>o którym mowa w § 4 ust. 1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 odstąpienie przez Zamawiającego od umowy z przyczyn, za które odpowiedzialność ponosi Wykonawca w wysokości 10% wynagrodzenia umowneg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zapłaci Wykonawcy karę umowna za odstąpienie przez Wykonawcę od umowy </w:t>
        <w:br/>
        <w:t>z przyczyn, za które odpowiedzialność ponosi Zamawiający w wysokości 10 % wynagrodzenia umo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 zwłokę w płatności faktur Zamawiający zapłaci odsetki ustawow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mogą dochodzić odszkodowania uzupełn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Usterki i wady w dokumentacji będą usunięte w terminie 7 dni od dnia powiadomienia Wykonawcy. Zamawiający na wniosek Wykonawcy może przedłużyć termin usunięcia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mawiający zastrzega sobie prawo potrącenia z faktury kar umownyc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ksymalna wartość kar umownych, których może dochodzić strona umowy (tj. Zamawiający lub Wykonawca) nie może wynosić więcej niż 20% wartości umowy brutt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udzieli rękojmi na przedmiot umowy na okres od czasu upłynięcia okresu rękojmi lub gwarancji na roboty budowlane na podstawie wykonanego projektu, nie dłużej niż 5 lat od daty odbioru przedmiotu umow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przedmiotu niniejszej umowy nie może bez zgody Zamawiającego przekazać praw </w:t>
        <w:br/>
        <w:t>i obowiązków wynikających z umowy w całości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odpowiada za jakość i terminowość prac powierzonych do wykonania podwykonawcom tak, jak za działania własne.</w:t>
      </w:r>
    </w:p>
    <w:p>
      <w:pPr>
        <w:pStyle w:val="Heading2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8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2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BIÓR DOKUMENTACJI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Wykonawca zobowiązuje się dostarczyć dokumentację projektowo-kosztową do siedziby Zamawiającego w terminach określonych w § 3.</w:t>
      </w:r>
    </w:p>
    <w:p>
      <w:pPr>
        <w:pStyle w:val="TextBody"/>
        <w:numPr>
          <w:ilvl w:val="0"/>
          <w:numId w:val="5"/>
        </w:numPr>
        <w:suppressAutoHyphens w:val="true"/>
        <w:ind w:left="360" w:hanging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Wraz z dokumentacją Wykonawca przekaże Zamawiającemu: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oświadczenie, że dokumentacja jest zgodna z umową, obowiązującymi przepisami oraz jest kompletna z punktu widzenia celu, któremu ma służyć,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oświadczenie, że zapis cyfrowy jest zgodny z dokumentacją w wersji papierowej,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wykaz opracowań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Dokumenty, o których mowa w ust. 2 stanowią integralną część przekazywanej dokumentacji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Zamawiający nie jest zobowiązany dokonywać sprawdzenia jakości wykonanej dokumentacji przy </w:t>
        <w:br/>
        <w:t>jej przekazaniu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Zamawiający potwierdzi otrzymanie dokumentacji projektowej protokołem przekazania, a następnie przystąpi do czynności odbioru, które zakończy w terminie do 14 dni roboczych podpisaniem protokołu albo pisemną odmową odbioru przedmiotu zamówienia z uzasadnieniem przyczyny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Jeżeli Zamawiający nie odbierze (w formie protokołu odbioru) przekazanej dokumentacji w ciągu </w:t>
        <w:br/>
        <w:t>14 dni roboczych i nie zawiadomi Wykonawcy o przyczynach niedokończenia odbioru, Wykonawca może jednostronnie stwierdzić na piśmie, że data wykonania odbioru przypada po upływie 14 dni roboczych od daty przekazania przedmiotu zamówienia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 xml:space="preserve">Sprawdzenie i odebranie przez Zamawiającego dokumentacji nie powoduje zdjęcia z Wykonawcy obowiązków i odpowiedzialności wynikających z prawa budowlanego oraz z niniejszej umowy </w:t>
        <w:br/>
        <w:t>w zakresie jakości i prawidłowości wykonanej dokumentacji oraz zaprojektowanych w niej rozwiązań technicznych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 przypadku stwierdzenia błędów, wad i braków w dokumentacji, Wykonawca wykona uzupełnienie lub poprawi nienależycie wykonaną dokumentację na własny koszt i w terminie wyznaczonym przez Zamawiającego.</w:t>
      </w:r>
    </w:p>
    <w:p>
      <w:pPr>
        <w:pStyle w:val="TextBody"/>
        <w:jc w:val="center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xtBody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§ 9</w:t>
      </w:r>
    </w:p>
    <w:p>
      <w:pPr>
        <w:pStyle w:val="TextBody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A AUTORSKIE</w:t>
      </w:r>
    </w:p>
    <w:p>
      <w:pPr>
        <w:pStyle w:val="TextBody"/>
        <w:numPr>
          <w:ilvl w:val="0"/>
          <w:numId w:val="14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Wykonawca oświadcza, że będzie posiadał pełnię praw autorskich do dokumentacji projektowo-kosztowej, o której mowa w § 1 ust. 1. Wykonawca oświadcza, że korzystanie z dokumentacji będącej przedmiotem umowy nie spowoduje naruszenia praw osób trzecich, a w szczególności praw autorskich do cudzego dzieł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 ramach wynagrodzenia Wykonawca po podpisaniu protokołu odbioru:</w:t>
      </w:r>
    </w:p>
    <w:p>
      <w:pPr>
        <w:pStyle w:val="TextBody"/>
        <w:numPr>
          <w:ilvl w:val="1"/>
          <w:numId w:val="14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przenosi na Zamawiającego autorskie prawa majątkowe do wszystkich utworów w rozumieniu ustawy o Prawie autorskim i prawach pokrewnych wytworzonych w trakcie realizacji przedmiotu Umowy, w szczególności takich jak: raporty, mapy, wykresy, rysunki, plany, dane statystyczne, ekspertyzy, obliczenia i inne dokumenty powstałe przy realizacji Umowy oraz broszury, zwanych dalej utworami,</w:t>
      </w:r>
    </w:p>
    <w:p>
      <w:pPr>
        <w:pStyle w:val="TextBody"/>
        <w:numPr>
          <w:ilvl w:val="1"/>
          <w:numId w:val="14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zezwala Zamawiającemu na korzystanie z opracowań utworów oraz innych przeróbek oraz na rozporządzanie tymi opracowaniami wraz z przeróbkami – tj. udziela Zamawiającemu praw zależnych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Nabycie przez Zamawiającego praw, o których mowa w ust.1 następuje: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z chwilą podpisania protokołu odbioru,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bez ograniczeń co do terytorium, czasu, liczby egzemplarzy, w zakresie następujących pól eksploatacji:</w:t>
      </w:r>
    </w:p>
    <w:p>
      <w:pPr>
        <w:pStyle w:val="TextBody"/>
        <w:numPr>
          <w:ilvl w:val="0"/>
          <w:numId w:val="16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użytkowanie utworów na własny użytek, użytek swoich jednostek organizacyjnych oraz użytek osób trzecich w celach związanych z realizacją zadań Zamawiającego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utrwalenie utworów na wszelkich rodzajach nośników, a w szczególności na nośnikach video, taśmie światłoczułej, magnetycznej, dyskach komputerowych oraz wszystkich typach nośników przeznaczonych do zapisu cyfrowego (np. CD, DVD, Blue-ray, pendrive, itd.),</w:t>
      </w:r>
    </w:p>
    <w:p>
      <w:pPr>
        <w:pStyle w:val="TextBody"/>
        <w:numPr>
          <w:ilvl w:val="0"/>
          <w:numId w:val="16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zwielokrotnienie utworów dowolna techniką w dowolnej ilości, w tym technika magnetyczną na kasetach video, technika światłoczułą i cyfrową, techniką zapisu komputerowego </w:t>
        <w:br/>
        <w:t>na wszystkich rodzajach nośników dostosowanej do tej formy zapisu, wytwarzanie jakąkolwiek techniką egzemplarzy utworu, w tym techniką drukarską, reprograficzną, zapisu magnetycznego oraz techniką cyfrową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prowadzanie utworów do pamięci komputera na dowolnej liczbie stanowisk komputerowych oraz sieci multimedialnej, telekomunikacyjnej, komputerowej, w tym internetu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yświetlanie i publiczne odtwarzanie utworu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nadawanie całości lub wybranych fragmentów utworu za pomocą wizji albo fonii przewodowej i bezprzewodowej przez stację naziemną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nadawanie za pośrednictwem satelity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reemisje,</w:t>
      </w:r>
    </w:p>
    <w:p>
      <w:pPr>
        <w:pStyle w:val="TextBody"/>
        <w:numPr>
          <w:ilvl w:val="0"/>
          <w:numId w:val="16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wymiana nośników, na których utrwalono utwór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ykorzystywanie w utworach multimedialnych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ykorzystywanie całości lub fragmentu utworu do celów promocyjnych i reklamy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sporządzeni wersji obcojęzycznych, zarówno przy użyciu napisów jak i lektora,</w:t>
      </w:r>
    </w:p>
    <w:p>
      <w:pPr>
        <w:pStyle w:val="TextBody"/>
        <w:numPr>
          <w:ilvl w:val="0"/>
          <w:numId w:val="16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publiczne udostępnianie utworu w taki sposób, aby każdy mógł mieć do niego dostęp</w:t>
        <w:br/>
        <w:t>w miejscu i w czasie przez niego wybranym.</w:t>
      </w:r>
    </w:p>
    <w:p>
      <w:pPr>
        <w:pStyle w:val="TextBody"/>
        <w:numPr>
          <w:ilvl w:val="1"/>
          <w:numId w:val="14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Równocześnie z nabyciem autorskich praw majątkowych do utworów Zamawiający nabywa własność wszystkich egzemplarzy, na których utwory zostały utrwalone.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ykonawca wyraża zgodę, aby prawa autorskie nabyte na podstawie niniejszej umowy Zamawiający mógł przenieść na osoby trzecie lub upoważnić je do ich wykonywania.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Zamawiający nie może zbywać opracowań projektowych ani ich dowolnych części oraz nie może usuwać oznaczeń określających autora.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Wykonawcy nie przysługuje odrębne wynagrodzenie za korzystanie z dzieła na każdym odrębnym polu eksploatacji.</w:t>
      </w:r>
    </w:p>
    <w:p>
      <w:pPr>
        <w:pStyle w:val="TextBody"/>
        <w:numPr>
          <w:ilvl w:val="1"/>
          <w:numId w:val="14"/>
        </w:numPr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W przypadku roszczeń zgłoszonych przez osoby trzecie wskazujących, ze dzieło narusza patenty i/lub prawa autorskie, Wykonawca na żądanie zamawiającego na własny koszt przystąpi </w:t>
        <w:br/>
        <w:t>do procesu sądowego zwalniając bezwarunkowo Zamawiającego do tych roszczeń i zapłaci wszelkie koszty odszkodowania i koszty obsługi prawnej zasądzone ostatecznie przez sąd.</w:t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xtBody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xtBody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§ 10</w:t>
      </w:r>
    </w:p>
    <w:p>
      <w:pPr>
        <w:pStyle w:val="TextBody"/>
        <w:jc w:val="center"/>
        <w:rPr/>
      </w:pPr>
      <w:r>
        <w:rPr>
          <w:rFonts w:cs="Arial" w:ascii="Garamond" w:hAnsi="Garamond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Wszelkie zmiany niniejszej umowy wymagają dla swej ważności formy pisemnej - aneksu do umow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 xml:space="preserve">W sprawach nieuregulowanych niniejszą umowa maja zastosowanie przepisy Kodeksu Cywilnego </w:t>
        <w:br/>
        <w:t>i Prawa Budowlanego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Spory wynikłe z niniejszej umowy będą rozstrzygane przez sąd właściwy dla siedziby Zamawiającego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Umowę sporządzono w trzech jednobrzmiących egzemplarzach, dwa egzemplarze dla Zamawiającego, jedne egzemplarz dla Wykonawcy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                                                                    WYKONAWCA</w:t>
      </w:r>
    </w:p>
    <w:p>
      <w:pPr>
        <w:pStyle w:val="Tekstpodstawowy3"/>
        <w:ind w:left="708" w:hanging="0"/>
        <w:jc w:val="right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kstpodstawowy3"/>
        <w:ind w:left="708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podstawowy3"/>
        <w:ind w:left="708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podstawowy3"/>
        <w:ind w:left="708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podstawowy3"/>
        <w:ind w:left="708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podstawowy3"/>
        <w:ind w:left="708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podstawowy3"/>
        <w:ind w:left="708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podstawowy3"/>
        <w:ind w:left="708" w:hanging="0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eastAsia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3Znak">
    <w:name w:val="Nagłówek 3 Znak"/>
    <w:qFormat/>
    <w:rPr>
      <w:i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Nagwek2Znak">
    <w:name w:val="Nagłówek 2 Znak"/>
    <w:qFormat/>
    <w:rPr>
      <w:sz w:val="52"/>
    </w:rPr>
  </w:style>
  <w:style w:type="character" w:styleId="Nagwek5Znak">
    <w:name w:val="Nagłówek 5 Znak"/>
    <w:qFormat/>
    <w:rPr>
      <w:sz w:val="28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5:00Z</dcterms:created>
  <dc:creator>Marcin Wilczewski</dc:creator>
  <dc:description/>
  <cp:keywords/>
  <dc:language>en-US</dc:language>
  <cp:lastModifiedBy>Wilczewski Marcin</cp:lastModifiedBy>
  <cp:lastPrinted>2022-08-09T12:46:00Z</cp:lastPrinted>
  <dcterms:modified xsi:type="dcterms:W3CDTF">2022-08-17T12:45:00Z</dcterms:modified>
  <cp:revision>5</cp:revision>
  <dc:subject/>
  <dc:title>SPECYFIKACJA  ISTOTNYCH</dc:title>
</cp:coreProperties>
</file>