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</w:rPr>
        <w:t>USTALENIE PRZEBIEGU GRANIC W RAMACH BUDOWY SIECI TRASY ROWEROWEJ –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color w:val="000000"/>
        </w:rPr>
        <w:t xml:space="preserve">TRASA MIEDZIANA W RAMACH </w:t>
      </w:r>
      <w:r>
        <w:rPr>
          <w:rFonts w:cs="Calibri"/>
          <w:b/>
          <w:color w:val="000000"/>
          <w:u w:val="single"/>
        </w:rPr>
        <w:t>„DOLNOŚLĄSKIEJ CYKLOSTRADY”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               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1-06-23T07:22:00Z</cp:lastPrinted>
  <dcterms:modified xsi:type="dcterms:W3CDTF">2023-07-27T12:05:00Z</dcterms:modified>
  <cp:revision>15</cp:revision>
  <dc:subject/>
  <dc:title/>
</cp:coreProperties>
</file>