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………………………………….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NR 17/2017/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 Zarejestrowana nazwa Przedsiębiorstw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y adres  Przedsiębiorstw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br/>
        <w:t>Nr  telefonu………………………………………… ..Nr faksu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Nr REGON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Cena jednostkowa oferty netto w złotych </w:t>
        <w:br/>
        <w:t>Słownie……………………………………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Cena jednostkowa oferty brutto w złotych </w:t>
        <w:br/>
        <w:t>Słownie……………………………………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 netto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 brutto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………………………</w:t>
      </w:r>
      <w:r>
        <w:rPr/>
        <w:t>, dn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miejscowość/                             /dzień, miesiąc, rok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…………………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Wykonawcy  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rFonts w:ascii="Arial" w:hAnsi="Arial" w:cs="Arial"/>
      <w:b/>
      <w:sz w:val="22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5:00Z</dcterms:created>
  <dc:creator>ntt</dc:creator>
  <dc:description/>
  <cp:keywords/>
  <dc:language>en-US</dc:language>
  <cp:lastModifiedBy>policja</cp:lastModifiedBy>
  <cp:lastPrinted>2016-05-05T13:54:00Z</cp:lastPrinted>
  <dcterms:modified xsi:type="dcterms:W3CDTF">2017-05-22T10:05:00Z</dcterms:modified>
  <cp:revision>2</cp:revision>
  <dc:subject/>
  <dc:title>Załącznik nr 1 do decyzji nr</dc:title>
</cp:coreProperties>
</file>