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O ŚWIADCZENIE USŁUG OCHRONY OSÓB I MIENIA ORAZ KONWOJOWANIA WARTOŚCI PIENIĘŻ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umowy: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……….. r. w Poznaniu (dalej jako: Umowa)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Miastem Poznań – Ogrodem Zoologicznym</w:t>
      </w:r>
      <w:r>
        <w:rPr>
          <w:bCs/>
          <w:iCs/>
        </w:rPr>
        <w:t>, ul. Kaprala Wojtka 3, 61-063 Poznań</w:t>
      </w:r>
      <w:r>
        <w:rPr>
          <w:b/>
          <w:bCs/>
          <w:iCs/>
        </w:rPr>
        <w:t xml:space="preserve">, </w:t>
      </w:r>
      <w:r>
        <w:rPr>
          <w:bCs/>
          <w:iCs/>
        </w:rPr>
        <w:t>NIP 209-00-01-440, REGON 631257822, reprezentowanym przez Dyrektora Ogrodu Zoologicznego Ewę Zgrabczyńską,</w:t>
      </w:r>
    </w:p>
    <w:p>
      <w:pPr>
        <w:pStyle w:val="Normal"/>
        <w:jc w:val="both"/>
        <w:rPr/>
      </w:pPr>
      <w:r>
        <w:rPr>
          <w:bCs/>
          <w:iCs/>
        </w:rPr>
        <w:t xml:space="preserve">zwanym dalej w treści Umowy </w:t>
      </w:r>
      <w:r>
        <w:rPr>
          <w:b/>
          <w:bCs/>
          <w:iCs/>
        </w:rPr>
        <w:t>„Zamawiającym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prezentowanym przez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waną(ym) dalej </w:t>
      </w:r>
      <w:r>
        <w:rPr>
          <w:rFonts w:cs="Arial Narrow" w:ascii="Arial Narrow" w:hAnsi="Arial Narrow"/>
          <w:b/>
          <w:szCs w:val="24"/>
        </w:rPr>
        <w:t>„Wykonawcą”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Zamawiający zleca, a Wykonawca zobowiązuje się zrealizować usługę:</w:t>
      </w:r>
    </w:p>
    <w:p>
      <w:pPr>
        <w:pStyle w:val="Heading2"/>
        <w:numPr>
          <w:ilvl w:val="0"/>
          <w:numId w:val="10"/>
        </w:numPr>
        <w:ind w:left="720" w:hanging="360"/>
        <w:rPr/>
      </w:pPr>
      <w:r>
        <w:rPr/>
        <w:t>ochrony osób i mienia</w:t>
      </w:r>
      <w:r>
        <w:rPr>
          <w:lang w:val="pl-PL"/>
        </w:rPr>
        <w:t xml:space="preserve"> </w:t>
      </w:r>
      <w:r>
        <w:rPr/>
        <w:t xml:space="preserve">oraz sprawdzania biletów w </w:t>
      </w:r>
      <w:r>
        <w:rPr>
          <w:b/>
        </w:rPr>
        <w:t xml:space="preserve">maksymalnej ilości </w:t>
      </w:r>
      <w:r>
        <w:rPr>
          <w:b/>
          <w:lang w:val="pl-PL"/>
        </w:rPr>
        <w:t xml:space="preserve">…… </w:t>
      </w:r>
      <w:r>
        <w:rPr>
          <w:b/>
        </w:rPr>
        <w:t>godzin</w:t>
      </w:r>
      <w:r>
        <w:rPr/>
        <w:t xml:space="preserve"> na terenie obiektów Ogrodu Zoologicznego w Poznaniu, tj. obiektu położonego przy ul. Krańcowej 81 oraz Kaprala Wojtka 3 (Nowe ZOO) o powierzchni około 120 ha oraz obiektu położonego przy ul. Zwierzynieckiej 13 (Stare ZOO) o powierzchni około 5 ha,</w:t>
      </w:r>
    </w:p>
    <w:p>
      <w:pPr>
        <w:pStyle w:val="Heading2"/>
        <w:numPr>
          <w:ilvl w:val="0"/>
          <w:numId w:val="10"/>
        </w:numPr>
        <w:ind w:left="720" w:hanging="360"/>
        <w:rPr/>
      </w:pPr>
      <w:r>
        <w:rPr/>
        <w:t>konwojowania wartości pieniężnych na zasadach określonych w ustawie z dnia 22 sierpnia 1997 r. o ochronie osób i mienia oraz w rozporządzeniu Ministra Spraw Wewnętrznych i Administracji z</w:t>
      </w:r>
      <w:r>
        <w:rPr>
          <w:lang w:val="pl-PL"/>
        </w:rPr>
        <w:t> </w:t>
      </w:r>
      <w:r>
        <w:rPr/>
        <w:t>dnia 07 września 2010 r. w sprawie wymagań, jakim powinna odpowiadać ochrona wartości pieniężnych przechowywanych i transportowanych przez przedsiębiorców i inne jednostki organizacyjne (Dz. U. z 2016, poz. 793</w:t>
      </w:r>
      <w:r>
        <w:rPr>
          <w:lang w:val="pl-PL"/>
        </w:rPr>
        <w:t xml:space="preserve"> z późn. zm.</w:t>
      </w:r>
      <w:r>
        <w:rPr/>
        <w:t xml:space="preserve">) </w:t>
      </w:r>
      <w:r>
        <w:rPr>
          <w:b/>
        </w:rPr>
        <w:t xml:space="preserve">w liczbie nie większej niż </w:t>
      </w:r>
      <w:r>
        <w:rPr>
          <w:b/>
          <w:lang w:val="pl-PL"/>
        </w:rPr>
        <w:t>…. konwojów</w:t>
      </w:r>
      <w:r>
        <w:rPr/>
        <w:t xml:space="preserve">  w okresie realizacji zamówienia,</w:t>
      </w:r>
    </w:p>
    <w:p>
      <w:pPr>
        <w:pStyle w:val="Heading2"/>
        <w:numPr>
          <w:ilvl w:val="0"/>
          <w:numId w:val="10"/>
        </w:numPr>
        <w:ind w:left="720" w:hanging="360"/>
        <w:rPr/>
      </w:pPr>
      <w:r>
        <w:rPr/>
        <w:t>podejmowania interwencji przez patrol interwencyjny, w formie bezpośredniej ochrony fizycznej doraźnej na terenie chronionego obszaru, obiektu lub urządzenia zgodnie z definicją ujętą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 xml:space="preserve">rozporządzeniu Ministra Spraw Wewnętrznych i Administracji z dnia 21 października </w:t>
      </w:r>
      <w:r>
        <w:rPr>
          <w:lang w:val="pl-PL"/>
        </w:rPr>
        <w:t>2</w:t>
      </w:r>
      <w:r>
        <w:rPr/>
        <w:t>011 r. w</w:t>
      </w:r>
      <w:r>
        <w:rPr>
          <w:lang w:val="pl-PL"/>
        </w:rPr>
        <w:t> </w:t>
      </w:r>
      <w:r>
        <w:rPr/>
        <w:t>sprawie zasad uzbrojenia specjalistycznych uzbrojonych formacji ochronnych i warunków przechowywania oraz ewidencjonowania broni i amunicji (Dz.U. z 2015 r., poz. 992) opartą o</w:t>
      </w:r>
      <w:r>
        <w:rPr>
          <w:lang w:val="pl-PL"/>
        </w:rPr>
        <w:t> </w:t>
      </w:r>
      <w:r>
        <w:rPr/>
        <w:t>art. 39 ust. 2 ustawy z dnia 22 sierpnia 1997 r. o ochronie osób i mienia,</w:t>
      </w:r>
    </w:p>
    <w:p>
      <w:pPr>
        <w:pStyle w:val="Heading2"/>
        <w:numPr>
          <w:ilvl w:val="0"/>
          <w:numId w:val="10"/>
        </w:numPr>
        <w:ind w:left="720" w:hanging="360"/>
        <w:rPr/>
      </w:pPr>
      <w:r>
        <w:rPr/>
        <w:t>monitoring w/w obiektów przez zapewnienie między innymi podłączenia lokalnego systemu alarmowego do centrum monitorowania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Szczegółowy zakres przedmiotu Umowy uregulowany jest w Załącznikach do Umowy:</w:t>
      </w:r>
    </w:p>
    <w:p>
      <w:pPr>
        <w:pStyle w:val="Justif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Regulamin i zakres obowiązków służby ochrony w Ogrodzie Zoologicznym w Poznaniu – dalej zwany: „Regulaminem”,</w:t>
      </w:r>
    </w:p>
    <w:p>
      <w:pPr>
        <w:pStyle w:val="Justif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Harmonogram godzin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Zamawiający zastrzega sobie prawo do zmniejszenia wielkości zamówienia w zależności od potrzeb, o  nie więcej niż 30% wartości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Zakazuje się zmian istotnych postanowień zawartej Umowy w stosunku do treści oferty, na podstawie której dokonano wyboru wykonawcy, chyba że Wykonawca wykaże i wyjaśni, że nie jest w stanie zrealizować zamówienia zgodnie z Umową nie ze swojej winy, przy czym nowy wykonawca musi wykazać spełnienie warunków udziału w postępowaniu oraz kryteriów oceny ofert określonych w ogłoszeniu o zamówieniu lub SWZ w zakresie nie mniejszym niż dotychczasowy wykonawc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owy wykonawca odpowiada solidarnie z dotychczasowym Wykonawcą za zakres Umowy dotychczas zrealizow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ługi będące przedmiotem umowy realizowane będą w sposób nieprzerwany </w:t>
      </w:r>
      <w:r>
        <w:rPr>
          <w:b/>
        </w:rPr>
        <w:t>od dnia ……………. roku do dnia ………..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 xml:space="preserve">Po zakończeniu świadczenia usługi w danym miesiącu, Wykonawca przekaże Zamawiającemu miesięczny harmonogram pracy pracowników ochrony zgodnie z wykazem określonym w SWZ. Miesięczny harmonogram powinien zawierać: imię i nazwisko pracownika, daty i godziny pracy. Powinien być zgodny z Harmonogramem godzin stanowiącym załącznik nr 2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>Po zakończeniu miesiąca rozliczeniowego w terminie do 4-go dnia następnego miesiąca osoba upoważniona przez Zamawiającego na formularzu miesięcznego harmonogramu dokona potwierdzenia ilości godzin faktycznie świadczonej usługi oraz prawidłowości i terminowości wykonania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 xml:space="preserve">Wykonawca wyznacza Szefa Ochrony Obiektu, który odpowiedzialny będzie za obsługę Zamawiającego przez cały okres realizacji zamówienia. Szef Ochrony Obiektu zobowiązany będzie do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azdu do siedziby Zamawiającego na każde jego zgłoszenie (w formie mailowej i telefonicznej) w dniu zgłoszenia w godzinach od 07.00 do 15.00, nie później niż w terminie 4 godzin od zgłos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zgłoszenia zastrzeżeń do wykonywanego przez Wykonawcę zamówienia ustosunkowania się (drogą mailową) w terminie 24 godzin od otrzymania zgłos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izyty w miejscu wykonywania zamówienia minimum  …. (zgodnie z deklaracją w SWZ) razy w tygodniu, </w:t>
      </w:r>
      <w:bookmarkStart w:id="0" w:name="_Hlk154582224"/>
      <w:r>
        <w:rPr/>
        <w:t>co najmniej przez okres 2 godzin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Zlecenie na konwój będzie każdorazowo przekazywane telefonicznie lub drogą mailową na telefony i adresy podane przez Wykonawcę w Umowie lub w Załączniku do Umowy. Każdorazowe zlecenie zawierać będzie zakres, miejsce oraz termin świadczenia usług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Po zakończeniu miesiąca rozliczeniowego w terminie do 4-go dnia następnego miesiąca osoba upoważniona przez Zamawiającego na formularzu miesięcznego harmonogramu dokona potwierdzenia faktycznie świadczonej usługi konwoju oraz prawidłowości i terminowości wykonania usługi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zobowiązuje się do profesjonalnej realizacji przedmiotu Umowy, wyłącznie przy wykorzystaniu osób dysponujących określonymi w SWZ i przepisach prawa zezwoleniami i licencja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zapewni:</w:t>
      </w:r>
    </w:p>
    <w:p>
      <w:pPr>
        <w:pStyle w:val="Normal"/>
        <w:numPr>
          <w:ilvl w:val="1"/>
          <w:numId w:val="8"/>
        </w:numPr>
        <w:jc w:val="both"/>
        <w:rPr/>
      </w:pPr>
      <w:bookmarkStart w:id="1" w:name="_Hlk93911870"/>
      <w:bookmarkEnd w:id="1"/>
      <w:r>
        <w:rPr/>
        <w:t>ubezpieczenie od odpowiedzialności cywilnej w zakresie prowadzonej działalności gospodarczej na kwotę nie niższą niż 350.000,00 zł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bezpieczenie od kradzieży mienia i zwierząt Zamawiającego na kwotę nie niższą niż </w:t>
        <w:br/>
        <w:t>1.000.000 zł, czy to przez zawarcie umowy ubezpieczenia (jako ubezpieczający) z Zamawiającym jako ubezpieczonym, czy też przez zawarcie umowy ubezpieczenia mienia dozorowanego czy chronio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2" w:name="_Hlk93911870"/>
      <w:bookmarkEnd w:id="2"/>
      <w:r>
        <w:rPr/>
        <w:t xml:space="preserve">Najpóźniej w dniu podpisania niniejszej umowy Wykonawca przedłoży Zamawiającemu kopię polis ubezpieczeniowych wymienionych w ust . 2 jak też </w:t>
      </w:r>
      <w:bookmarkStart w:id="3" w:name="_Hlk93914998"/>
      <w:r>
        <w:rPr/>
        <w:t xml:space="preserve">kopię wymaganej ustawowo obowiązkowej polisy OC dla przedsiębiorców wykonujących działalność gospodarczą w zakresie usług ochrony osób i mienia wraz z dowodami opłacenia składek. Brak ważnej polisy OC stanowi przeszkodę w realizacji Umowy i może być podstawą do odstąpienia od Umowy. </w:t>
      </w:r>
      <w:bookmarkEnd w:id="3"/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jest zobowiązany do wykonywania przedmiotu Umowy w każdym czasie do zapewnienia co najmniej dwóch osób wpisanych na listę kwalifikowanych pracowników ochrony fizycznej, a w godz. od 18.00 do 7.00 - trzech osób wpisanych na listę kwalifikowanych pracowników ochrony fizycznej. Za naruszenie przez Wykonawcę tego obowiązku Zamawiający może naliczyć karę umowną określoną w § 11 ust. 1 lit. f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y ma prawo kontrolowania realizacji przedmiotu Umowy, w tym kwalifikacji i doświadczenia osób wykonujących zamówienie przez wyznaczone osob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bookmarkStart w:id="4" w:name="_Hlk154582442"/>
      <w:bookmarkStart w:id="5" w:name="_Hlk154581622"/>
      <w:r>
        <w:rPr/>
        <w:t>Wykonawca dysponuje co najmniej …. ( zgodnie z deklaracja w SWZ) osobami wpisanymi na listę kwalifikowanych pracowników ochrony fizycznej</w:t>
      </w:r>
      <w:bookmarkEnd w:id="5"/>
      <w:r>
        <w:rPr/>
        <w:t xml:space="preserve">. </w:t>
      </w:r>
      <w:bookmarkStart w:id="6" w:name="_Hlk154581674"/>
      <w:r>
        <w:rPr/>
        <w:t>Osoby te umieją posługiwać się środkami przymusu bezpośredniego oraz posługują się językiem angielskim w stopniu podstawowym lub komunikatywnym</w:t>
      </w:r>
      <w:bookmarkEnd w:id="6"/>
      <w:r>
        <w:rPr/>
        <w:t xml:space="preserve">. </w:t>
      </w:r>
      <w:bookmarkEnd w:id="4"/>
      <w:r>
        <w:rPr/>
        <w:t xml:space="preserve">W przypadku naruszenia przez Wykonawcę tego obowiązku Zamawiający może naliczyć karę umowną określoną w § 11 ust. 1 lit. g)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y dopuszcza możliwość korzystania przez Wykonawcę z usług podwykonawców przy wykonywaniu części Przedmiotu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 działania lub zaniechania podwykonawców, którym Wykonawca powierzył realizację części Przedmiotu Umowy, Wykonawca odpowiada jak za własne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iewykonanie lub nienależyte wykonanie przez podwykonawców zobowiązań związanych z realizacją Przedmiotu Umowy będzie traktowane jako niewykonanie lub nienależyte wykonanie zobowiązań związanych z realizacją Przedmiotu Umowy z przyczyn zawinionych przez Wykonaw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ind w:left="284" w:hanging="0"/>
        <w:jc w:val="both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wymaga zatrudnienia przez Wykonawcę lub Podwykonawcę na podstawie umowy o pracę osób wykonujących wymienione czynności związane z realizacją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(zapis zostanie uzupełniony zgodnie z SWZ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tego, że pracownicy wykonujący czynności w zakresie określonym w ust. 1, będą zatrudnieni na podstawie umowy o pracę w rozumieniu przepisów ustawy z dnia 26 czerwca 1974 r. Kodeks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orazowo, stosownie do treści żądania Zamawiającego, w celu weryfikacji zatrudnienia na podstawie umowy o pracę osób, o których mowa w ust. 1, w terminie wskazanym przez Zamawiającego, nie krótszym niż 10 dni kalendarzowych, Wykonawca zobowiązuje się przedłożyć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zatrudnionego pracown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Wykonawcy o zatrudnieniu pracownika na podstawie umowy o pra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świadczoną za zgodność z oryginałem kopię umowy o pracę zatrudnionego pracowni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wskazany przez Zamawiającego dokumen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, o których mowa w ust. 3, muszą zawierać następujące informacje niezbędne do weryfikacji zatrudnienia na podstawie umowy o pracę osób, o których mowa w ust. 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ię i nazwisko zatrudnionego pracowni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tę zawarcia umowy o prac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umowy o pra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res obowiązków pracow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wykonanie przedmiotu Umowy Wykonawcy przysługuje maksymalne wynagrodzenie w kwocie …………………….. zł netto, tj. ………………………. zł brutto (słownie: …………………………………………………..), z tym zastrzeżeniem, że Zamawiający zapłaci Wykonawcy wynagrodzenie wyłącznie za rzeczywistą ilość godzin zrealizowanych usług według cen wskazanych w oferci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Narrow" w:cs="Arial Narrow"/>
        </w:rPr>
        <w:t xml:space="preserve"> </w:t>
      </w:r>
      <w:r>
        <w:rPr/>
        <w:t>Cena jednostkowa za każdą godzinę świadczenia usług z zakresu ochrony osób i mienia przez każdego pracownika wynosi …….. zł netto, tj. …………. zł brutto (słownie: ……………………………………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na jednostkowa za jeden konwój wynosi …………… zł netto, tj……………………. zł brutto (słownie: ………………………………………………….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może wystawiać ustrukturyzowane faktury elektroniczne w rozumieniu przepisów ustawy z dnia 9 listopada 2018 r. o elektronicznym fakturowaniu w zamówieniach publicznych, koncesjach na roboty budowlane lub usługi oraz partnerstwie publiczno-prywatnym (Dz. U. 2022, poz. 1666, dalej – „Ustawa o Fakturowaniu” z późn. zm.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ystawienia faktury, o której mowa w ust. 5, Wykonawca jest obowiązany do wysłania jej do Zamawiającego za pośrednictwem Platformy Elektronicznego Fakturowania (dalej – „PEF”) oraz wskazać w niej następujące dane:</w:t>
      </w:r>
    </w:p>
    <w:p>
      <w:pPr>
        <w:pStyle w:val="Normal"/>
        <w:ind w:left="284" w:hanging="0"/>
        <w:jc w:val="both"/>
        <w:rPr/>
      </w:pPr>
      <w:r>
        <w:rPr/>
        <w:t>NABYWCA: Miasto Poznań, Plac Kolegiacki 17, 61-841 Poznań, NIP: 2090001440</w:t>
      </w:r>
    </w:p>
    <w:p>
      <w:pPr>
        <w:pStyle w:val="Normal"/>
        <w:ind w:left="284" w:hanging="0"/>
        <w:jc w:val="both"/>
        <w:rPr/>
      </w:pPr>
      <w:r>
        <w:rPr/>
        <w:t>ODBIORCA: Ogród Zoologiczny, ul. Kaprala Wojtka 3, 61-063 Poznań, nr GLN: 590745962033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stawiona przez Wykonawcę ustrukturyzowana faktura elektroniczna winna zawierać elementy, o których mowa w art.. 6 Ustawy o Fakturowaniu, a nadto faktura ta, lub załącznik do niej musi zawierać numer Umowy i zamówienia, których dotycz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rukturyzowaną  fakturę elektroniczną należy wysyłać na adres Zamawiającego na Platformie Elektronicznego Faktur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chwilę doręczenia ustrukturyzowanej faktury elektronicznej uznawać się będzie chwilę wprowadzenia prawidłowo wystawionej faktury, zawierającej wszystkie elementy, o których mowa w ust. 7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graniczenia ilości usług objętych Umową, wynagrodzenie ulega proporcjonalnemu obniżeniu według cen wskazanych w ofer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płatne będzie co miesiąc na podstawie wystawionej przez Wykonawcę faktury VAT obejmującej miesiąc kalendarzowy świadczenia usług, na rachunek bankowy Wykonawcy nr ………………………………………………………………………… w terminie 14 dni od dnia otrzymania faktur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dstawą do wystawienia faktury VAT </w:t>
      </w:r>
      <w:bookmarkStart w:id="7" w:name="_Hlk154579739"/>
      <w:r>
        <w:rPr/>
        <w:t>jest zaakceptowany miesięczny harmonogram zgodnie z § 3 ust. 1-3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3. Rozliczenie za konwój będzie następowało w osobnych comiesięcznych fakturach na podstawie faktycznej ilości konwojów, przy uwzględnieniu wynagrodzenia określonego w ust. 3. Podstawą wystawienia faktury VAT za konwoje będzie pisemne zestawienie wykonanych konwojów potwierdzone przez osobę upoważnioną przez Zamawiającego. </w:t>
      </w:r>
    </w:p>
    <w:p>
      <w:pPr>
        <w:pStyle w:val="Normal"/>
        <w:ind w:left="284" w:hanging="284"/>
        <w:jc w:val="both"/>
        <w:rPr/>
      </w:pPr>
      <w:bookmarkEnd w:id="7"/>
      <w:r>
        <w:rPr/>
        <w:t xml:space="preserve">14. Strony postanawiają, iż za datę zapłaty uznaje się dzień obciążenia rachunku bankowego Zamawiająceg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gdy ceny materiałów lub inne koszty związane z realizacją Umowy ulegną zmianie o co najmniej 5% w stosunku do tych cen i kosztów z daty złożenia oferty przez Wykonawcę, w odniesieniu do ogłoszonego przez Prezesa Głównego Urzędu Statystycznego w formie komunikatu o wskaźniku cen towarów i usług konsumpcyjnych, poprzedzającego waloryzację, wynagrodzenie należne Wykonawcy ulegnie odpowiedniej zmianie (zwiększeniu albo zmniejszeniu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czątkowy termin waloryzacji wynagrodzenia to pierwszy dzień 6 miesiąca realizacji umowy. Waloryzacja nie działa wstecz, co oznacza, że nie znajduje ona zastosowania w stosunku do wypłaconego już wynagrodzenia przed datą pierwszej waloryzacji. W przypadku umowy zawartej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lejna waloryzacja ma miejsce począwszy od daty pierwszej waloryzacji wskazanej w ust. 2, co </w:t>
      </w:r>
    </w:p>
    <w:p>
      <w:pPr>
        <w:pStyle w:val="Normal"/>
        <w:ind w:left="360" w:hanging="0"/>
        <w:jc w:val="both"/>
        <w:rPr/>
      </w:pPr>
      <w:r>
        <w:rPr/>
        <w:t>3 miesiące ( na pierwszy dzień kolejnego miesiąca następującego po danym okres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ksymalna wysokość zmiany wynagrodzenia należnego Wykonawcy w związku z waloryzacją wynagrodzenia nie może przekroczyć 10% wartości maksymalnego wynagrodzenia umownego brutto za wykonanie Umowy, o którym mowa w § 8 ust.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a, która wnosi o waloryzację, zobowiązana jest do przedstawienia drugiej Stronie pisemnego wniosku zawierającego uzasadnienie, które wskazuj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akie ceny i koszty związane z realizacją Umowy wzrosły w stosunku do cen i kosztów z daty złożenia oferty przez Wykonawcę wraz z odniesieniem się do odpowiedniego komunikatu o wskaźniku cen towarów i usług konsumpcyjnych ogłoszonego przez Prezesa Głównego Urzędu Statystyczn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laczego ww. zmiana wpływa na koszt realizacji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woty, o jaką zmienił się koszt wykonania Umowy, w związku ze zmianą cen i kosztów związanych z realizacją Umowy wraz ze sposobem jej oblic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należne Wykonawcy zostanie zmienione w wysokości kwoty, o której mowa w ust. 5 pkt. 3, z zastrzeżeniem ust. 4 oraz w wysokości proporcjonalnej do wpływu zmian wskaźników na koszty wykonania Umowy,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ątpliwości w zakresie przedstawionych informacji, o których mowa w ust. 5, każda ze Stron może żądać uzupełnienia lub poprawienia informacji przedstawionych przez drugą Stronę wnioskującą o zmianę wynagrodzenia wynikającą z jego walo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1"/>
          <w:numId w:val="14"/>
        </w:numPr>
        <w:ind w:left="284" w:hanging="284"/>
        <w:jc w:val="both"/>
        <w:rPr/>
      </w:pPr>
      <w:r>
        <w:rPr/>
        <w:t>Wykonawca zobowiązany jest wnieść zabezpieczenie należytego wykonania Umowy w wysokości 5% ceny ofertowej brutto.</w:t>
      </w:r>
    </w:p>
    <w:p>
      <w:pPr>
        <w:pStyle w:val="Normal"/>
        <w:numPr>
          <w:ilvl w:val="1"/>
          <w:numId w:val="14"/>
        </w:numPr>
        <w:ind w:left="284" w:hanging="284"/>
        <w:jc w:val="both"/>
        <w:rPr/>
      </w:pPr>
      <w:r>
        <w:rPr/>
        <w:t>Zabezpieczenie wnosi się w jednej lub kilku następujących formach:</w:t>
      </w:r>
    </w:p>
    <w:p>
      <w:pPr>
        <w:pStyle w:val="Justify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ieniądzu – przelewem na rachunek bankowy zamawiającego:</w:t>
      </w:r>
    </w:p>
    <w:p>
      <w:pPr>
        <w:pStyle w:val="Justify"/>
        <w:numPr>
          <w:ilvl w:val="0"/>
          <w:numId w:val="24"/>
        </w:numPr>
        <w:rPr/>
      </w:pPr>
      <w:r>
        <w:rPr>
          <w:sz w:val="24"/>
          <w:szCs w:val="24"/>
        </w:rPr>
        <w:t>poręczeniach bankowych lub poręczeniach spółdzielczej kasy oszczędnościowo-kredytowej, z tym że zobowiązanie spółdzielczej kasy oszczędnościowo-kredytowej jest zawsze zobowiązaniem pieniężnym;</w:t>
      </w:r>
    </w:p>
    <w:p>
      <w:pPr>
        <w:pStyle w:val="Justify"/>
        <w:numPr>
          <w:ilvl w:val="0"/>
          <w:numId w:val="24"/>
        </w:numPr>
        <w:rPr/>
      </w:pPr>
      <w:r>
        <w:rPr>
          <w:sz w:val="24"/>
          <w:szCs w:val="24"/>
        </w:rPr>
        <w:t>gwarancjach bankowych;</w:t>
      </w:r>
    </w:p>
    <w:p>
      <w:pPr>
        <w:pStyle w:val="Justify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Justify"/>
        <w:numPr>
          <w:ilvl w:val="0"/>
          <w:numId w:val="24"/>
        </w:numPr>
        <w:rPr/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Justify"/>
        <w:numPr>
          <w:ilvl w:val="0"/>
          <w:numId w:val="26"/>
        </w:numPr>
        <w:rPr/>
      </w:pPr>
      <w:r>
        <w:rPr>
          <w:sz w:val="24"/>
          <w:szCs w:val="24"/>
        </w:rPr>
        <w:t>Zabezpieczenie wnoszone w pieniądzu wykonawca wpłaca przelewem na rachunek bankowy wskazany przez Zamawiającego.</w:t>
      </w:r>
    </w:p>
    <w:p>
      <w:pPr>
        <w:pStyle w:val="Justify"/>
        <w:numPr>
          <w:ilvl w:val="0"/>
          <w:numId w:val="26"/>
        </w:numPr>
        <w:rPr/>
      </w:pPr>
      <w:r>
        <w:rPr>
          <w:sz w:val="24"/>
          <w:szCs w:val="24"/>
        </w:rPr>
        <w:t>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Justify"/>
        <w:numPr>
          <w:ilvl w:val="0"/>
          <w:numId w:val="26"/>
        </w:numPr>
        <w:rPr/>
      </w:pPr>
      <w:r>
        <w:rPr>
          <w:sz w:val="24"/>
          <w:szCs w:val="24"/>
        </w:rPr>
        <w:t xml:space="preserve">Zamawiający zwraca zabezpieczenie w terminie 30 dni od dnia wykonania zamówienia i uznania przez Zamawiającego za należycie wykonane. </w:t>
      </w:r>
    </w:p>
    <w:p>
      <w:pPr>
        <w:pStyle w:val="Justify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Zamawiający nie wyraża zgody na wniesienie zabezpieczenia w formach określonych w art. 450 ust. 2 pkt 1-3 ustawy</w:t>
      </w:r>
      <w:r>
        <w:rPr>
          <w:rFonts w:eastAsia="Times New Roman" w:cs="Open Sans" w:ascii="Open Sans" w:hAnsi="Open San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z dnia 11 września–2019 r. - Prawo zamówień publicznych (Dz. U. z 2023 r. poz. 1605 z późn. zm.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22"/>
        </w:numPr>
        <w:spacing w:before="40" w:after="0"/>
        <w:jc w:val="both"/>
        <w:rPr/>
      </w:pPr>
      <w:r>
        <w:rPr/>
        <w:t>Wykonawca jest zobowiązany do zapłaty Zamawiającemu kary umownej:</w:t>
      </w:r>
    </w:p>
    <w:p>
      <w:pPr>
        <w:pStyle w:val="Normal"/>
        <w:numPr>
          <w:ilvl w:val="1"/>
          <w:numId w:val="20"/>
        </w:numPr>
        <w:spacing w:before="40" w:after="0"/>
        <w:ind w:left="567" w:hanging="283"/>
        <w:jc w:val="both"/>
        <w:rPr/>
      </w:pPr>
      <w:r>
        <w:rPr/>
        <w:t xml:space="preserve">w przypadku wykonania przez Wykonawcę przedmiotu umowy w sposób niezgodny z Regulaminem lub Harmonogramem godzin – w wysokości 1.000 złotych za każdy stwierdzony przypadek, 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w przypadku niezapewnienia usługi konwoju albo patrolu interwencyjnego zgodnie z zasadami opisanymi w Regulaminie - w wysokości 1.500,00 zł za każde naruszenie,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w przypadkach, o których mowa w § 12 ust. 3 Umowy - w wysokości 80.000,00 zł,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(jeżeli dotyczy) w wysokości 1.000,00 zł za każdy przypadek naruszenia obowiązków określonych w  § 3 ust. 3 Umowy, przez wyznaczonego przez Wykonawcę Szefa Ochrony Obiektu,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 xml:space="preserve">(jeśli dotyczy) w wysokości 200 zł za każdy dzień niewyznaczenia przez Wykonawcę Szefa Ochrony Obiektu, o którym mowa w § 3 ust. 3 Umowy, 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w wysokości 300 zł za każdorazowe niespełnienie obowiązku przez Wykonawcę, o którym mowa w § 5 ust. 4 Umowy,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w przypadku niespełniania przez Wykonawcę obowiązku określonego w § 6 ust. 2 Umowy - w wysokości 200 zł za każdy dzień naruszania tego obowiązku. W przypadku, gdy liczba osób niewpisanych na listę kwalifikowanych pracowników ochrony fizycznej wynosi więcej niż 1 kara umowna wynosi 400 zł za każdy dzień naruszenia tego obowiązku,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w przypadku nieprzedłożenia przez Wykonawcę dokumentów, o których mowa w § 7 ust. 3, w terminie wskazanym przez Zamawiającego – w wysokości 1 000,00 złotych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w przypadku przedłożenia przez Wykonawcę dokumentów, o których mowa w § 7 ust. 3, niezawierających wszystkich informacji, o których mowa w § 7 ust. 4 – w wysokości 1 000 złotych.</w:t>
      </w:r>
    </w:p>
    <w:p>
      <w:pPr>
        <w:pStyle w:val="Normal"/>
        <w:ind w:left="284" w:hanging="284"/>
        <w:jc w:val="both"/>
        <w:rPr/>
      </w:pPr>
      <w:r>
        <w:rPr/>
        <w:t>2.</w:t>
        <w:tab/>
        <w:t>Maksymalna wysokość kar umownych nie może przekroczyć 30% maksymalnego wynagrodzenia umownego brutto, o którym mowa w § 8 ust. 1 Umowy</w:t>
      </w:r>
    </w:p>
    <w:p>
      <w:pPr>
        <w:pStyle w:val="Normal"/>
        <w:ind w:left="284" w:hanging="284"/>
        <w:jc w:val="both"/>
        <w:rPr/>
      </w:pPr>
      <w:r>
        <w:rPr/>
        <w:t>3. Zamawiający może potrącić kwoty naliczonych kar umownych z kwoty należnego Wykonawcy wynagrodzenia lub kwoty udzielonego zabezpieczenia należytego wykonania Umowy.</w:t>
      </w:r>
    </w:p>
    <w:p>
      <w:pPr>
        <w:pStyle w:val="Normal"/>
        <w:spacing w:before="40" w:after="0"/>
        <w:ind w:left="284" w:hanging="284"/>
        <w:jc w:val="both"/>
        <w:rPr/>
      </w:pPr>
      <w:r>
        <w:rPr/>
        <w:t>4. Jeżeli kara umowna nie pokrywa poniesionej szkody Zamawiający może dochodzić odszkodowania uzupełniającego na zasadach ogólnych.</w:t>
      </w:r>
    </w:p>
    <w:p>
      <w:pPr>
        <w:pStyle w:val="Normal"/>
        <w:spacing w:before="40" w:after="0"/>
        <w:ind w:left="284" w:hanging="284"/>
        <w:jc w:val="both"/>
        <w:rPr/>
      </w:pPr>
      <w:r>
        <w:rPr/>
        <w:t>5. W przypadku gdy dane naruszenie spełnia przesłanki naliczenia kary umownej w oparciu o więcej niż jedną podstawę wskazaną w Umowie (o której mowa w § 11 ust. 1, z wyłączeniem lit. c) wybór tej podstawy należy do Zamawiającego.</w:t>
      </w:r>
    </w:p>
    <w:p>
      <w:pPr>
        <w:pStyle w:val="Normal"/>
        <w:spacing w:before="40" w:after="0"/>
        <w:ind w:left="284" w:hanging="284"/>
        <w:jc w:val="both"/>
        <w:rPr/>
      </w:pPr>
      <w:r>
        <w:rPr/>
        <w:t>6. W przypadku skorzystania przez Zamawiającego z uprawnienia o którym mowa w § 12 ust. 3 Umowy, kary umowne naliczone wcześniej za te same naruszenia, co stanowiące podstawę do wypowiedzenia Umowy lub odstąpienia od Umowy ulegają zaliczeniu na poczet kary umownej określonej w § 11 ust. 1 lit. c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odstąpić od Umowy w razie wystąpienia istotnych zmian okoliczności powodujących, że wykonywanie Umowy nie leży w interesie publicznym, czego nie można było przewidzieć w chwili jej zawarcia, zawiadamiając o tym Wykonawcę na piśmie w terminie 30 dni od powzięcia wiadomości o powyższych okoliczności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padku określonym w ust. 1 postanowienia o karze umownej nie mają zastos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e, o którym mowa w ust. 1 nie wyłącza uprawnień do wypowiedzenia Umowy lub odstąpienia od Umowy wynikającego z przepisów Kodeksu cywilnego oraz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nęcania się przez pracowników Wykonawcy nad zwierzętami (jeden przypadek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przypadku przerwy w realizacji Umowy trwającej ponad 3 dn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(jeżeli dotyczy) naruszenia obowiązku, określonego w  § 3 ust. 3 – trzy stwierdzone przypadk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(jeżeli dotyczy) naruszenia obowiązku określonego w  § 3 ust. 4 – trzy stwierdzone przypadki,</w:t>
      </w:r>
    </w:p>
    <w:p>
      <w:pPr>
        <w:pStyle w:val="Normal"/>
        <w:numPr>
          <w:ilvl w:val="1"/>
          <w:numId w:val="7"/>
        </w:numPr>
        <w:spacing w:before="40" w:after="0"/>
        <w:jc w:val="both"/>
        <w:rPr/>
      </w:pPr>
      <w:r>
        <w:rPr/>
        <w:t>wykonywania przez Wykonawcę przedmiotu Umowy w sposób niezgodny z Regulaminem lub Harmonogramem Godzin –  trzy stwierdzone przypadki,</w:t>
      </w:r>
    </w:p>
    <w:p>
      <w:pPr>
        <w:pStyle w:val="Normal"/>
        <w:numPr>
          <w:ilvl w:val="1"/>
          <w:numId w:val="7"/>
        </w:numPr>
        <w:spacing w:before="40" w:after="0"/>
        <w:jc w:val="both"/>
        <w:rPr/>
      </w:pPr>
      <w:r>
        <w:rPr/>
        <w:t>niezapewnienia przez Wykonawcę usługi konwoju albo patrolu interwencyjnego zgodnie z zasadami opisanymi w Regulaminie – trzy stwierdzone przypad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odstąpienia przez Zamawiającego od Umowy jest za każdym razem poinformowanie Wykonawcy o stwierdzonym przypadku  realizacji Umowy z naruszeniem Umowy, Regulaminu lub Harmonogramu Godzi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skorzystać z prawa do odstąpienia od Umowy w terminie 14 dni od wystąpienia przyczyny odstąp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Zamawiający stworzy niezbędne warunki organizacyjne umożliwiające dostęp Wykonawcy do pomieszczeń i zapewni współdziałanie personelu Zamawiającego – w zakresie niezbędnym do wykonania niniejszej umowy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4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Wykonawca w postaci załączników do Umowy dołączy wykaz pracowników Wykonawcy, zgodny z wymogami SWZ. W przypadku wystąpienia zmian w wykazie pracowników Wykonawca zobowiązany jest do niezwłocznego przekazywania Zamawiającemu jego aktualizacji. Zaktualizowany wykaz pracowników musi spełniać wymogi  określone w SWZ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Strony w postaci załączników do Umowy dołączą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ykazy osób upoważnionych do kontaktu ze strony Wykonawcy oraz ze strony Zamawiającego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kaz zawierający dane kontaktowe, co do których odnosi się SWZ i jego załączniki, czyli numer/numery telefonu i adres/adresy poczty elektronicznej wykorzystywane we wzajemnej komunikacji </w:t>
        <w:br/>
        <w:t>w ramach realizacji przedmiotu zamówienia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 xml:space="preserve">Strony mają prawo zmiany osób i danych wskazanych w wykazach, o których mowa w ust. 2 lit. a – b, bez uzyskania zgody drugiej Strony. Strony mają obowiązek niezwłocznie, jednakże nie później niż w terminie 2 dni przekazać zaktualizowane wykazy wskazane w ust. 2 lit. a – b. Zmiana nie wymaga aneksu do niniejszej Umowy. W przypadku braku wykonania obowiązku przez Stronę kontakt na wskazany w wykazach dane kontaktowe zostaje uznany, jako skuteczny.  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5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Od</w:t>
      </w:r>
      <w:r>
        <w:rPr>
          <w:rFonts w:cs="Times New Roman" w:ascii="Arial Narrow" w:hAnsi="Arial Narrow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dnia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ejścia w</w:t>
      </w:r>
      <w:r>
        <w:rPr>
          <w:rFonts w:cs="Times New Roman" w:ascii="Arial Narrow" w:hAnsi="Arial Narrow"/>
          <w:spacing w:val="-1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życie</w:t>
      </w:r>
      <w:r>
        <w:rPr>
          <w:rFonts w:cs="Times New Roman" w:ascii="Arial Narrow" w:hAnsi="Arial Narrow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zapisów ustawy</w:t>
      </w:r>
      <w:r>
        <w:rPr>
          <w:rFonts w:cs="Times New Roman" w:ascii="Arial Narrow" w:hAnsi="Arial Narrow"/>
          <w:spacing w:val="-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z</w:t>
      </w:r>
      <w:r>
        <w:rPr>
          <w:rFonts w:cs="Times New Roman" w:ascii="Arial Narrow" w:hAnsi="Arial Narrow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dnia 16</w:t>
      </w:r>
      <w:r>
        <w:rPr>
          <w:rFonts w:cs="Times New Roman" w:ascii="Arial Narrow" w:hAnsi="Arial Narrow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czerwca 2023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spacing w:val="-3"/>
          <w:w w:val="105"/>
          <w:sz w:val="24"/>
          <w:szCs w:val="24"/>
          <w:lang w:val="pl-PL"/>
        </w:rPr>
        <w:t>r.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o</w:t>
      </w:r>
      <w:r>
        <w:rPr>
          <w:rFonts w:cs="Times New Roman" w:ascii="Arial Narrow" w:hAnsi="Arial Narrow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zmianie ustawy o podatku od towarów i usług oraz niektórych innych ustaw (Dz. U. 2023 poz. 1598), wprowadzającej termin obligatoryjnego obowiązku wystawiania faktur wyłącznie drogą elektroniczną przy użyciu Krajowego Systemu e-Faktur (dalej</w:t>
      </w:r>
      <w:r>
        <w:rPr>
          <w:rFonts w:cs="Times New Roman" w:ascii="Arial Narrow" w:hAnsi="Arial Narrow"/>
          <w:spacing w:val="2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„KSeF"),</w:t>
      </w:r>
      <w:r>
        <w:rPr>
          <w:rFonts w:cs="Times New Roman" w:ascii="Arial Narrow" w:hAnsi="Arial Narrow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bCs/>
          <w:w w:val="105"/>
          <w:sz w:val="24"/>
          <w:szCs w:val="24"/>
          <w:lang w:val="pl-PL"/>
        </w:rPr>
        <w:t>w</w:t>
      </w:r>
      <w:r>
        <w:rPr>
          <w:rFonts w:cs="Times New Roman" w:ascii="Arial Narrow" w:hAnsi="Arial Narrow"/>
          <w:b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miejsce zapisów</w:t>
      </w:r>
      <w:ins w:id="0" w:author="Zespół Radców Prawnych nr 5" w:date="2023-12-18T10:06:00Z">
        <w:r>
          <w:rPr>
            <w:rFonts w:cs="Times New Roman" w:ascii="Arial Narrow" w:hAnsi="Arial Narrow"/>
            <w:w w:val="105"/>
            <w:sz w:val="24"/>
            <w:szCs w:val="24"/>
            <w:lang w:val="pl-PL"/>
          </w:rPr>
          <w:t xml:space="preserve"> </w:t>
        </w:r>
      </w:ins>
      <w:r>
        <w:rPr>
          <w:rFonts w:cs="Times New Roman" w:ascii="Arial Narrow" w:hAnsi="Arial Narrow"/>
          <w:w w:val="105"/>
          <w:sz w:val="24"/>
          <w:szCs w:val="24"/>
          <w:lang w:val="pl-PL"/>
        </w:rPr>
        <w:t>§ 8 ust 4-14 (</w:t>
      </w:r>
      <w:r>
        <w:rPr>
          <w:rFonts w:cs="Times New Roman" w:ascii="Arial Narrow" w:hAnsi="Arial Narrow"/>
          <w:i/>
          <w:iCs/>
          <w:w w:val="105"/>
          <w:sz w:val="24"/>
          <w:szCs w:val="24"/>
          <w:u w:val="single"/>
          <w:lang w:val="pl-PL"/>
        </w:rPr>
        <w:t>dotyczącego warunków wystawienia faktur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) Umowy, stosuje się</w:t>
      </w:r>
      <w:r>
        <w:rPr>
          <w:rFonts w:cs="Times New Roman" w:ascii="Arial Narrow" w:hAnsi="Arial Narrow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oniższe postanowienia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w w:val="105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Podstawą do wystawienia przez wykonawcę faktury ustrukturyzowanej będzie zaakceptowany miesięczny harmonogram zgodnie z § 3 ust. 1-3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 xml:space="preserve">Rozliczenie za konwój będzie następowało w osobnych comiesięcznych fakturach na podstawie faktycznej ilości konwojów, przy uwzględnieniu wynagrodzenia określonego w § 8 ust. 3. Podstawą wystawienia faktury VAT za konwoje będzie pisemne zestawienie wykonanych konwojów potwierdzone przez osobę upoważnioną przez Zamawiającego. 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Faktura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strukturyzowana</w:t>
      </w:r>
      <w:r>
        <w:rPr>
          <w:rFonts w:cs="Times New Roman" w:ascii="Arial Narrow" w:hAnsi="Arial Narrow"/>
          <w:spacing w:val="-1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</w:t>
      </w:r>
      <w:r>
        <w:rPr>
          <w:rFonts w:cs="Times New Roman" w:ascii="Arial Narrow" w:hAnsi="Arial Narrow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ostaci</w:t>
      </w:r>
      <w:r>
        <w:rPr>
          <w:rFonts w:cs="Times New Roman" w:ascii="Arial Narrow" w:hAnsi="Arial Narrow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elektronicznej</w:t>
      </w:r>
      <w:r>
        <w:rPr>
          <w:rFonts w:cs="Times New Roman" w:ascii="Arial Narrow" w:hAnsi="Arial Narrow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ystawiona przy</w:t>
      </w:r>
      <w:r>
        <w:rPr>
          <w:rFonts w:cs="Times New Roman" w:ascii="Arial Narrow" w:hAnsi="Arial Narrow"/>
          <w:spacing w:val="-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życiu</w:t>
      </w:r>
      <w:r>
        <w:rPr>
          <w:rFonts w:cs="Times New Roman" w:ascii="Arial Narrow" w:hAnsi="Arial Narrow"/>
          <w:spacing w:val="-1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KSeF musi zawierać następujące dane zamawiającego w strukturze logicznej XSD (schema</w:t>
      </w:r>
      <w:r>
        <w:rPr>
          <w:rFonts w:cs="Times New Roman" w:ascii="Arial Narrow" w:hAnsi="Arial Narrow"/>
          <w:spacing w:val="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FA-2):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w w:val="105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 xml:space="preserve">-Podmiot 2 jako Zamawiający: </w:t>
      </w:r>
    </w:p>
    <w:p>
      <w:pPr>
        <w:pStyle w:val="Bezodstpw"/>
        <w:ind w:left="1418" w:hanging="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Miasto</w:t>
      </w:r>
      <w:r>
        <w:rPr>
          <w:rFonts w:cs="Times New Roman" w:ascii="Arial Narrow" w:hAnsi="Arial Narrow"/>
          <w:spacing w:val="-2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oznań</w:t>
      </w:r>
    </w:p>
    <w:p>
      <w:pPr>
        <w:pStyle w:val="Bezodstpw"/>
        <w:ind w:left="1418" w:hanging="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plac Kolegiacki 17</w:t>
      </w:r>
    </w:p>
    <w:p>
      <w:pPr>
        <w:pStyle w:val="Bezodstpw"/>
        <w:ind w:left="1418" w:hanging="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61-841 Poznań</w:t>
      </w:r>
    </w:p>
    <w:p>
      <w:pPr>
        <w:pStyle w:val="Bezodstpw"/>
        <w:ind w:left="1418" w:hanging="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b/>
          <w:sz w:val="24"/>
          <w:szCs w:val="24"/>
          <w:lang w:val="pl-PL"/>
        </w:rPr>
        <w:t xml:space="preserve">NIP: </w:t>
      </w:r>
      <w:r>
        <w:rPr>
          <w:rFonts w:cs="Times New Roman" w:ascii="Arial Narrow" w:hAnsi="Arial Narrow"/>
          <w:sz w:val="24"/>
          <w:szCs w:val="24"/>
          <w:lang w:val="pl-PL"/>
        </w:rPr>
        <w:t>2090001440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Dla jednostek budżetowych i samorządowych zakładów budżetowych: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w w:val="105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-Podmiot 3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jako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Odbiorca:</w:t>
        <w:tab/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w w:val="105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 xml:space="preserve">Ogród Zoologiczny, 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w w:val="105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 xml:space="preserve">Adres Odbiorcy 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w w:val="105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 xml:space="preserve">ul. Kaprala Wojtka 3, 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w w:val="105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NIP: dla celów PIT i ZUS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Zamawiający nie wyraża zgody na otrzymywanie wizualizacji faktury ustrukturyzowanej drogą mailową, skanem, faxem lub innym</w:t>
      </w:r>
      <w:r>
        <w:rPr>
          <w:rFonts w:cs="Times New Roman" w:ascii="Arial Narrow" w:hAnsi="Arial Narrow"/>
          <w:spacing w:val="-4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komunikatorem</w:t>
      </w:r>
      <w:r>
        <w:rPr>
          <w:rFonts w:cs="Times New Roman" w:ascii="Arial Narrow" w:hAnsi="Arial Narrow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za wyjątkiem niedostępności lub awarii KSeF, zgodnie z art. 106 ne ust. 1 i 4 ustawy</w:t>
      </w:r>
      <w:r>
        <w:rPr>
          <w:rFonts w:cs="Times New Roman" w:ascii="Arial Narrow" w:hAnsi="Arial Narrow"/>
          <w:sz w:val="24"/>
          <w:szCs w:val="24"/>
          <w:lang w:val="pl-PL"/>
        </w:rPr>
        <w:t xml:space="preserve"> o podatku od towarów i usług oraz w przypadku wskazanym w ust. 6 poniżej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W</w:t>
      </w:r>
      <w:r>
        <w:rPr>
          <w:rFonts w:cs="Times New Roman" w:ascii="Arial Narrow" w:hAnsi="Arial Narrow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sytuacji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ymienionej</w:t>
      </w:r>
      <w:r>
        <w:rPr>
          <w:rFonts w:cs="Times New Roman" w:ascii="Arial Narrow" w:hAnsi="Arial Narrow"/>
          <w:spacing w:val="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</w:t>
      </w:r>
      <w:r>
        <w:rPr>
          <w:rFonts w:cs="Times New Roman" w:ascii="Arial Narrow" w:hAnsi="Arial Narrow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st.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4</w:t>
      </w:r>
      <w:r>
        <w:rPr>
          <w:rFonts w:cs="Times New Roman" w:ascii="Arial Narrow" w:hAnsi="Arial Narrow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izualizację</w:t>
      </w:r>
      <w:r>
        <w:rPr>
          <w:rFonts w:cs="Times New Roman" w:ascii="Arial Narrow" w:hAnsi="Arial Narrow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faktury</w:t>
      </w:r>
      <w:r>
        <w:rPr>
          <w:rFonts w:cs="Times New Roman" w:ascii="Arial Narrow" w:hAnsi="Arial Narrow"/>
          <w:spacing w:val="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strukturyzowanej</w:t>
      </w:r>
      <w:r>
        <w:rPr>
          <w:rFonts w:cs="Times New Roman" w:ascii="Arial Narrow" w:hAnsi="Arial Narrow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raz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z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kodem QR oraz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umerem</w:t>
      </w:r>
      <w:r>
        <w:rPr>
          <w:rFonts w:cs="Times New Roman" w:ascii="Arial Narrow" w:hAnsi="Arial Narrow"/>
          <w:spacing w:val="-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identyfikacyjnym</w:t>
      </w:r>
      <w:r>
        <w:rPr>
          <w:rFonts w:cs="Times New Roman" w:ascii="Arial Narrow" w:hAnsi="Arial Narrow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KSeF</w:t>
      </w:r>
      <w:r>
        <w:rPr>
          <w:rFonts w:cs="Times New Roman" w:ascii="Arial Narrow" w:hAnsi="Arial Narrow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ależy</w:t>
      </w:r>
      <w:r>
        <w:rPr>
          <w:rFonts w:cs="Times New Roman" w:ascii="Arial Narrow" w:hAnsi="Arial Narrow"/>
          <w:spacing w:val="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rzesłać</w:t>
      </w:r>
      <w:r>
        <w:rPr>
          <w:rFonts w:cs="Times New Roman" w:ascii="Arial Narrow" w:hAnsi="Arial Narrow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a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adres</w:t>
      </w:r>
      <w:r>
        <w:rPr>
          <w:rFonts w:cs="Times New Roman" w:ascii="Arial Narrow" w:hAnsi="Arial Narrow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mailowy:</w:t>
      </w:r>
      <w:r>
        <w:rPr>
          <w:rFonts w:cs="Times New Roman" w:ascii="Arial Narrow" w:hAnsi="Arial Narrow"/>
          <w:spacing w:val="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..</w:t>
      </w:r>
      <w:r>
        <w:rPr>
          <w:rFonts w:cs="Times New Roman" w:ascii="Arial Narrow" w:hAnsi="Arial Narrow"/>
          <w:spacing w:val="-3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...</w:t>
      </w:r>
      <w:r>
        <w:rPr>
          <w:rFonts w:cs="Times New Roman" w:ascii="Arial Narrow" w:hAnsi="Arial Narrow"/>
          <w:spacing w:val="-3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spacing w:val="6"/>
          <w:w w:val="105"/>
          <w:sz w:val="24"/>
          <w:szCs w:val="24"/>
          <w:lang w:val="pl-PL"/>
        </w:rPr>
        <w:t>.....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niezwłocznie,</w:t>
      </w:r>
      <w:r>
        <w:rPr>
          <w:rFonts w:cs="Times New Roman" w:ascii="Arial Narrow" w:hAnsi="Arial Narrow"/>
          <w:spacing w:val="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jednakże</w:t>
      </w:r>
      <w:r>
        <w:rPr>
          <w:rFonts w:cs="Times New Roman" w:ascii="Arial Narrow" w:hAnsi="Arial Narrow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ie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óźniej</w:t>
      </w:r>
      <w:r>
        <w:rPr>
          <w:rFonts w:cs="Times New Roman" w:ascii="Arial Narrow" w:hAnsi="Arial Narrow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iż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3</w:t>
      </w:r>
      <w:r>
        <w:rPr>
          <w:rFonts w:cs="Times New Roman" w:ascii="Arial Narrow" w:hAnsi="Arial Narrow"/>
          <w:spacing w:val="-1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dni</w:t>
      </w:r>
      <w:r>
        <w:rPr>
          <w:rFonts w:cs="Times New Roman" w:ascii="Arial Narrow" w:hAnsi="Arial Narrow"/>
          <w:spacing w:val="-1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o</w:t>
      </w:r>
      <w:r>
        <w:rPr>
          <w:rFonts w:cs="Times New Roman" w:ascii="Arial Narrow" w:hAnsi="Arial Narrow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staniu</w:t>
      </w:r>
      <w:r>
        <w:rPr>
          <w:rFonts w:cs="Times New Roman" w:ascii="Arial Narrow" w:hAnsi="Arial Narrow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iedostępności</w:t>
      </w:r>
      <w:r>
        <w:rPr>
          <w:rFonts w:cs="Times New Roman" w:ascii="Arial Narrow" w:hAnsi="Arial Narrow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lub</w:t>
      </w:r>
      <w:r>
        <w:rPr>
          <w:rFonts w:cs="Times New Roman" w:ascii="Arial Narrow" w:hAnsi="Arial Narrow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sunięciu awarii</w:t>
      </w:r>
      <w:r>
        <w:rPr>
          <w:rFonts w:cs="Times New Roman" w:ascii="Arial Narrow" w:hAnsi="Arial Narrow"/>
          <w:spacing w:val="-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KSeF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Wymagane</w:t>
      </w:r>
      <w:r>
        <w:rPr>
          <w:rFonts w:cs="Times New Roman" w:ascii="Arial Narrow" w:hAnsi="Arial Narrow"/>
          <w:spacing w:val="-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mową</w:t>
      </w:r>
      <w:r>
        <w:rPr>
          <w:rFonts w:cs="Times New Roman" w:ascii="Arial Narrow" w:hAnsi="Arial Narrow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szelkie</w:t>
      </w:r>
      <w:r>
        <w:rPr>
          <w:rFonts w:cs="Times New Roman" w:ascii="Arial Narrow" w:hAnsi="Arial Narrow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załączniki</w:t>
      </w:r>
      <w:r>
        <w:rPr>
          <w:rFonts w:cs="Times New Roman" w:ascii="Arial Narrow" w:hAnsi="Arial Narrow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do</w:t>
      </w:r>
      <w:r>
        <w:rPr>
          <w:rFonts w:cs="Times New Roman" w:ascii="Arial Narrow" w:hAnsi="Arial Narrow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faktury</w:t>
      </w:r>
      <w:r>
        <w:rPr>
          <w:rFonts w:cs="Times New Roman" w:ascii="Arial Narrow" w:hAnsi="Arial Narrow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strukturyzowanej</w:t>
      </w:r>
      <w:r>
        <w:rPr>
          <w:rFonts w:cs="Times New Roman" w:ascii="Arial Narrow" w:hAnsi="Arial Narrow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ależy</w:t>
      </w: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 xml:space="preserve">przesłać w dacie wpływu faktury do KSeF i nadania numeru identyfikacyjnego KSeF na adres mailowy... </w:t>
      </w:r>
      <w:r>
        <w:rPr>
          <w:rFonts w:cs="Times New Roman" w:ascii="Arial Narrow" w:hAnsi="Arial Narrow"/>
          <w:spacing w:val="6"/>
          <w:w w:val="105"/>
          <w:sz w:val="24"/>
          <w:szCs w:val="24"/>
          <w:lang w:val="pl-PL"/>
        </w:rPr>
        <w:t xml:space="preserve">......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raz z wizualizacją faktury ustrukturyzowanej posiadającej kod</w:t>
      </w:r>
      <w:r>
        <w:rPr>
          <w:rFonts w:cs="Times New Roman" w:ascii="Arial Narrow" w:hAnsi="Arial Narrow"/>
          <w:spacing w:val="2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QR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spacing w:val="-4"/>
          <w:w w:val="105"/>
          <w:sz w:val="24"/>
          <w:szCs w:val="24"/>
          <w:lang w:val="pl-PL"/>
        </w:rPr>
        <w:t xml:space="preserve">Wynagrodzenie,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 xml:space="preserve">o którym mowa w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§ 8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ust. 1</w:t>
      </w:r>
      <w:r>
        <w:rPr>
          <w:rFonts w:cs="Times New Roman" w:ascii="Arial Narrow" w:hAnsi="Arial Narrow"/>
          <w:spacing w:val="2"/>
          <w:w w:val="105"/>
          <w:sz w:val="24"/>
          <w:szCs w:val="24"/>
          <w:lang w:val="pl-PL"/>
        </w:rPr>
        <w:t xml:space="preserve"> płatne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będzie przelewem w terminie do 14 dni licząc od dnia następnego po dacie wystawienia faktury ustrukturyzowanej</w:t>
      </w:r>
    </w:p>
    <w:p>
      <w:pPr>
        <w:pStyle w:val="Bezodstpw"/>
        <w:ind w:left="426" w:hanging="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sz w:val="24"/>
          <w:szCs w:val="24"/>
          <w:lang w:val="pl-PL"/>
        </w:rPr>
        <w:t>w systemie  KSeF  na rachunek</w:t>
      </w:r>
      <w:r>
        <w:rPr>
          <w:rFonts w:cs="Times New Roman" w:ascii="Arial Narrow" w:hAnsi="Arial Narrow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pl-PL"/>
        </w:rPr>
        <w:t>bankowy</w:t>
      </w:r>
      <w:r>
        <w:rPr>
          <w:rFonts w:cs="Times New Roman" w:ascii="Arial Narrow" w:hAnsi="Arial Narrow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pl-PL"/>
        </w:rPr>
        <w:t>nr ……………………………………………., który znajduje się w</w:t>
      </w:r>
      <w:r>
        <w:rPr>
          <w:rFonts w:cs="Times New Roman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pl-PL"/>
        </w:rPr>
        <w:t xml:space="preserve">prowadzonym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rzez Szefa Krajowej Administracji Skarbowej wykazie podatników VAT (tzw. białej liście podatników VAT)</w:t>
      </w:r>
      <w:ins w:id="1" w:author="Zespół Radców Prawnych nr 5" w:date="2023-12-18T10:08:00Z">
        <w:r>
          <w:rPr>
            <w:rFonts w:cs="Times New Roman" w:ascii="Arial Narrow" w:hAnsi="Arial Narrow"/>
            <w:w w:val="105"/>
            <w:sz w:val="24"/>
            <w:szCs w:val="24"/>
            <w:lang w:val="pl-PL"/>
          </w:rPr>
          <w:t>.</w:t>
        </w:r>
      </w:ins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w w:val="105"/>
          <w:sz w:val="24"/>
          <w:szCs w:val="24"/>
          <w:lang w:val="pl-PL"/>
        </w:rPr>
        <w:t>Zamawiający</w:t>
      </w:r>
      <w:r>
        <w:rPr>
          <w:rFonts w:cs="Times New Roman" w:ascii="Arial Narrow" w:hAnsi="Arial Narrow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dokona</w:t>
      </w:r>
      <w:r>
        <w:rPr>
          <w:rFonts w:cs="Times New Roman" w:ascii="Arial Narrow" w:hAnsi="Arial Narrow"/>
          <w:spacing w:val="-2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zapłaty</w:t>
      </w:r>
      <w:r>
        <w:rPr>
          <w:rFonts w:cs="Times New Roman" w:ascii="Arial Narrow" w:hAnsi="Arial Narrow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ynagrodzenia</w:t>
      </w:r>
      <w:r>
        <w:rPr>
          <w:rFonts w:cs="Times New Roman" w:ascii="Arial Narrow" w:hAnsi="Arial Narrow"/>
          <w:spacing w:val="-1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należnego</w:t>
      </w:r>
      <w:r>
        <w:rPr>
          <w:rFonts w:cs="Times New Roman" w:ascii="Arial Narrow" w:hAnsi="Arial Narrow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Wykonawcy</w:t>
      </w:r>
      <w:r>
        <w:rPr>
          <w:rFonts w:cs="Times New Roman" w:ascii="Arial Narrow" w:hAnsi="Arial Narrow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mechanizmem podzielonej płatności w sytuacjach przewidzianych zapisami ustawy o</w:t>
      </w:r>
      <w:r>
        <w:rPr>
          <w:rFonts w:cs="Times New Roman" w:ascii="Arial Narrow" w:hAnsi="Arial Narrow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Arial Narrow" w:hAnsi="Arial Narrow"/>
          <w:w w:val="105"/>
          <w:sz w:val="24"/>
          <w:szCs w:val="24"/>
          <w:lang w:val="pl-PL"/>
        </w:rPr>
        <w:t>podatku</w:t>
      </w:r>
      <w:r>
        <w:rPr>
          <w:rFonts w:cs="Times New Roman" w:ascii="Arial Narrow" w:hAnsi="Arial Narrow"/>
          <w:sz w:val="24"/>
          <w:szCs w:val="24"/>
          <w:lang w:val="pl-PL"/>
        </w:rPr>
        <w:t xml:space="preserve"> od towarów i usług.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pl-PL"/>
        </w:rPr>
      </w:pPr>
      <w:r>
        <w:rPr>
          <w:rFonts w:cs="Times New Roman" w:ascii="Arial Narrow" w:hAnsi="Arial Narrow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6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Prawem właściwym dla oceny wzajemnych praw i obowiązków wynikających z niniejszej umowy jest prawo polsk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Jurysdykcja do rozstrzygania sporów wynikłych na tle stosowania niniejszej umowy jest po stronie sądów polski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Wszelkie zmiany Umowy wymagają formy pisemnej pod rygorem nieważności, chyba że postanowienia niniejszej Umowa stanowią inaczej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Cs w:val="24"/>
        </w:rPr>
        <w:t>Spory wynikłe ze stosunków objętych niniejszą umową rozstrzygane będą przez sąd powszechny, miejscowo właściwy dla siedziby Zamawiającego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Załączniki do Umowy stanowią jej integralną część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mowę  sporządzono w 2 jednobrzmiących egzemplarzach, po jednym dla każdej ze stron.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gulamin i zakres obowiązków służby ochrony w Ogrodzie Zoologicznym w Pozn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armonogram godzi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obejmujący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ab/>
        <w:t>wykaz pracowników Wykonawcy, zgodny z wymogami SWZ oraz ofertą Wykonawcy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wykazy osób upoważnionych do kontaktu ze strony Wykonawcy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dane kontaktowe, co do których odnosi się SWZ i jego załączniki, czyli numer/numery telefonu </w:t>
        <w:br/>
        <w:t xml:space="preserve">i adres/adresy poczty elektronicznej wykorzystywane we wzajemnej komunikacji </w:t>
        <w:br/>
        <w:t>w ramach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 Narrow" w:hAnsi="Arial Narrow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10"/>
      </w:numPr>
      <w:ind w:left="720" w:hanging="360"/>
      <w:jc w:val="both"/>
      <w:outlineLvl w:val="1"/>
    </w:pPr>
    <w:rPr>
      <w:rFonts w:cs="Times New Roman"/>
      <w:bCs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ascii="Times New Roman" w:hAnsi="Times New Roman" w:cs="Times New Roman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rFonts w:ascii="Times New Roman" w:hAnsi="Times New Roman" w:cs="Times New Roman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"/>
    </w:rPr>
  </w:style>
  <w:style w:type="character" w:styleId="TematkomentarzaZnak">
    <w:name w:val="Temat komentarza Znak"/>
    <w:qFormat/>
    <w:rPr>
      <w:rFonts w:ascii="Arial Narrow" w:hAnsi="Arial Narrow" w:cs="Arial"/>
      <w:b/>
      <w:bCs/>
    </w:rPr>
  </w:style>
  <w:style w:type="character" w:styleId="Fontstyle01">
    <w:name w:val="fontstyle0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3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9:00Z</dcterms:created>
  <dc:creator>zoo</dc:creator>
  <dc:description/>
  <cp:keywords/>
  <dc:language>en-US</dc:language>
  <cp:lastModifiedBy>ASzubert@CUWPOZNAN.LOCAL</cp:lastModifiedBy>
  <cp:lastPrinted>2023-12-20T14:41:00Z</cp:lastPrinted>
  <dcterms:modified xsi:type="dcterms:W3CDTF">2024-01-08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39650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