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.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ta w dniu ………………...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ągrowcu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  <w:bCs/>
        </w:rPr>
        <w:t>Gminą Wągrowiec</w:t>
      </w:r>
      <w:r>
        <w:rPr/>
        <w:t xml:space="preserve"> z siedzibą w Wągrowcu przy ul. Cysterskiej 22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Pana Przemysława Majchrzaka - Wójta Gminy Wągrowiec</w:t>
      </w:r>
    </w:p>
    <w:p>
      <w:pPr>
        <w:pStyle w:val="Normal"/>
        <w:jc w:val="both"/>
        <w:rPr/>
      </w:pPr>
      <w:r>
        <w:rPr/>
        <w:t>przy kontrasygnacie Pani Doroty Knopczyńskiej – Skarbnika Gminy Wągrowiec</w:t>
      </w:r>
    </w:p>
    <w:p>
      <w:pPr>
        <w:pStyle w:val="Normal"/>
        <w:jc w:val="both"/>
        <w:rPr>
          <w:b/>
          <w:b/>
        </w:rPr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 </w:t>
      </w:r>
      <w:r>
        <w:rPr/>
        <w:t>prowadzącym działalność gospodarczą pod nazwą</w:t>
      </w:r>
      <w:r>
        <w:rPr>
          <w:b/>
        </w:rPr>
        <w:t xml:space="preserve">: ………………………………..……………………………….. </w:t>
      </w:r>
      <w:r>
        <w:rPr/>
        <w:t xml:space="preserve">wpisanym do Centralnej Ewidencji i Informacji o Działalności Gospodarczej/ </w:t>
      </w:r>
      <w:r>
        <w:rPr>
          <w:b/>
        </w:rPr>
        <w:t xml:space="preserve">.………………………………. </w:t>
      </w:r>
      <w:r>
        <w:rPr/>
        <w:t>(spółka) Krajowego Rejestru Sądowe nr ……….…, NIP …………… , REGON …………………</w:t>
      </w:r>
    </w:p>
    <w:p>
      <w:pPr>
        <w:pStyle w:val="Normal"/>
        <w:jc w:val="both"/>
        <w:rPr/>
      </w:pPr>
      <w:r>
        <w:rPr/>
        <w:t xml:space="preserve">zwanym w dalszym ciągu umowy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arły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W wyniku rozstrzygnięcia zapytania ofertowego na </w:t>
      </w:r>
      <w:r>
        <w:rPr/>
        <w:t>„</w:t>
      </w:r>
      <w:r>
        <w:rPr>
          <w:b/>
        </w:rPr>
        <w:t xml:space="preserve">Kompleksową  organizację pikników ekologicznych w miejscowościach Bracholin, Żelice, Kobylec i Micharzewo, gmina Wągrowiec” </w:t>
      </w:r>
      <w:r>
        <w:rPr>
          <w:bCs/>
          <w:color w:val="000000"/>
        </w:rPr>
        <w:t>współfinansowanego z dotacji ze środków Wojewódzkiego Funduszu Ochrony Środowiska i Gospodarki Wodnej w Poznaniu na wsparcie realizacji przedsięwzięć z zakresu edukacji ekologicznej w 2023 roku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kres przedmiotu zamówienia określony został w zapytaniu ofertowym oraz </w:t>
      </w:r>
      <w:r>
        <w:rPr/>
        <w:t xml:space="preserve">w </w:t>
      </w:r>
      <w:r>
        <w:rPr>
          <w:color w:val="000000"/>
        </w:rPr>
        <w:t xml:space="preserve">ofercie Wykonawcy, które stanowią integralną część umowy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gwarantuje, że posiada uprawnienia do wykonywania określonej działalności lub czynności związanych z realizacją zamówi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amach zawartej umowy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uje się do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mpleksowej organizacji 4 pikników, w tym przeprowadzenia prelekcji, warsztatów i przygotowanie materiałów wykorzystywanych do przeprowadzenia warsztatów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bCs/>
          <w:color w:val="000000"/>
        </w:rPr>
        <w:t>do zapewnienia materiałów do przeprowadzenia warsztatów - minimalna liczba osób biorących udział w każdym z pikników to 30 osób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>merytorycznego opracowania, przeprowadzenia kampanii edukacyjno-ekolog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>ustalenie z Zamawiającym szczegółowego programu oraz harmonogramu pikników ekolog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bCs/>
          <w:color w:val="000000"/>
        </w:rPr>
        <w:t>oznaczenia materiałów związanych z organizacją działań edukacyjnych zgodnie z wytycznymi oznakowania przedsięwzięć dofinansowanych ze środków WFOŚiGW w Poznaniu, zgodnie z wytycznymi przekazanymi przez Zamawiająceg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 xml:space="preserve">bieżącego informowania Zamawiającego o prowadzonych działaniach, szczególnie              o zmianach w harmonogramie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 xml:space="preserve">w przypadku przekazania uczestnikom materiałów informacyjno-edukacyjnych, zapewnienie jednego egzemplarza materiałów dla Zamawiającego na potrzeby dokumentacji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 xml:space="preserve">sporządzenia sprawozdania z realizacji kampanii edukacyjno-ekologicznych                          i przekazania go Zamawiającemu, w terminie do 7 dni od zakończenia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>dokumentowania liczby uczestników biorących udział w kampaniach edukacyjno-ekologicznych, poprzez listy obecnośc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ojektowania plakatu ogłoszeniowego dla każdego wydarzenia i przekazanie Zamawiającemu w wersji elektronicznej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>oznaczania materiałów związanych z organizacją działań edukacyjnych logotypami, zgodnie z zasadami promowania projektów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outlineLvl w:val="2"/>
        <w:rPr>
          <w:color w:val="000000"/>
        </w:rPr>
      </w:pPr>
      <w:r>
        <w:rPr>
          <w:color w:val="000000"/>
        </w:rPr>
        <w:t xml:space="preserve">wykonania przedmiotu umowy w terminie do dnia </w:t>
      </w:r>
      <w:r>
        <w:rPr>
          <w:b/>
          <w:bCs/>
          <w:color w:val="000000"/>
          <w:highlight w:val="yellow"/>
        </w:rPr>
        <w:t>xxxxxx.2023r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bCs/>
        </w:rPr>
      </w:pPr>
      <w:r>
        <w:rPr>
          <w:bCs/>
        </w:rPr>
        <w:t>przeniesienia na Zamawiającego nieograniczonych w czasie i przestrzeni  autorskich praw majątkowych oraz praw zależnych do przedmiotu zamówienia jako całości oraz jego fragmen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 wykonanie przedmiotu umowy strony ustalają wynagrodzenie zgodnie z ofertą w wysokości za:</w:t>
      </w:r>
    </w:p>
    <w:p>
      <w:pPr>
        <w:pStyle w:val="Normal"/>
        <w:ind w:left="709" w:hanging="426"/>
        <w:jc w:val="both"/>
        <w:rPr>
          <w:b/>
          <w:b/>
          <w:bCs/>
        </w:rPr>
      </w:pPr>
      <w:r>
        <w:rPr>
          <w:b/>
          <w:bCs/>
        </w:rPr>
        <w:t xml:space="preserve">1) Zadanie Nr 1: Piknik ekologiczny w Bracholinie. Działanie 5 wyznaczone zgodnie z wnioskiem o udzielenie dotacji ze środków WFOŚiGW w Poznaniu </w:t>
      </w:r>
      <w:r>
        <w:rPr>
          <w:b/>
        </w:rPr>
        <w:t>wynagrodzenie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a)  NETTO:</w:t>
        <w:tab/>
        <w:tab/>
        <w:tab/>
      </w:r>
      <w:r>
        <w:rPr>
          <w:bCs/>
        </w:rPr>
        <w:t>………….. zł (słownie: ………………. złotych 00/100) plus</w:t>
      </w:r>
    </w:p>
    <w:p>
      <w:pPr>
        <w:pStyle w:val="Normal"/>
        <w:ind w:left="567" w:hanging="0"/>
        <w:jc w:val="both"/>
        <w:rPr/>
      </w:pPr>
      <w:r>
        <w:rPr/>
        <w:t xml:space="preserve">b) PODATEK VAT   </w:t>
        <w:tab/>
        <w:t xml:space="preserve">  </w:t>
        <w:tab/>
      </w:r>
      <w:r>
        <w:rPr>
          <w:bCs/>
        </w:rPr>
        <w:t>………….. zł (słownie: ………………. złotych 00/100)</w:t>
      </w:r>
    </w:p>
    <w:p>
      <w:pPr>
        <w:pStyle w:val="Normal"/>
        <w:ind w:left="567" w:hanging="0"/>
        <w:jc w:val="both"/>
        <w:rPr/>
      </w:pPr>
      <w:r>
        <w:rPr/>
        <w:t>c) BRUTTO tj. lit. a i lit b. łącznie:</w:t>
        <w:tab/>
      </w:r>
      <w:r>
        <w:rPr>
          <w:bCs/>
        </w:rPr>
        <w:t>………….. zł (słownie: ………………. złotych 00/100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2) Zadanie Nr 2: Piknik ekologiczny w Żelicach. Działanie 6 wyznaczone zgodnie z wnioskiem o udzielenie dotacji ze środków WFOŚiGW w Poznaniu</w:t>
      </w:r>
      <w:r>
        <w:rPr>
          <w:b/>
        </w:rPr>
        <w:t xml:space="preserve"> wynagrodzenie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a)  NETTO:</w:t>
        <w:tab/>
        <w:tab/>
        <w:tab/>
      </w:r>
      <w:r>
        <w:rPr>
          <w:bCs/>
        </w:rPr>
        <w:t>………….. zł (słownie: ………………. złotych 00/100) plus</w:t>
      </w:r>
    </w:p>
    <w:p>
      <w:pPr>
        <w:pStyle w:val="Normal"/>
        <w:ind w:left="567" w:hanging="0"/>
        <w:jc w:val="both"/>
        <w:rPr/>
      </w:pPr>
      <w:r>
        <w:rPr/>
        <w:t xml:space="preserve">b) PODATEK VAT   </w:t>
        <w:tab/>
        <w:t xml:space="preserve">  </w:t>
        <w:tab/>
      </w:r>
      <w:r>
        <w:rPr>
          <w:bCs/>
        </w:rPr>
        <w:t>………….. zł (słownie: ………………. złotych 00/100)</w:t>
      </w:r>
    </w:p>
    <w:p>
      <w:pPr>
        <w:pStyle w:val="Normal"/>
        <w:ind w:left="567" w:hanging="0"/>
        <w:jc w:val="both"/>
        <w:rPr/>
      </w:pPr>
      <w:r>
        <w:rPr/>
        <w:t>c) BRUTTO tj. lit. a i lit b. łącznie:</w:t>
        <w:tab/>
      </w:r>
      <w:r>
        <w:rPr>
          <w:bCs/>
        </w:rPr>
        <w:t>………….. zł (słownie: ………………. złotych 00/100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 xml:space="preserve">Zadanie Nr 3: Piknik ekologiczny w Kobylcu. Działanie 7 wyznaczone zgodnie z wnioskiem o udzielenie dotacji ze środków WFOŚiGW w Poznaniu </w:t>
      </w:r>
      <w:r>
        <w:rPr>
          <w:b/>
        </w:rPr>
        <w:t>wynagrodzenie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a)  NETTO:</w:t>
        <w:tab/>
        <w:tab/>
        <w:tab/>
      </w:r>
      <w:r>
        <w:rPr>
          <w:bCs/>
        </w:rPr>
        <w:t>………….. zł (słownie: ………………. złotych 00/100) plus</w:t>
      </w:r>
    </w:p>
    <w:p>
      <w:pPr>
        <w:pStyle w:val="Normal"/>
        <w:ind w:left="567" w:hanging="0"/>
        <w:jc w:val="both"/>
        <w:rPr/>
      </w:pPr>
      <w:r>
        <w:rPr/>
        <w:t xml:space="preserve">b) PODATEK VAT   </w:t>
        <w:tab/>
        <w:t xml:space="preserve">  </w:t>
        <w:tab/>
      </w:r>
      <w:r>
        <w:rPr>
          <w:bCs/>
        </w:rPr>
        <w:t>………….. zł (słownie: ………………. złotych 00/100)</w:t>
      </w:r>
    </w:p>
    <w:p>
      <w:pPr>
        <w:pStyle w:val="Normal"/>
        <w:ind w:left="567" w:hanging="0"/>
        <w:jc w:val="both"/>
        <w:rPr/>
      </w:pPr>
      <w:r>
        <w:rPr/>
        <w:t>c) BRUTTO tj. lit. a i lit b. łącznie:</w:t>
        <w:tab/>
      </w:r>
      <w:r>
        <w:rPr>
          <w:bCs/>
        </w:rPr>
        <w:t>………….. zł (słownie: ………………. złotych 00/100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 xml:space="preserve">Zadanie Nr 4: Piknik ekologiczny w Micharzewie. Działanie 8 wyznaczone zgodnie z wnioskiem o udzielenie dotacji ze środków WFOŚiGW w Poznaniu </w:t>
      </w:r>
      <w:r>
        <w:rPr>
          <w:b/>
        </w:rPr>
        <w:t>wynagrodzenie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a)  NETTO:</w:t>
        <w:tab/>
        <w:tab/>
        <w:tab/>
      </w:r>
      <w:r>
        <w:rPr>
          <w:bCs/>
        </w:rPr>
        <w:t>………….. zł (słownie: ………………. złotych 00/100) plus</w:t>
      </w:r>
    </w:p>
    <w:p>
      <w:pPr>
        <w:pStyle w:val="Normal"/>
        <w:ind w:left="567" w:hanging="0"/>
        <w:jc w:val="both"/>
        <w:rPr/>
      </w:pPr>
      <w:r>
        <w:rPr/>
        <w:t xml:space="preserve">b) PODATEK VAT   </w:t>
        <w:tab/>
        <w:t xml:space="preserve">  </w:t>
        <w:tab/>
      </w:r>
      <w:r>
        <w:rPr>
          <w:bCs/>
        </w:rPr>
        <w:t>………….. zł (słownie: ………………. złotych 00/100)</w:t>
      </w:r>
    </w:p>
    <w:p>
      <w:pPr>
        <w:pStyle w:val="Normal"/>
        <w:ind w:left="567" w:hanging="0"/>
        <w:jc w:val="both"/>
        <w:rPr/>
      </w:pPr>
      <w:r>
        <w:rPr/>
        <w:t>c) BRUTTO tj. lit. a i lit b. łącznie:</w:t>
        <w:tab/>
      </w:r>
      <w:r>
        <w:rPr>
          <w:bCs/>
        </w:rPr>
        <w:t>………….. zł (słownie: ………………. złotych 00/100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</w:t>
      </w:r>
      <w:r>
        <w:rPr>
          <w:rFonts w:cs="Times New Roman" w:ascii="Times New Roman" w:hAnsi="Times New Roman"/>
          <w:color w:val="000000"/>
        </w:rPr>
        <w:t>, o którym mowa w ust. 1 obejmuje całkowity koszt realizacji przedmiotu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ykonanie przedmiotu umowy Wykonawca wystawi cztery faktur, po zakończeniu realizacji każdego z zadań, o którym mowa w ust. 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wynagrodzenia za wykonanie przedmiotu</w:t>
      </w:r>
      <w:r>
        <w:rPr>
          <w:rFonts w:cs="Times New Roman" w:ascii="Times New Roman" w:hAnsi="Times New Roman"/>
        </w:rPr>
        <w:t xml:space="preserve"> umowy nastąpi w terminie do 30 dni po otrzymaniu prawidłowo wystawionej faktury VAT pod względem merytorycznym i finansowym, przelewem na rachunek bankowy Wykonawcy wskazany w prawidłowo wystawionej fakturze VAT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wystawienia faktury przez Wykonawcę stanowi protokół odbioru, potwierdzający wykonanie przedmiotu umowy bez uwag i zastrzeżeń. Za dzień zapłaty uważa się dzień obciążenia rachunku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, że nie ma możliwości zwiększenia ustalonego wynagrodze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, o którym mowa w ust. 1 nastąpi przelewem na rachunek Wykonawcy </w:t>
      </w:r>
      <w:r>
        <w:rPr>
          <w:rFonts w:cs="Times New Roman" w:ascii="Times New Roman" w:hAnsi="Times New Roman"/>
          <w:bCs/>
        </w:rPr>
        <w:t>Nr ......................................w ............................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rachunek, o którym mowa w ust. 6 związany jest z prowadzoną przez Niego działalnością gospodarczą, w ramach której została zawarta niniejsza umow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dokona płatności w trybie Mechanizmu Podzielonej Płatności (Split Payment), co Wykonawca akceptuj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ind w:left="708" w:hanging="282"/>
        <w:jc w:val="both"/>
        <w:rPr/>
      </w:pPr>
      <w:r>
        <w:rPr>
          <w:color w:val="000000"/>
        </w:rPr>
        <w:t xml:space="preserve">1. W przypadku niewykonania lub nienależytego wykonania umowy lub poszczególnego zadania Wykonawca zapłaci Zamawiającemu karę umowną w wysokości 30% </w:t>
      </w:r>
      <w:r>
        <w:rPr/>
        <w:t>wynagrodzenia brutto określonego w § 3 ust. 1 umowy w odniesieniu do poszczególnych zadań oddzielnie.</w:t>
      </w:r>
    </w:p>
    <w:p>
      <w:pPr>
        <w:pStyle w:val="Normal"/>
        <w:spacing w:lineRule="auto" w:line="276"/>
        <w:ind w:left="708" w:hanging="282"/>
        <w:jc w:val="both"/>
        <w:rPr/>
      </w:pPr>
      <w:r>
        <w:rPr/>
        <w:t>2. Wykonawca zobowiązany jest także do zapłaty kary umownej za odstąpienie przez Zamawiającego od umowy z przyczyn leżących po stronie Wykonawcy w wysokości 50% wynagrodzenia brutto określonego w § 3 ust. 1 umowy dla wszystkich zadań łącznie.</w:t>
      </w:r>
    </w:p>
    <w:p>
      <w:pPr>
        <w:pStyle w:val="Normal"/>
        <w:spacing w:lineRule="auto" w:line="276"/>
        <w:ind w:left="708" w:hanging="282"/>
        <w:jc w:val="both"/>
        <w:rPr>
          <w:color w:val="000000"/>
        </w:rPr>
      </w:pPr>
      <w:r>
        <w:rPr>
          <w:color w:val="000000"/>
        </w:rPr>
        <w:t xml:space="preserve">3.  Wykonawca zobowiązany jest do zapłaty kar umownych w terminie 7 dni od dnia otrzymania noty obciążeniowej. W przypadku uchybienia temu terminowi, Zamawiający potrąci karę umowną  z wynagrodzenia Wykonawcy, na co Wykonawca wyraża zgodę. </w:t>
      </w:r>
    </w:p>
    <w:p>
      <w:pPr>
        <w:pStyle w:val="Normal"/>
        <w:spacing w:lineRule="auto" w:line="276"/>
        <w:ind w:left="708" w:hanging="282"/>
        <w:jc w:val="both"/>
        <w:rPr>
          <w:color w:val="000000"/>
        </w:rPr>
      </w:pPr>
      <w:r>
        <w:rPr>
          <w:color w:val="000000"/>
        </w:rPr>
        <w:t xml:space="preserve">4.  Zamawiającemu przysługuje prawo dochodzenia odszkodowania uzupełniającego na zasadach ogólnych,  w przypadku gdy, szkoda przekracza wysokość zastrzeżonych kar umow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uto" w:line="276"/>
        <w:ind w:firstLine="360"/>
        <w:rPr>
          <w:color w:val="000000"/>
        </w:rPr>
      </w:pPr>
      <w:r>
        <w:rPr>
          <w:color w:val="000000"/>
          <w:sz w:val="22"/>
          <w:szCs w:val="22"/>
        </w:rPr>
        <w:t xml:space="preserve">1.   </w:t>
      </w:r>
      <w:r>
        <w:rPr>
          <w:color w:val="000000"/>
        </w:rPr>
        <w:t>Zamawiający ma prawo odstąpić od umowy w następujących przypadkach: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jeżeli Wykonawca nie podjął wykonania obowiązków wynikających z umowy w terminie 14 dni od dnia podpisania niniejszej umowy lub przerwał ich wykonywanie na czas powyżej 2 dni roboczych;</w:t>
      </w:r>
    </w:p>
    <w:p>
      <w:pPr>
        <w:pStyle w:val="TextBody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jeżeli Wykonawca wykonuje swoje obowiązki w sposób nienależyty i mimo wezwania    Zamawiającego nie nastąpiła poprawa w wykonywaniu tych obowiązków w terminie wyznaczonym w wezwaniu;</w:t>
      </w:r>
    </w:p>
    <w:p>
      <w:pPr>
        <w:pStyle w:val="TextBody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w razie zaistnienia szczególnych okoliczności, których Zamawiający nie mógł przewidzieć w dniu zawarcia umowy. </w:t>
      </w:r>
    </w:p>
    <w:p>
      <w:pPr>
        <w:pStyle w:val="TextBody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w razie zaistnienia szczególnych okoliczności, których Gmina nie mogła przewidzieć w dniu zawarcia umowy. </w:t>
      </w:r>
    </w:p>
    <w:p>
      <w:pPr>
        <w:pStyle w:val="TextBody"/>
        <w:spacing w:lineRule="auto" w:line="276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 W przypadku odstąpienia przez Zamawiającego od umowy z przyczyn określonych w ustępie 1 pkt 3) Wykonawcy przysługuje wynagrodzenie za należycie wykonaną część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W sprawach nieuregulowanych postanowieniami niniejszej umowy zastosowanie mają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Ewentualne spory wynikłe na tle realizacji niniejszej umowy rozstrzygał będzie sąd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Umowę sporządzono w czterech jednobrzmiących egzemplarzach, trzy dla Zamawiającego oraz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mawiający:</w:t>
      </w: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Wykon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05530</wp:posOffset>
          </wp:positionH>
          <wp:positionV relativeFrom="paragraph">
            <wp:posOffset>-162560</wp:posOffset>
          </wp:positionV>
          <wp:extent cx="2807970" cy="1146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11480</wp:posOffset>
          </wp:positionH>
          <wp:positionV relativeFrom="paragraph">
            <wp:posOffset>-118110</wp:posOffset>
          </wp:positionV>
          <wp:extent cx="2089785" cy="621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1" t="-35" r="-5" b="1401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8275</wp:posOffset>
          </wp:positionH>
          <wp:positionV relativeFrom="paragraph">
            <wp:posOffset>-1157605</wp:posOffset>
          </wp:positionV>
          <wp:extent cx="1016635" cy="8826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86360" b="151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1:00Z</dcterms:created>
  <dc:creator>maciejewska</dc:creator>
  <dc:description/>
  <cp:keywords/>
  <dc:language>en-US</dc:language>
  <cp:lastModifiedBy>kubiak</cp:lastModifiedBy>
  <cp:lastPrinted>2021-03-04T13:44:00Z</cp:lastPrinted>
  <dcterms:modified xsi:type="dcterms:W3CDTF">2023-08-07T13:35:00Z</dcterms:modified>
  <cp:revision>6</cp:revision>
  <dc:subject/>
  <dc:title>Załącznik Nr 6 do SIWZ</dc:title>
</cp:coreProperties>
</file>