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Sukcesywne dostawy leków refundowanych i środków kontrastowych nr ref: LA.261.32.2024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u, stanowiącym załącznik nr 4.1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oświadczeniu, stanowiącym załącznik nr 4.2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pl-PL"/>
      </w:rPr>
      <w:t>261.32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9-16T09:03:00Z</dcterms:modified>
  <cp:revision>37</cp:revision>
  <dc:subject/>
  <dc:title/>
</cp:coreProperties>
</file>