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40" w:hanging="3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5115</wp:posOffset>
            </wp:positionH>
            <wp:positionV relativeFrom="paragraph">
              <wp:posOffset>35560</wp:posOffset>
            </wp:positionV>
            <wp:extent cx="528955" cy="521335"/>
            <wp:effectExtent l="0" t="0" r="0" b="0"/>
            <wp:wrapTight wrapText="bothSides">
              <wp:wrapPolygon edited="0">
                <wp:start x="-101" y="0"/>
                <wp:lineTo x="-101" y="21490"/>
                <wp:lineTo x="21600" y="21490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8110</wp:posOffset>
            </wp:positionH>
            <wp:positionV relativeFrom="paragraph">
              <wp:posOffset>35560</wp:posOffset>
            </wp:positionV>
            <wp:extent cx="506730" cy="511810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0670</wp:posOffset>
                </wp:positionH>
                <wp:positionV relativeFrom="paragraph">
                  <wp:posOffset>31115</wp:posOffset>
                </wp:positionV>
                <wp:extent cx="2888615" cy="139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ŁOTY STRZ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 VII Mistrzostwach Strzeleckich Policjant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oj. dolnoślą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6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6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6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6"/>
                              </w:rPr>
                              <w:t xml:space="preserve">we Wrocławiu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Jawor - Świdnica, dn. 08 września 2017 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6"/>
                              </w:rPr>
                              <w:t xml:space="preserve">             nadinsp. Tomasz Trawiń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09.85pt;mso-wrap-distance-left:9.05pt;mso-wrap-distance-right:9.05pt;mso-wrap-distance-top:0pt;mso-wrap-distance-bottom:0pt;margin-top:2.45pt;mso-position-vertical-relative:text;margin-left:12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ZŁOTY STRZA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 VII Mistrzostwach Strzeleckich Policjantó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woj. dolnoślą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2"/>
                          <w:szCs w:val="16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6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2"/>
                          <w:szCs w:val="16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6"/>
                        </w:rPr>
                        <w:t xml:space="preserve">we Wrocławiu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Jawor - Świdnica, dn. 08 września 2017 r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6"/>
                        </w:rPr>
                        <w:t xml:space="preserve">             nadinsp. Tomasz Traw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hanging="34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TextBody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xtBody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xtBody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xtBody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  <w:u w:val="single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cs="Verdan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Verdana" w:hAnsi="Verdana" w:eastAsia="Times New Roman" w:cs="Verdana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15:00Z</dcterms:created>
  <dc:creator>a</dc:creator>
  <dc:description/>
  <cp:keywords/>
  <dc:language>en-US</dc:language>
  <cp:lastModifiedBy>LillaNowak</cp:lastModifiedBy>
  <cp:lastPrinted>2017-08-01T11:45:00Z</cp:lastPrinted>
  <dcterms:modified xsi:type="dcterms:W3CDTF">2017-08-01T10:20:00Z</dcterms:modified>
  <cp:revision>3</cp:revision>
  <dc:subject/>
  <dc:title>K VIII 1404/52/07</dc:title>
</cp:coreProperties>
</file>