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3 do SWZ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ykaz usług (wykonywanych w okresie ostatnich 3 lat przez upływem terminu składania ofert, a jeżeli okres prowadzania działalności jest krótszy- w tym okresie) potwierdzający spełnianie warunku dotyczącego posiadania zdolności technicznej i zawodowej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Usługi związane z dostarczeniem i wbudowaniem kruszywa do naprawy dróg gminnych II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>oświadczamy, że zrealizowaliśmy następujące zadania odpowiadające wymaganiom zamawiając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77"/>
        <w:gridCol w:w="1417"/>
        <w:gridCol w:w="2835"/>
        <w:gridCol w:w="2552"/>
      </w:tblGrid>
      <w:tr>
        <w:trPr>
          <w:trHeight w:val="4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zrealizowanych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wykonanej usłu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8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usługi, które zostaną udokumentowane, że zostały wykonane lub są wykonyw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i/>
          <w:sz w:val="20"/>
          <w:szCs w:val="20"/>
        </w:rPr>
        <w:t xml:space="preserve">(miejscowość), </w:t>
      </w:r>
      <w:r>
        <w:rPr>
          <w:rFonts w:cs="Calibri" w:ascii="Calibri" w:hAnsi="Calibri"/>
        </w:rPr>
        <w:t>dnia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y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4:00Z</dcterms:created>
  <dc:creator>Krych</dc:creator>
  <dc:description/>
  <cp:keywords/>
  <dc:language>en-US</dc:language>
  <cp:lastModifiedBy>Daria Starosta</cp:lastModifiedBy>
  <cp:lastPrinted>2021-02-17T13:04:00Z</cp:lastPrinted>
  <dcterms:modified xsi:type="dcterms:W3CDTF">2021-09-01T12:06:00Z</dcterms:modified>
  <cp:revision>80</cp:revision>
  <dc:subject/>
  <dc:title>Załącznik nr</dc:title>
</cp:coreProperties>
</file>