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08.06.2020 r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1.31.2020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formacja o wyborze oferty najkorzystniejszej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ostępowaniu prowadzonym w trybie przetargu nieograniczonego pn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URZĄDZENIA DO PRODUKCJI DEKSTRYNY ZE SKROBI ZIEMNIACZANEJ W RAMACH LEASINGU OPERACYJNEGO Z PRAWEM OPCJI WYKUPU WRAZ Z UBEZPIECZENIEM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UNIWERSYTETU HUMANISTYCZNO – PRZYRODNICZEGO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sorcju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FL S.A. oraz MYSAK Group sp. z o.o. sp.k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der konsorcju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uropejski Fundusz Leasingowy S.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Legnicka 48 bud. C-D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4-202 Wrocła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łonek konsorcju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SAK Group sp. z o.o. sp.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Strzeszyńska 125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0-479 Poznań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ąc wyboru oferty Zamawiający kierował się kryteriami określonymi w SIWZ: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- 60%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przedmiotu leasingu – 10%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przedmiotu leasingu – 30%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oferta jest jedyną złożoną w postępowaniu. Oferta nie podlega odrzuceniu. Wykonawca nie podlega wykluczeniu z postępowania. Cena oferty mieści się w możliwościach finansowych zamawiająceg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 -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L S.A. oraz MYSAK Group sp. z o.o. sp.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uropejski Fundusz Leasingowy S.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Legnicka 48 bud. C-D 54-202 Wrocła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łonek konsorcjum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AK Group sp. z o.o. sp.k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Strzeszyńska 125 60-479 Pozna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ealizacji całości przedmiotu zamówienia, w zakresie objętym SIWZ:  6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dostawy: 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gwarancji: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: 8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 Żadna oferta nie została odrzuco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znacza dzień podpisania umowy na 16.06.2020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 Maria Róg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4622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mbria" w:hAnsi="Cambria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Cambria" w:hAnsi="Cambri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9.2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mbria" w:hAnsi="Cambria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mbria" w:hAnsi="Cambria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Cambria" w:hAnsi="Cambri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Cambria" w:hAnsi="Cambria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Cambria" w:hAnsi="Cambri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Cambria" w:hAnsi="Cambri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1:00Z</dcterms:created>
  <dc:creator>doa</dc:creator>
  <dc:description/>
  <cp:keywords/>
  <dc:language>en-US</dc:language>
  <cp:lastModifiedBy>m.majewska</cp:lastModifiedBy>
  <cp:lastPrinted>2020-05-12T09:49:00Z</cp:lastPrinted>
  <dcterms:modified xsi:type="dcterms:W3CDTF">2020-06-08T08:11:00Z</dcterms:modified>
  <cp:revision>4</cp:revision>
  <dc:subject/>
  <dc:title>Załącznik nr 1</dc:title>
</cp:coreProperties>
</file>