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9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na świadczenie kompleksowej obsługi w zakresie ratownictwa wodnego w obiekcie krytej Pływalni Uniwersytetu Warmińsko-Mazurskiego w Olsztynie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1-07-15T08:39:00Z</dcterms:modified>
  <cp:revision>11</cp:revision>
  <dc:subject/>
  <dc:title>Zam</dc:title>
</cp:coreProperties>
</file>