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Nazwa i adres Wykonawcy</w:t>
      </w:r>
      <w:r>
        <w:rPr>
          <w:rFonts w:cs="Calibri" w:ascii="Calibri" w:hAnsi="Calibri"/>
        </w:rPr>
        <w:t xml:space="preserve">  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ostępowanie nr: 46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1 do SWZ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przedmiotu zamówieni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Świadczenie usług transportowych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środka transportu do wykonania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– świadczenie usług transportowych (CPV: 60180000-3)</w:t>
        <w:br/>
        <w:t>- stanowi codzienny transport posiłków między obiektami Kujawsko – Pomorskiego Centrum Pulmonologii w Bydgoszczy położonymi przy ul. Seminaryjnej 1 i Meysnera 9 oraz transport zaopatrzeniowy. Transport odbywać się będzie głównie na terenie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zd przeznaczony do świadczenia usług transportowych musi posiadać</w:t>
        <w:br/>
        <w:t>podział konstrukcyjny na część przeznaczoną do transportu żywności (posiłków)</w:t>
        <w:br/>
        <w:t>oraz do transportu pozostałych towarów (z zachowaniem izolacji pomiędzy transportem tzw. „czystym” a „brudnym”  [izolacja dotyczy również powietrza],</w:t>
        <w:br/>
        <w:t>jak również możliwość wyłącznego przewożenia towarów (wyjmowana zmywalna przegroda). Do każdej części przedzielonego pojazdu musi istnieć niezależny dostęp (osobne drzw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Pojazd musi spełniać wszystkie wymagania sanitarne dotyczące transportu żywności</w:t>
        <w:br/>
        <w:t>(tj. posiadać zmywalne ściany, przegrody i podłogę oraz krytą, szczelnie zamykaną przestrzeń ładunkową). Wnętrze pojazdu musi być odporne na działanie środków dezynfekcyjnych, musi być utrzymane w należytym stanie sanitarno-higienicznym i czystości mikrobiologi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ojazd musi </w:t>
      </w:r>
      <w:r>
        <w:rPr>
          <w:rFonts w:cs="Calibri" w:ascii="Calibri" w:hAnsi="Calibri"/>
          <w:iCs/>
          <w:sz w:val="24"/>
          <w:szCs w:val="24"/>
          <w:lang w:val="en-US"/>
        </w:rPr>
        <w:t>zostać dopuszczony do transportu żywności zgodnie z wymogami określonymi w obowiązujących przepis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a powierzchnia ładunkowa – minimum 4,0m², wymagana długość wnętrza – minimum 2,7m; przegroda winna wydzielać około 1m długości przestrzeni ładunkowej z niezależnym dostępem do drzwi. Minimalna wysokość przestrzeni ładunkowej – 1,35m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posiłków do obiektu na ul. Meysnera 9 odbywać się będzie we wszystkie dni tygodnia (również niedziele i święta oraz pozostałe dni wolne od pracy), dwa razy dziennie w następujący sposób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niadania</w:t>
        <w:tab/>
        <w:t xml:space="preserve">  </w:t>
        <w:tab/>
        <w:t>- dostawa na godz. 7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- 7</w:t>
      </w:r>
      <w:r>
        <w:rPr>
          <w:rFonts w:cs="Calibri" w:ascii="Calibri" w:hAnsi="Calibri"/>
          <w:sz w:val="24"/>
          <w:szCs w:val="24"/>
          <w:vertAlign w:val="superscript"/>
        </w:rPr>
        <w:t>4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ady + kolacje </w:t>
        <w:tab/>
        <w:t>- dostawa na godz. 12</w:t>
      </w:r>
      <w:r>
        <w:rPr>
          <w:rFonts w:cs="Calibri" w:ascii="Calibri" w:hAnsi="Calibri"/>
          <w:sz w:val="24"/>
          <w:szCs w:val="24"/>
          <w:vertAlign w:val="superscript"/>
        </w:rPr>
        <w:t xml:space="preserve">30   </w:t>
      </w:r>
      <w:r>
        <w:rPr>
          <w:rFonts w:cs="Calibri" w:ascii="Calibri" w:hAnsi="Calibri"/>
          <w:sz w:val="24"/>
          <w:szCs w:val="24"/>
        </w:rPr>
        <w:t>- 12</w:t>
      </w:r>
      <w:r>
        <w:rPr>
          <w:rFonts w:cs="Calibri" w:ascii="Calibri" w:hAnsi="Calibri"/>
          <w:sz w:val="24"/>
          <w:szCs w:val="24"/>
          <w:vertAlign w:val="superscript"/>
        </w:rPr>
        <w:t>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adunek posiłków przygotowanych przez kuchnię winien nastąpić ze stosownym wyprzedzeniem  tj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niadanie           </w:t>
        <w:tab/>
        <w:t>- w godz.  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-   7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ad z kolacją   </w:t>
        <w:tab/>
        <w:t>- w godz. 12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2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ustych i czystych opakowań (umytych przez pracowników Działu Żywienia)</w:t>
        <w:br/>
        <w:t>z Rozdzielni Żywności przy ul. Meysnera 9 możliwy jest po upływie jednej godziny</w:t>
        <w:br/>
        <w:t>od chwili dostarczenia posiłków. Transport żywności i czystych, pustych opakowań możliwy jest tylko w komorze załadunkowej nr 1. Przewidywana maksymalna ilość wszystkich opakowań w jednorazowym transporcie wynosi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30 termosów o maksymalnej pojemności 25 litrów - każdy.</w:t>
      </w:r>
    </w:p>
    <w:p>
      <w:pPr>
        <w:pStyle w:val="BodyText2"/>
        <w:tabs>
          <w:tab w:val="clear" w:pos="426"/>
          <w:tab w:val="clear" w:pos="851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rzewidywany przebieg miesięczny świadczonego transportu posiłków wynosi</w:t>
        <w:br/>
        <w:t>ok. 1.200 km, a miesięczny czas pracy - ok. 180 wozogodzin.</w:t>
      </w:r>
    </w:p>
    <w:p>
      <w:pPr>
        <w:pStyle w:val="BodyText2"/>
        <w:numPr>
          <w:ilvl w:val="1"/>
          <w:numId w:val="2"/>
        </w:numPr>
        <w:tabs>
          <w:tab w:val="clear" w:pos="284"/>
          <w:tab w:val="clear" w:pos="426"/>
          <w:tab w:val="clear" w:pos="851"/>
          <w:tab w:val="clear" w:pos="1418"/>
          <w:tab w:val="clear" w:pos="2127"/>
          <w:tab w:val="clear" w:pos="2694"/>
          <w:tab w:val="clear" w:pos="2977"/>
          <w:tab w:val="clear" w:pos="3544"/>
        </w:tabs>
        <w:ind w:left="85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óz towarów: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czystych”  (z Apteki szpitalnej, z Działu CS i DDD, z Magazynu szpitalnego, z Magazynu bielizny „czystej”, itp.) z ul. Seminaryjnej 1 na ul. Meysnera 9 (około godz. 7:00 i około godz. 12:00) możliwy jest w komorze ładunkowej nr 2 wcześniej poddanej procesowi dekontaminacji (mycie +dezynfekcja).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brudnych” (brudnej i skażonej bielizny, brudnych narzędzi i sprzętu do dezynfekcji i/lub sterylizacji, butli drenażowych, materiału biologicznego do laboratoriów, itp.)</w:t>
        <w:br/>
        <w:t>z ul. Meysnera 9 na ul. Seminaryjną 1 (około godz. 8:00-9:00) możliwy jest wyłącznie w komorze ładunkowej nr 2, która po opróżnieniu podlega niezwłocznemu, dokładnemu myciu i dezynfekcji. Procedura dekontaminacji musi zostać zaakceptowana przez Kierownika Działu CS i DDD i/lub Zespół Kontroli Zakażeń Szpitalnych. Codzienne wykonywanie tej procedury wymaga udokumentowania</w:t>
        <w:br/>
        <w:t>w „Książce mycia i dezynfekcji pojazdu”.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pozostałych (kartonów, worków, koszy, płynów w pojemnikach zamkniętych, wszelkich materiałów zaopatrzeniowych itp.), do określonego adresata transport korespondencji zgodnie z bieżącymi potrzebami Zamawiającego oraz </w:t>
      </w:r>
      <w:r>
        <w:rPr>
          <w:rFonts w:cs="Calibri" w:ascii="Calibri" w:hAnsi="Calibri"/>
          <w:b/>
          <w:bCs/>
          <w:sz w:val="24"/>
          <w:szCs w:val="24"/>
        </w:rPr>
        <w:t>codzienny transport poczty</w:t>
      </w:r>
      <w:r>
        <w:rPr>
          <w:rFonts w:cs="Calibri" w:ascii="Calibri" w:hAnsi="Calibri"/>
          <w:sz w:val="24"/>
          <w:szCs w:val="24"/>
        </w:rPr>
        <w:t>. Ww. transporty muszą odbywać się z przestrzeganiem zasady izolowania od ska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y przebieg przy świadczeniu transportu bagaży, miesięczny ok. 1000 km. a czas pracy - ok. 60 wozogodzin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Łączny miesięczny czas pracy wynosi 240 wozogodzin ± 10%, a łączny miesięczny przebieg określa się na 2200  km ± 15 %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od kierowcy obsługującego pojazd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ca musi mieć zapewnioną (przez Wykonawcę) stałą łączność z Zamawiającym (telefon komórkowy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 musi posiadać aktualne badania sanitarno-epidemiologiczne wymagane od pracownika mającego kontakt z żywnością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port odbywać się będzie bez konwojenta. Kierowca, jest zatem jednocześnie odpowiedzialny za przewożony towar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ierowca jest zobowiązany do udziału w za- i rozładunku oraz – do udziału </w:t>
        <w:br/>
        <w:t>w transporcie ręcznym przewożonego towaru, wraz z dostarczeniem go bezpośrednio do odbiorcy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porządzenie pisemnej wersji procedury dekontaminacji (mycia i dezynfekcji) pojazdu. Wymieniony w procedurze preparat przeznaczony do dezynfekcji pojazdu musi zostać zaakceptowany przez Kierownika Działu CS i DDD i/lub Zespół Kontroli Zakażeń Szpitalnych. Procedura powinna być dostarczona na 5 dni przed rozpoczęciem realizacji zamówi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zabezpieczenia ciągłości pracy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odek transportu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musi zapewnić zastępczy środek transportu w przypadku ewentualnych napraw   planowych, awarii i tym podobnych przyczyn przestojów oferowanego samochodu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przypadku awarii musi zapewnić zastępczy środek transportu</w:t>
        <w:br/>
        <w:t>w czasie wskazanym w Formularzu Oferty (załącznik nr 2 do SWZ) – kryterium oceny ofert.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mochód zastępczy musi spełniać wszystkie w/w wymagania.</w:t>
      </w:r>
    </w:p>
    <w:p>
      <w:pPr>
        <w:pStyle w:val="Normal"/>
        <w:spacing w:lineRule="auto" w:line="240"/>
        <w:ind w:left="12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2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1"/>
        <w:numPr>
          <w:ilvl w:val="1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: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zobowiązuje się do zapewnienia zastępującego kierowcy                   w przypadkach,  gdy kierowca zasadniczy nie może wykonać usługi transportowej z uzasadnionych powodów (np. choroba, urlop itp.)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y przypadek koniecznego zastępstwa winien być zgłoszony i uzgodniony</w:t>
        <w:br/>
        <w:t>z Zamawiającym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 zastępujący winien być wprowadzony przez Wykonawcę w zakres czynności i terminarz dostaw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 zastępujący musi spełniać wymagania określone dla kierowcy zasadniczego.</w:t>
      </w:r>
    </w:p>
    <w:p>
      <w:pPr>
        <w:pStyle w:val="Tekstpodstawowywcity21"/>
        <w:numPr>
          <w:ilvl w:val="0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pól Kontroli Zakażeń  Szpitalnych w trakcie trwania umowy może zmienić organizację transportu brudnego i czystego w sytuacji zmiany przepisów lub zagrożeń epidemicznych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pacing w:lineRule="auto" w:line="240"/>
      <w:ind w:left="426" w:right="0" w:hanging="426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426" w:leader="none"/>
        <w:tab w:val="left" w:pos="851" w:leader="none"/>
        <w:tab w:val="left" w:pos="1418" w:leader="none"/>
        <w:tab w:val="left" w:pos="2127" w:leader="none"/>
        <w:tab w:val="left" w:pos="2694" w:leader="none"/>
        <w:tab w:val="left" w:pos="2977" w:leader="none"/>
        <w:tab w:val="left" w:pos="3544" w:leader="none"/>
      </w:tabs>
      <w:overflowPunct w:val="false"/>
      <w:autoSpaceDE w:val="false"/>
      <w:spacing w:lineRule="auto" w:line="240"/>
      <w:jc w:val="both"/>
    </w:pPr>
    <w:rPr>
      <w:kern w:val="2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1:00Z</dcterms:created>
  <dc:creator>zampub</dc:creator>
  <dc:description/>
  <cp:keywords/>
  <dc:language>en-US</dc:language>
  <cp:lastModifiedBy>Kinga Wołowicka</cp:lastModifiedBy>
  <cp:lastPrinted>2023-09-15T13:24:00Z</cp:lastPrinted>
  <dcterms:modified xsi:type="dcterms:W3CDTF">2024-11-13T13:27:00Z</dcterms:modified>
  <cp:revision>46</cp:revision>
  <dc:subject/>
  <dc:title>Nr postępowania: 15 ZPN04</dc:title>
</cp:coreProperties>
</file>