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nr 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formularza ofert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RZĄDZEŃ TECHNICZNYCH PODLEGAJĄCYCH PRZEGLĄDOM KONSERWACYJNYM Sekcja Obsługi Infrastruktury Kłodzko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134"/>
        <w:gridCol w:w="993"/>
        <w:gridCol w:w="1559"/>
        <w:gridCol w:w="1276"/>
        <w:gridCol w:w="2126"/>
        <w:gridCol w:w="1537"/>
        <w:gridCol w:w="22"/>
        <w:gridCol w:w="1121"/>
        <w:gridCol w:w="10"/>
        <w:gridCol w:w="982"/>
        <w:gridCol w:w="10"/>
        <w:gridCol w:w="1124"/>
        <w:gridCol w:w="10"/>
        <w:gridCol w:w="1127"/>
        <w:gridCol w:w="7"/>
        <w:gridCol w:w="986"/>
        <w:gridCol w:w="7"/>
        <w:gridCol w:w="1137"/>
      </w:tblGrid>
      <w:tr>
        <w:trPr>
          <w:trHeight w:val="69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ewidencyjny</w:t>
              <w:br/>
              <w:t>WD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</w:t>
              <w:br/>
              <w:t>fabrycz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rót rodzaju i typ urząd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orma</w:t>
              <w:br/>
              <w:t>dozoru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 konserwacji (cena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 pomiarów elektrycznych (cena)</w:t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0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b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 t/ 3 przy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zko ul. Walecznych 59, bud.10, stołów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1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18-1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źwig towarowo-osobowy, elekt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 t/ 2 przy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zko ul. Walecznych 59, bud.10, stołów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0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D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 t/ 2 przy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PG  Duszniki Zdrój ul. Sudecka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0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D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 t/ 2 przy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PG  Duszniki Zdrój ul. Sudecka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2-0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, Suwnica Pomostowa, elektryczna</w:t>
              <w:br/>
              <w:t>b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zko ul. Walecznych 59, bud.11, hala remont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4-12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SL-E034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tforma dla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zko ul. Walecznych 59, bud. 1, WC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1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źwig towarowo-osob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zko ul. Walecznych 59, bud. 1, ZZ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1 miesiąc konserwacj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ro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UWAGA: Przegląd suwnicy  pomostowej elektrycznej w bud. nr 11 (hala remontowa)  w kompleksie 2388 w Kłodzku (poz. nr 5), ma być realizowany zgodnie      z instrukcją  DTR urządzenia  2 razy w miesiącu, natomiast pozostałe dźwigi 1 raz w miesiącu.</w:t>
      </w:r>
    </w:p>
    <w:sectPr>
      <w:footerReference w:type="default" r:id="rId2"/>
      <w:type w:val="nextPage"/>
      <w:pgSz w:orient="landscape" w:w="16838" w:h="11906"/>
      <w:pgMar w:left="709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0:00Z</dcterms:created>
  <dc:creator>Valued Acer Customer</dc:creator>
  <dc:description/>
  <cp:keywords/>
  <dc:language>en-US</dc:language>
  <cp:lastModifiedBy>Sobisiak-Jaskulska Natalia</cp:lastModifiedBy>
  <cp:lastPrinted>2024-11-15T09:42:00Z</cp:lastPrinted>
  <dcterms:modified xsi:type="dcterms:W3CDTF">2024-11-15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129b51d1-8823-4ae2-ad38-31c9846010d1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